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otokó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 pracy Komisji Konkursowej opiniującej oferty złożone na I Otwarty Konkurs Ofert na realizację zadań publicznych przewidzianych do współfinansowania z budżetu Gminy Morąg w roku 2014.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gółem złożono 50 ofert na realizację zadań ogłoszonych w I Konkursie, przy czym łączna kwota wnioskowanych dotacji wyniosła 880.611 zł z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a realizację zadań ogłoszonych w I Otwartym Konkursie Ofert przeznaczono w budżecie Gminy Morąg na 2014 rok środki w wysokości 594.000 z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rządzeniem Nr 646/14 z dnia 2 stycznia 2014 roku Burmistrz Morąga powołał Komisję Konkursową w składzie: Marek Siudak, Katarzyna Zarachowicz, Jan Zambrzycki, Agnieszka Małecka, Leszek Biernacki, Tomasz Faraś. Komisja pracowała na posiedzeniach w dniach: 9 stycznia, 10 stycznia, 13 stycznia, 22 stycznia, 27 stycz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ermin składania ofert określony był na 9 stycznia r. na godz.1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. Otwarcie ofert zgodnie z ogłoszeniem nastąpiło 9 stycznia 2014 r. o godz. 12.15 w sali 26 Urzędu Miejskiego w Morąg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a posiedzeniu w dniu 9 stycznia 2014 r. Komisja jednogłośnie wybrała Jana Zambrzyckiego na Przewodniczącego Komis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Wyłączenia z pracy Komisji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gnieszka Małecka - wyłączona z opiniowania ofert do zadania: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ziałanie 4.1. Działania profilaktyczne poprzez upowszechnianie kultury fizycznej, sportu i rekreacji wśród dzieci i młodzieży w Gminie Morą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ałanie 8.1.  Szkolenie sportowe oraz organizacja i uczestnictwo w zawodach sportowych - dotyczy dzieci i młodzieży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ze względu na złożenie oferty przez UKS Victoria, w zarządzie, którego zasiada jej syn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Jan Zambrzycki - wyłączony z opiniowania ofert do zadani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4.3. Promocja zdrowego stylu życia jako forma profilaktyki uzależnień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4.2. Edukacja w kierunku bezpieczeństwa publicznego i przeciwdziałania patologiom społecznym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ałanie 5.1. Szkolenie dzieci i młodzieży z zakresu pierwszej pomoc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5.2. Udzielanie pomocy chorym i zagrożonym ciężkimi chorobami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6.1. Udzielanie pomocy bezdomnym i zagrożonym bezdomnością oraz prowadzenie punktu pomocy sanitarnej i rzeczowej oraz prowadzenie punktu pomocy dla osób ubogich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ziałanie 7.1. Rozwijanie kultury muzycznej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ze względu na pełnienia funkcji w zarządzie podmiotu realizującego oferty – PCK w Morągu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atarzyna Zarachowicz – wyłączona z opiniowania ofert do zadania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ziałanie 1.1.  Popularyzacja walorów turystycznych i krajobrazowych Gminy Morąg wśród mieszkańców i turystów - z powodu pełnienia funkcji w zarządzie oferenta - LOT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4.3. Promocja zdrowego stylu życia jako forma profilaktyki uzależnień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4.4. Wspieranie funkcjonowania ośrodków wspomagających rozwój wspólnot i społeczności lokalnych działających na rzecz przeciwdziałania patologiom społecznym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ałanie 4.5. Działania profilaktyczne poprzez organizację wypoczynku dla dzieci i młodzież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7.3. Rozwój świadomości obywatelskiej i kulturowej poprzez wytwarzanie pamiątek lokalnych z możliwością wprowadzania ich na rynek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7.4. Organizacja Dnia Flagi – 2 Maja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z powodu złożenia oferty przez TPD – organizację, w której zarządzie pełni funkcje rodzeństw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Ocena formalna ofert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wyniku przeprowadzenia w dniu 9 stycznia i 13 stycznia 2014 r. oceny formalnej złożonych ofert, Komisja stwierdziła, aby odrzucić w ocenie formalnej ofert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oferta nr IV/4/1 Morąskieg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towarzyszenia Wspierania Rodzin do Działania 4.4. Wspieranie funkcjonowania ośrodków wspomagających rozwój wspólnot i społeczności lokalnych działających na rzecz przeciwdziałania patologiom społecznym - nie spełnia warunków formalnych –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Komisja stwierdziła, że oferent nie spełnił wymogu §3 ust. 1 załącznika do Zarządzenia nr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38/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urmistrza Morąga z dnia 16 grudnia 2014 r. w sprawie ogłoszenia I Otwartego Konkursu Ofert…, ponieważ określony w ofercie udział finansowych środków własnych oferenta wynosi 4,98%, co nie spełnia warunku minimum 5% określonego w ogłoszeniu. W związku z powyższym Komisja odrzuciła ww. ofertę na etapie oceny formalnej i nie dopuściła jej do oceny merytorycznej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oferta ne V/2/2 Stowarzyszenie Pomocy Psychicznie i Nerwowo Chorym do działania 5.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Udzielanie pomocy chorym i zagrożonym ciężkimi chorobami 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Komisja stwierdziła, że oferent wnioskuje o kwotę dotacji w nadmiernej wysokości – wyższej niż alokacja środków zabezpieczonych na tym zadaniu. W związku z powyższym Komisja odrzuciła ww. ofertę na etapie oceny formalnej i nie dopuściła jej do oceny merytorycznej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oferta ne IV/3/2 Parafia Gcojnik do działania 4.3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mocja zdrowego stylu życia jako forma profilaktyki uzależnień 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Komisja stwierdziła, że oferent wnioskuje o kwotę dotacji w nadmiernej wysokości – wyższej niż alokacja środków zabezpieczonych na tym zadaniu. W związku z powyższym Komisja odrzuciła ww. ofertę na etapie oceny formalnej i nie dopuściła jej do oceny merytorycznej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omisja stwierdziła, że pozostałe oferty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pełniają wymogi formalne i dopuściła je do oceny merytorycznej.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Tekstpodstawowy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cena merytoryczna ofert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Komisja na posiedzeniach w dniach 10 stycznia, 22 stycznia i 27 stycznia 2014 r., oceniając merytorycznie oferty uznała, aby odrzucić w ocenie merytorycznej oferty z powodu uzyskania niższej niż minimalna wymagana w ogłoszeniu o Konkursie ilość punktów: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Cs/>
          <w:sz w:val="22"/>
          <w:szCs w:val="22"/>
          <w:u w:val="single"/>
        </w:rPr>
        <w:t xml:space="preserve">PRIORYTET 4. </w:t>
      </w:r>
      <w:r>
        <w:rPr>
          <w:bCs/>
          <w:sz w:val="22"/>
          <w:szCs w:val="22"/>
        </w:rPr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Działanie 4.1. Działania profilaktyczne poprzez upowszechnianie kultury fizycznej, sportu i rekreacji wśród dzieci i młodzieży w Gminie Morąg</w:t>
      </w:r>
    </w:p>
    <w:tbl>
      <w:tblPr>
        <w:tblW w:w="6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23"/>
        <w:gridCol w:w="1564"/>
        <w:gridCol w:w="15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nioskowana kwota dot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Olimpijczy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7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towarzyszenie „SP Jurki”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7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- Kultura i ochrona dziedzictwa narodoweg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ałanie 7.1. Rozwijanie kultury muzycznej wśród dzieci, młodzieży i dorosłych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300"/>
        <w:gridCol w:w="1513"/>
        <w:gridCol w:w="162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Średnia licz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w. Ukraińc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,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rafia w Chojnik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,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Rozwój kultury fizycznej i sportu wśród dzieci młodzieży i dorosły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8.1.  Szkolenie sportowe oraz organizacja i uczestnictwo w zawodach sportowych - dotyczy dzieci i młodzieży 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20"/>
        <w:gridCol w:w="1440"/>
        <w:gridCol w:w="16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KS „NOLE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,00</w:t>
            </w:r>
          </w:p>
        </w:tc>
      </w:tr>
      <w:tr>
        <w:trPr>
          <w:trHeight w:val="4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KS „HURAGA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Komisja stwierdziła, że pozostałe oferty spełniają warunki określone w ogłoszeniu o Konkursie i wskazała je do dofinansowania w kwotach jak niżej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IORYTET 1.  - Turystyka</w:t>
      </w:r>
    </w:p>
    <w:p>
      <w:pPr>
        <w:pStyle w:val="Normal"/>
        <w:rPr/>
      </w:pPr>
      <w:r>
        <w:rPr/>
        <w:t xml:space="preserve">Działanie 1.1.  Popularyzacja walorów turystycznych i krajobrazowych Gminy Morąg wśród mieszkańców i turystów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029"/>
        <w:gridCol w:w="1620"/>
        <w:gridCol w:w="1554"/>
        <w:gridCol w:w="18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,4</w:t>
            </w:r>
          </w:p>
        </w:tc>
      </w:tr>
    </w:tbl>
    <w:p>
      <w:pPr>
        <w:pStyle w:val="NormalnyWeb"/>
        <w:tabs>
          <w:tab w:val="clear" w:pos="360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ałanie 1.2.  Popularyzacja sportów wodnych i turystyki na jeziorze Narie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029"/>
        <w:gridCol w:w="1620"/>
        <w:gridCol w:w="1620"/>
        <w:gridCol w:w="18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KŻ „KE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2</w:t>
            </w:r>
          </w:p>
        </w:tc>
      </w:tr>
    </w:tbl>
    <w:p>
      <w:pPr>
        <w:pStyle w:val="NormalnyWeb"/>
        <w:tabs>
          <w:tab w:val="clear" w:pos="360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. Bezpieczeństwo obywateli – ratownictwo i ochrona mieszkańców i turystów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ziałanie 2.1. Poprawa bezpieczeństwa n</w:t>
      </w:r>
      <w:r>
        <w:rPr/>
        <w:t xml:space="preserve">a j. Narie </w:t>
      </w:r>
    </w:p>
    <w:tbl>
      <w:tblPr>
        <w:tblW w:w="87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029"/>
        <w:gridCol w:w="1762"/>
        <w:gridCol w:w="1554"/>
        <w:gridCol w:w="18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OPR 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 Edukacja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ziałanie 3.1. Działania edukacyjne aktywizujące mieszkańców będących w tzw. „trzecim wieku”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80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00</w:t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ziałanie 3.2. „Fundusz Stypendialny dla uczniów szkół ponadgimnazjalnych i wyższych” - oferta/umowa na okres 3 lat</w:t>
      </w:r>
    </w:p>
    <w:tbl>
      <w:tblPr>
        <w:tblW w:w="9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554"/>
        <w:gridCol w:w="23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DACJA ROZWOJU REGIONU ŁUK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.000x3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.000x3 la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25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Cs/>
          <w:sz w:val="22"/>
          <w:szCs w:val="22"/>
          <w:u w:val="single"/>
        </w:rPr>
        <w:t>PRIORYTET 4.</w:t>
      </w:r>
      <w:r>
        <w:rPr>
          <w:bCs/>
          <w:sz w:val="22"/>
          <w:szCs w:val="22"/>
        </w:rPr>
        <w:tab/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Działanie 4.1. Działania profilaktyczne poprzez upowszechnianie kultury fizycznej, sportu i rekreacji wśród dzieci i młodzieży w Gminie Morąg </w:t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942"/>
        <w:gridCol w:w="1554"/>
        <w:gridCol w:w="19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KS „HURAGAN”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JEDYNKA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VICTORIA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75</w:t>
            </w:r>
          </w:p>
        </w:tc>
      </w:tr>
      <w:tr>
        <w:trPr>
          <w:trHeight w:val="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KS „NOLET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2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Działanie 4.2. Edukacja w kierunku bezpieczeństwa publicznego i przeciwdziałania patologiom społecznym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C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2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Działanie 4.3. Promocja zdrowego stylu życia jako forma profilaktyki uzależnień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H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CK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Działanie 4.4. Wspieranie funkcjonowania ośrodków wspomagających rozwój wspólnot i społeczności lokalnych działających na rzecz przeciwdziałania patologiom społecznym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50"/>
        <w:gridCol w:w="1800"/>
        <w:gridCol w:w="1800"/>
        <w:gridCol w:w="21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arafia Trójcy Przenajświętsz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rafia Greckokatoli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arafia M. Koz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ziałanie 4.5. Działania profilaktyczne poprzez organizację wypoczynku dla dzieci i młodzież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PD - fer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9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9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PD - wakacj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.0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.0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ziałanie 4.6. Realizacja programów profilaktycznych na rzecz dzieci i młodzieży z terenów wiejskich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800"/>
        <w:gridCol w:w="1800"/>
        <w:gridCol w:w="21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rupa Rekonstrukcji Historycznych „SALL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PRIORYTET 5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- Ochrona zdrow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ziałanie 5.1. Szkolenie dzieci i młodzieży z zakresu pierwszej pomoc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C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ziałanie 5.2. Udzielanie pomocy chorym i zagrożonym ciężkimi chorobam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C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  <w:tab/>
        <w:t>- Pomoc społeczna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ziałanie 6.1. Udzielanie pomocy bezdomnym i zagrożonym bezdomnością oraz prowadzenie punktu pomocy sanitarnej i rzeczowej oraz prowadzenie punktu pomocy dla osób ubogi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C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7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- Kultura i ochrona dziedzictwa narodoweg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iałanie 7.1. Rozwijanie kultury muzycznej wśród dzieci, młodzieży i dorosłych</w:t>
      </w:r>
      <w:r>
        <w:rPr/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800"/>
        <w:gridCol w:w="1800"/>
        <w:gridCol w:w="21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dacja „ADSU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l. Zw. Emerytów, Rencistów i Inwali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,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SSIONAT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C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25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Działanie 7.2. Rozpowszechnianie lokalnej twórczości artystycznej i prowadzenie galerii w ratuszu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T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/>
        <w:t xml:space="preserve">Działanie 7.3. Rozwój świadomości obywatelskiej i kulturowej poprzez wytwarzanie pamiątek lokalnych z możliwością wprowadzania ich na rynek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800"/>
        <w:gridCol w:w="1800"/>
        <w:gridCol w:w="21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Działanie 7.4. Organizacja Dnia Flagi – 2 Maj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P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- Rozwój kultury fizycznej i sportu wśród dzieci młodzieży i dorosły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ziałanie 8.1.  Szkolenie sportowe oraz organizacja i uczestnictwo w zawodach sportowych - dotyczy dzieci i młodzież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Jedynka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PIAST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VICTORIA MORĄG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7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OLIMPIJCZYK” - KOLARST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OLIMPIJCZYK” - LEKKAATLETY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0</w:t>
            </w:r>
          </w:p>
        </w:tc>
      </w:tr>
      <w:tr>
        <w:trPr>
          <w:trHeight w:val="3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ZYNASTKA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7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75</w:t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orąskie Stowarzyszenie Wspierania Rodzi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9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7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ziałanie 8.2.  Szkolenie sportowe oraz organizacja i uczestnictwo w zawodach sportowych osób dorosłych </w:t>
      </w:r>
    </w:p>
    <w:tbl>
      <w:tblPr>
        <w:tblW w:w="8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683"/>
        <w:gridCol w:w="1800"/>
        <w:gridCol w:w="1554"/>
        <w:gridCol w:w="20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KS „HURAGAN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.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zynastk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9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INISZ MORĄG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UKS „Jedynka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dpisy członków Komisji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Jan Zambrzycki.................................. </w:t>
        <w:tab/>
        <w:tab/>
        <w:t>4. Katarzyna Zarachowicz .........................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 Marek Siudak................................. </w:t>
        <w:tab/>
        <w:tab/>
        <w:tab/>
        <w:t>5. Agnieszka Małecka 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 Tomasz Faraś  .................................... </w:t>
        <w:tab/>
        <w:tab/>
        <w:tab/>
        <w:t>6. Leszek Biernacki ……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Morąg, dn. 29 stycznia 2014 r.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Burmistrz Morąga </w:t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deusz Sobierajski</w:t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PINI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omisji Konkursowej opiniującej oferty złożone na I Otwarty Konkurs Ofert na realizację zadań publicznych przewidzianych do współfinansowania z budżetu Gminy Morąg w roku 2014.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gółem złożono 50 ofert na realizację zadań ogłoszonych w I konkursie, przy czym łączna kwota wnioskowanych dotacji wyniosła 880.611 z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a realizację zadań ogłoszonych w I Otwartym Konkursie Ofert przeznaczono w budżecie Gminy Morąg na 2014 rok środki w wysokości 594.000 z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Ocena formalna ofert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wyniku przeprowadzenia w dniu 9 stycznia i 13 stycznia 2014 r. oceny formalnej złożonych ofert, Komisja stwierdziła, aby odrzucić w ocenie formalnej ofert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oferta nr IV/4/1 Morąskieg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towarzyszenia Wspierania Rodzin do Działania 4.4. Wspieranie funkcjonowania ośrodków wspomagających rozwój wspólnot i społeczności lokalnych działających na rzecz przeciwdziałania patologiom społecznym - nie spełnia warunków formalnych –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Komisja stwierdziła, że oferent nie spełnił wymogu §3 ust. 1 załącznika do Zarządzenia nr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38/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urmistrza Morąga z dnia 16 grudnia 2014 r. w sprawie ogłoszenia I Otwartego Konkursu Ofert…, ponieważ określony w ofercie udział finansowych środków własnych oferenta wynosi 4,98%, co nie spełnia warunku minimum 5% określonego w ogłoszeniu. W związku z powyższym Komisja odrzuciła ww. ofertę na etapie oceny formalnej i nie dopuściła jej do oceny merytorycznej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oferta ne V/2/2 Stowarzyszenie Pomocy Psychicznie i Nerwowo Chorym do działania 5.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Udzielanie pomocy chorym i zagrożonym ciężkimi chorobami 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Komisja stwierdziła, że oferent wnioskuje o kwotę dotacji w nadmiernej wysokości – wyższej niż alokacja środków zabezpieczonych na tym zadaniu. W związku z powyższym Komisja odrzuciła ww. ofertę na etapie oceny formalnej i nie dopuściła jej do oceny merytorycznej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oferta ne IV/3/2 Parafia Gcojnik do działania 4.3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mocja zdrowego stylu życia jako forma profilaktyki uzależnień 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Komisja stwierdziła, że oferent wnioskuje o kwotę dotacji w nadmiernej wysokości – wyższej niż alokacja środków zabezpieczonych na tym zadaniu. W związku z powyższym Komisja odrzuciła ww. ofertę na etapie oceny formalnej i nie dopuściła jej do oceny merytorycznej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omisja stwierdziła, że pozostałe oferty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pełniają wymogi formalne i dopuściła je do oceny merytorycznej.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Tekstpodstawowy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cena merytoryczna ofert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Komisja na posiedzeniach w dniach 10 stycznia, 22 stycznia i 27 stycznia 2014 r., oceniając merytorycznie oferty uznała, aby odrzucić w ocenie merytorycznej oferty z powodu uzyskania niższej niż minimalna wymagana w ogłoszeniu o Konkursie ilość punktów: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Cs/>
          <w:sz w:val="22"/>
          <w:szCs w:val="22"/>
          <w:u w:val="single"/>
        </w:rPr>
        <w:t xml:space="preserve">PRIORYTET 4. </w:t>
      </w:r>
      <w:r>
        <w:rPr>
          <w:bCs/>
          <w:sz w:val="22"/>
          <w:szCs w:val="22"/>
        </w:rPr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Działanie 4.1. Działania profilaktyczne poprzez upowszechnianie kultury fizycznej, sportu i rekreacji wśród dzieci i młodzieży w Gminie Morąg</w:t>
      </w:r>
    </w:p>
    <w:tbl>
      <w:tblPr>
        <w:tblW w:w="6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23"/>
        <w:gridCol w:w="1564"/>
        <w:gridCol w:w="15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nioskowana kwota dot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Olimpijczy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7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towarzyszenie „SP Jurki”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7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- Kultura i ochrona dziedzictwa narodoweg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ałanie 7.1. Rozwijanie kultury muzycznej wśród dzieci, młodzieży i dorosłych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300"/>
        <w:gridCol w:w="1513"/>
        <w:gridCol w:w="162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Średnia licz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w. Ukraińc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,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rafia w Chojnik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,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Rozwój kultury fizycznej i sportu wśród dzieci młodzieży i dorosły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8.1.  Szkolenie sportowe oraz organizacja i uczestnictwo w zawodach sportowych - dotyczy dzieci i młodzieży 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20"/>
        <w:gridCol w:w="1440"/>
        <w:gridCol w:w="16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KS „NOLE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,00</w:t>
            </w:r>
          </w:p>
        </w:tc>
      </w:tr>
      <w:tr>
        <w:trPr>
          <w:trHeight w:val="4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KS „HURAGA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Komisja stwierdziła, że pozostałe oferty spełniają warunki określone w ogłoszeniu o Konkursie i wskazała je do dofinansowania w kwotach jak niżej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IORYTET 1.  - Turystyka</w:t>
      </w:r>
    </w:p>
    <w:p>
      <w:pPr>
        <w:pStyle w:val="Normal"/>
        <w:rPr/>
      </w:pPr>
      <w:r>
        <w:rPr/>
        <w:t xml:space="preserve">Działanie 1.1.  Popularyzacja walorów turystycznych i krajobrazowych Gminy Morąg wśród mieszkańców i turystów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029"/>
        <w:gridCol w:w="1620"/>
        <w:gridCol w:w="1554"/>
        <w:gridCol w:w="18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,4</w:t>
            </w:r>
          </w:p>
        </w:tc>
      </w:tr>
    </w:tbl>
    <w:p>
      <w:pPr>
        <w:pStyle w:val="NormalnyWeb"/>
        <w:tabs>
          <w:tab w:val="clear" w:pos="360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ałanie 1.2.  Popularyzacja sportów wodnych i turystyki na jeziorze Narie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029"/>
        <w:gridCol w:w="1620"/>
        <w:gridCol w:w="1620"/>
        <w:gridCol w:w="18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KŻ „KE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. Bezpieczeństwo obywateli – ratownictwo i ochrona mieszkańców i turystów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2.1. Poprawa bezpieczeństwa na j. Narie </w:t>
      </w:r>
    </w:p>
    <w:tbl>
      <w:tblPr>
        <w:tblW w:w="87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029"/>
        <w:gridCol w:w="1762"/>
        <w:gridCol w:w="1554"/>
        <w:gridCol w:w="18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OPR Olszt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 Edukacja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ziałanie 3.1. Działania edukacyjne aktywizujące mieszkańców będących w tzw. „trzecim wieku”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80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00</w:t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ziałanie 3.2. „Fundusz Stypendialny dla uczniów szkół ponadgimnazjalnych i wyższych” - oferta/umowa na okres 3 lat</w:t>
      </w:r>
    </w:p>
    <w:tbl>
      <w:tblPr>
        <w:tblW w:w="9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554"/>
        <w:gridCol w:w="23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DACJA ROZWOJU REGIONU ŁUK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.000x3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.000x3 la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25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Cs/>
          <w:sz w:val="22"/>
          <w:szCs w:val="22"/>
          <w:u w:val="single"/>
        </w:rPr>
        <w:t>PRIORYTET 4.</w:t>
      </w:r>
      <w:r>
        <w:rPr>
          <w:bCs/>
          <w:sz w:val="22"/>
          <w:szCs w:val="22"/>
        </w:rPr>
        <w:tab/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Działanie 4.1. Działania profilaktyczne poprzez upowszechnianie kultury fizycznej, sportu i rekreacji wśród dzieci i młodzieży w Gminie Morąg </w:t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942"/>
        <w:gridCol w:w="1554"/>
        <w:gridCol w:w="19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KS „HURAGAN”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JEDYNKA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VICTORIA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75</w:t>
            </w:r>
          </w:p>
        </w:tc>
      </w:tr>
      <w:tr>
        <w:trPr>
          <w:trHeight w:val="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KS „NOLET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2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4.2. Edukacja w kierunku bezpieczeństwa publicznego i przeciwdziałania patologiom społecznym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C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2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4.3. Promocja zdrowego stylu życia jako forma profilaktyki uzależnień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H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CK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4.4. Wspieranie funkcjonowania ośrodków wspomagających rozwój wspólnot i społeczności lokalnych działających na rzecz przeciwdziałania patologiom społecznym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50"/>
        <w:gridCol w:w="1800"/>
        <w:gridCol w:w="1800"/>
        <w:gridCol w:w="21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arafia Trójcy Przenajświętsz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rafia Greckokatoli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arafia M. Koz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ziałanie 4.5. Działania profilaktyczne poprzez organizację wypoczynku dla dzieci i młodzież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PD - fer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9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9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PD - wakacj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.0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.0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4.6. Realizacja programów profilaktycznych na rzecz dzieci i młodzieży z terenów wiejskich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800"/>
        <w:gridCol w:w="1800"/>
        <w:gridCol w:w="21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rupa Rekonstrukcji Historycznych „SALL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PRIORYTET 5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- Ochrona zdrowi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5.1. Szkolenie dzieci i młodzieży z zakresu pierwszej pomoc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C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ziałanie 5.2. Udzielanie pomocy chorym i zagrożonym ciężkimi chorobam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C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  <w:tab/>
        <w:t>- Pomoc społeczna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ziałanie 6.1. Udzielanie pomocy bezdomnym i zagrożonym bezdomnością oraz prowadzenie punktu pomocy sanitarnej i rzeczowej oraz prowadzenie punktu pomocy dla osób ubogi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C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7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- Kultura i ochrona dziedzictwa narodoweg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iałanie 7.1. Rozwijanie kultury muzycznej wśród dzieci, młodzieży i dorosłych</w:t>
      </w:r>
      <w:r>
        <w:rPr/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800"/>
        <w:gridCol w:w="1800"/>
        <w:gridCol w:w="21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ndacja „ADSU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l. Zw. Emerytów, Rencistów i Inwali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,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SSIONAT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C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25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7.2. Rozpowszechnianie lokalnej twórczości artystycznej i prowadzenie galerii w ratuszu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T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7.3. Rozwój świadomości obywatelskiej i kulturowej poprzez wytwarzanie pamiątek lokalnych z możliwością wprowadzania ich na rynek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800"/>
        <w:gridCol w:w="1800"/>
        <w:gridCol w:w="21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nie 7.4. Organizacja Dnia Flagi – 2 Maj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P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RIORYTET 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- Rozwój kultury fizycznej i sportu wśród dzieci młodzieży i dorosły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ziałanie 8.1.  Szkolenie sportowe oraz organizacja i uczestnictwo w zawodach sportowych - dotyczy dzieci i młodzież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19"/>
        <w:gridCol w:w="1762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Jedynka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PIAST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VICTORIA MORĄG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7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OLIMPIJCZYK” - KOLARST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KS „OLIMPIJCZYK” - LEKKAATLETY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0</w:t>
            </w:r>
          </w:p>
        </w:tc>
      </w:tr>
      <w:tr>
        <w:trPr>
          <w:trHeight w:val="3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ZYNASTKA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7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75</w:t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orąskie Stowarzyszenie Wspierania Rodzi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9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7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ziałanie 8.2.  Szkolenie sportowe oraz organizacja i uczestnictwo w zawodach sportowych osób dorosłych </w:t>
      </w:r>
    </w:p>
    <w:tbl>
      <w:tblPr>
        <w:tblW w:w="8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683"/>
        <w:gridCol w:w="1800"/>
        <w:gridCol w:w="1554"/>
        <w:gridCol w:w="20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ponowana kwota dota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ota dotacj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KS „HURAGAN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.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zynastk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9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INISZ MORĄG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UKS „Jedynka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dpisy członków Komisji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 Jan Zambrzycki.................................. </w:t>
        <w:tab/>
        <w:tab/>
        <w:tab/>
        <w:t>4. Katarzyna Zarachowicz .........................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 Marek Siudak................................. </w:t>
        <w:tab/>
        <w:tab/>
        <w:tab/>
        <w:t>5. Agnieszka Małecka 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 Tomasz Faraś  .................................... </w:t>
        <w:tab/>
        <w:tab/>
        <w:tab/>
        <w:t>6. Leszek Biernacki ……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Morąg, dn. 29 stycznia 2014 r.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</w:rPr>
  </w:style>
  <w:style w:type="paragraph" w:styleId="NormalnyWeb">
    <w:name w:val="Normalny (Web)"/>
    <w:basedOn w:val="Normal"/>
    <w:qFormat/>
    <w:pPr>
      <w:tabs>
        <w:tab w:val="clear" w:pos="708"/>
        <w:tab w:val="left" w:pos="360" w:leader="none"/>
      </w:tabs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8:00Z</dcterms:created>
  <dc:creator>zarachowicz</dc:creator>
  <dc:description/>
  <dc:language>en-US</dc:language>
  <cp:lastModifiedBy>zarachowicz</cp:lastModifiedBy>
  <cp:lastPrinted>2012-03-15T08:29:00Z</cp:lastPrinted>
  <dcterms:modified xsi:type="dcterms:W3CDTF">2014-02-27T11:23:00Z</dcterms:modified>
  <cp:revision>84</cp:revision>
  <dc:subject/>
  <dc:title>Protokół</dc:title>
</cp:coreProperties>
</file>