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WARCIE    OFE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9.01.2014   r., godz. 12.15, sala 26 UM</w:t>
      </w:r>
    </w:p>
    <w:p>
      <w:pPr>
        <w:pStyle w:val="Heading4"/>
        <w:spacing w:before="0" w:after="0"/>
        <w:rPr/>
      </w:pPr>
      <w:r>
        <w:rPr/>
        <w:t>„</w:t>
      </w:r>
      <w:r>
        <w:rPr/>
        <w:t>I Otwarty Konkurs Ofert 2014”</w:t>
      </w:r>
    </w:p>
    <w:p>
      <w:pPr>
        <w:pStyle w:val="NormalnyWeb"/>
        <w:tabs>
          <w:tab w:val="clear" w:pos="36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36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YTET 1.   </w:t>
        <w:tab/>
        <w:t>- Turys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1.1.  Popularyzacja walorów turystycznych i krajobrazowych Gminy Morąg wśród mieszkańców i turystów – 8.000 zł</w:t>
      </w:r>
    </w:p>
    <w:p>
      <w:pPr>
        <w:pStyle w:val="NormalnyWeb"/>
        <w:tabs>
          <w:tab w:val="clear" w:pos="360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247"/>
        <w:gridCol w:w="1922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nyWeb"/>
        <w:tabs>
          <w:tab w:val="clear" w:pos="36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1.2.  Popularyzacja sportów wodnych i turystyki na jeziorze Narie - 19.000 zł</w:t>
      </w:r>
    </w:p>
    <w:p>
      <w:pPr>
        <w:pStyle w:val="NormalnyWeb"/>
        <w:tabs>
          <w:tab w:val="clear" w:pos="360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09"/>
        <w:gridCol w:w="2160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Ż „KEJ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</w:tbl>
    <w:p>
      <w:pPr>
        <w:pStyle w:val="NormalnyWeb"/>
        <w:tabs>
          <w:tab w:val="clear" w:pos="36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IORYTET 2</w:t>
      </w:r>
      <w:r>
        <w:rPr>
          <w:b/>
          <w:bCs/>
          <w:sz w:val="22"/>
          <w:szCs w:val="22"/>
        </w:rPr>
        <w:t xml:space="preserve"> .</w:t>
        <w:tab/>
        <w:t xml:space="preserve">- Bezpieczeństwo obywateli – ratownictwo i ochrona mieszkańc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 xml:space="preserve">i turystów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2.1. Poprawa bezpieczeństwa na j. Narie – 7.000 zł</w:t>
      </w:r>
    </w:p>
    <w:p>
      <w:pPr>
        <w:pStyle w:val="NormalnyWeb"/>
        <w:tabs>
          <w:tab w:val="clear" w:pos="360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09"/>
        <w:gridCol w:w="2160"/>
        <w:gridCol w:w="1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PR Olszt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  <w:u w:val="single"/>
        </w:rPr>
        <w:t>PRIORYTET 3.</w:t>
      </w:r>
      <w:r>
        <w:rPr>
          <w:b/>
          <w:bCs/>
          <w:sz w:val="22"/>
          <w:szCs w:val="22"/>
        </w:rPr>
        <w:t xml:space="preserve"> </w:t>
        <w:tab/>
        <w:t>- Edukac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3.1. Działania edukacyjne aktywizujące mieszkańców będących w tzw. „trzecim wieku” – 8.000 zł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44"/>
        <w:gridCol w:w="1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</w:tbl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3.2. „Fundusz Stypendialny dla uczniów szkół ponadgimnazjalnych i wyższych” – 75.000 zł - oferta/umowa na 3 lata – po 25.000 zł na rok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ACJA ROZWOJU REGIONU ŁUK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92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PRIORYTET 4.</w:t>
      </w:r>
      <w:r>
        <w:rPr>
          <w:b/>
          <w:bCs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Działanie 4.1. Działania profilaktyczne poprzez upowszechnianie kultury fizycznej, sportu i rekreacji wśród dzieci i młodzieży w Gminie Morąg – 85.000 zł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259"/>
        <w:gridCol w:w="1800"/>
        <w:gridCol w:w="19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KS „HURAGAN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JEDYN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VICTORI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00</w:t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KS „NOLE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warzyszenie SP Ju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OLIMPIJCZYK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</w:t>
            </w:r>
          </w:p>
        </w:tc>
      </w:tr>
    </w:tbl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0"/>
        <w:gridCol w:w="198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.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ziałanie 4.2. Edukacja w kierunku bezpieczeństwa publicznego i przeciwdziałania patologiom społecznym – 4.000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4.3. Promocja zdrowego stylu życia jako forma profilaktyki uzależnień – 4.000 zł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H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afia Chojnik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CK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Działanie 4.4. Wspieranie funkcjonowania ośrodków wspomagających rozwój wspólnot i społeczności lokalnych działających na rzecz przeciwdziałania patologiom społecznym – 55.000 zł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. Stow. Wspierania Rodz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afia Trójcy Przenajświętsze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6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fia Greckokatolic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7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afia M. Kozal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0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6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4.5. Działania profilaktyczne poprzez organizację wypoczynku dla dzieci i młodzieży – 30.000 zł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D - fe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D - wakac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25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4.6. Realizacja programów profilaktycznych na rzecz dzieci i młodzieży z terenów wiejskich – 12.0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Rekonstrukcji Historycznych „SALL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  <w:u w:val="single"/>
        </w:rPr>
        <w:t xml:space="preserve">PRIORYTET 5. </w:t>
      </w:r>
      <w:r>
        <w:rPr>
          <w:b/>
          <w:bCs/>
          <w:sz w:val="22"/>
          <w:szCs w:val="22"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5.1. Szkolenie dzieci i młodzieży z zakresu pierwszej pomocy – 15.0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5.2. Udzielanie pomocy chorym i zagrożonym ciężkimi chorobami – 4.000 zł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warzyszenie Pomocy Psychicznie i Nerwowo Chory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  <w:u w:val="single"/>
        </w:rPr>
        <w:t>PRIORYTET 6.</w:t>
      </w:r>
      <w:r>
        <w:rPr>
          <w:b/>
          <w:bCs/>
          <w:sz w:val="22"/>
          <w:szCs w:val="22"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6.1. Udzielanie pomocy bezdomnym i zagrożonym bezdomnością oraz prowadzenie punktu pomocy sanitarnej i rzeczowej oraz prowadzenie punktu pomocy dla osób ubogich –  9.000 zł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  <w:u w:val="single"/>
        </w:rPr>
        <w:t>PRIORYTET 7.</w:t>
      </w:r>
      <w:r>
        <w:rPr>
          <w:b/>
          <w:bCs/>
          <w:sz w:val="22"/>
          <w:szCs w:val="22"/>
        </w:rPr>
        <w:tab/>
        <w:t>- Kultura i ochrona dziedzictwa narodowego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7.1. Rozwijanie kultury muzycznej wśród dzieci, młodzieży i dorosłych</w:t>
      </w:r>
      <w:r>
        <w:rPr>
          <w:b/>
          <w:bCs/>
          <w:sz w:val="22"/>
          <w:szCs w:val="22"/>
        </w:rPr>
        <w:t xml:space="preserve"> – 28.5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ADSUM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. Ukraińc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. Zw. Emerytów, Rencistów i Inwalid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SSIONAT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fia w Chojni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CK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H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8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Działanie 7.2. Rozpowszechnianie lokalnej twórczości artystycznej i prowadzenie galerii w ratuszu – 5.000 zł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</w:tbl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1742"/>
        <w:gridCol w:w="216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Działanie 7.3. Rozwój świadomości obywatelskiej i kulturowej poprzez wytwarzanie pamiątek lokalnych z możliwością wprowadzania ich na rynek – 3.0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Działanie 7.4. Organizacja Dnia Flagi – 2 Maja – 3.0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</w:rPr>
        <w:t>PRIORYTET 8.</w:t>
      </w:r>
      <w:r>
        <w:rPr>
          <w:b/>
          <w:bCs/>
        </w:rPr>
        <w:tab/>
        <w:t xml:space="preserve">- Rozwój kultury fizycznej i sportu wśród dzieci młodzież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i dorosł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ziałanie 8.1.  Szkolenie sportowe oraz organizacja i uczestnictwo w zawodach sportowych - dotyczy dzieci i młodzieży – 90.000 zł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  <w:gridCol w:w="21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Jedynk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KS „NOLET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PIAST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VICTORIA MORĄG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7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OLIMPIJCZYK” - KOLARSTW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OLIMPIJCZYK” - LEKKAATLETY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ZYNASTK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7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S „HURAGAN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0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rąskie Stowarzyszenie Wspierania Rodzi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.2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e 8.2.  Szkolenie sportowe oraz organizacja i uczestnictwo w zawodach sportowych osób dorosłych – 180.000 zł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901"/>
        <w:gridCol w:w="1830"/>
        <w:gridCol w:w="20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kowana </w:t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 wkład własn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S „HURAGAN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zynastka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FINISZ MORĄG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KS „Jedynka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60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.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członków Komis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SUMOWA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 dotacje zabezpieczono w budżecie Gminy Morąg 594.000 zł </w:t>
      </w:r>
    </w:p>
    <w:p>
      <w:pPr>
        <w:pStyle w:val="Normal"/>
        <w:rPr/>
      </w:pPr>
      <w:r>
        <w:rPr/>
        <w:t>Do Otwartego Konkursu Ofert przystąpiło 28 organizacji</w:t>
      </w:r>
    </w:p>
    <w:p>
      <w:pPr>
        <w:pStyle w:val="Normal"/>
        <w:rPr/>
      </w:pPr>
      <w:r>
        <w:rPr/>
        <w:t>Do Otwartego Konkursu Ofert złożono 50 ofert</w:t>
      </w:r>
    </w:p>
    <w:p>
      <w:pPr>
        <w:pStyle w:val="Normal"/>
        <w:rPr/>
      </w:pPr>
      <w:r>
        <w:rPr/>
        <w:t>Łączna kwota wnioskowanych dotacji to kwota 880.611 zł</w:t>
      </w:r>
    </w:p>
    <w:p>
      <w:pPr>
        <w:pStyle w:val="Normal"/>
        <w:rPr/>
      </w:pPr>
      <w:r>
        <w:rPr/>
        <w:t>Deklarowany łączny wkład własny to kwota 91.958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6:00Z</dcterms:created>
  <dc:creator>zarachowicz</dc:creator>
  <dc:description/>
  <dc:language>en-US</dc:language>
  <cp:lastModifiedBy>zarachowicz</cp:lastModifiedBy>
  <cp:lastPrinted>2014-01-23T14:30:00Z</cp:lastPrinted>
  <dcterms:modified xsi:type="dcterms:W3CDTF">2014-01-31T08:08:00Z</dcterms:modified>
  <cp:revision>64</cp:revision>
  <dc:subject/>
  <dc:title>OTWARCIE    OFERT</dc:title>
</cp:coreProperties>
</file>