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9180" w:hanging="0"/>
        <w:rPr>
          <w:b/>
          <w:b/>
        </w:rPr>
      </w:pPr>
      <w:r>
        <w:rPr/>
        <w:t>Załącznik Nr 5 do zarządzenia nr 638/13</w:t>
        <w:br/>
        <w:t>Burmistrza Morąga  z dnia 16 grudnia 201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Pieczęć organizacji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Pieczęć organizacji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9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WYKAZ SPRZĘTU SPORTOWEGO PLANOWANEGO DO ZAKUPIENIA W RAMACH OFERTY na realizację zadania publicznego Gminy Morąg pod nazwą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800"/>
        <w:gridCol w:w="1800"/>
        <w:gridCol w:w="3666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Sprzętu sport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/brutto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brutto/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potrzeby zakupu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</w:rPr>
        <w:t xml:space="preserve">UWAGA: </w:t>
      </w:r>
      <w:r>
        <w:rPr>
          <w:b/>
          <w:bCs/>
        </w:rPr>
        <w:t>koszt zakupu sprzętu sportowego może stanowić maksymalnie 20 % dotacji!</w:t>
      </w:r>
    </w:p>
    <w:p>
      <w:pPr>
        <w:pStyle w:val="Normal"/>
        <w:ind w:left="972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9720" w:hanging="0"/>
        <w:jc w:val="center"/>
        <w:rPr/>
      </w:pPr>
      <w:r>
        <w:rPr/>
        <w:t>Podpis oferenta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0:00Z</dcterms:created>
  <dc:creator>Leszek</dc:creator>
  <dc:description/>
  <dc:language>en-US</dc:language>
  <cp:lastModifiedBy>zarachowicz</cp:lastModifiedBy>
  <cp:lastPrinted>2011-11-29T09:58:00Z</cp:lastPrinted>
  <dcterms:modified xsi:type="dcterms:W3CDTF">2013-12-16T09:43:00Z</dcterms:modified>
  <cp:revision>4</cp:revision>
  <dc:subject/>
  <dc:title>Lp</dc:title>
</cp:coreProperties>
</file>