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do ofer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rąg, dnia  .... grudnia 2014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organizacji .................................................................................oświadczam(y), że: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(nazwa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360" w:leader="none"/>
        </w:tabs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bCs/>
        </w:rPr>
        <w:t>Zobowiązujemy się do</w:t>
      </w:r>
      <w:r>
        <w:rPr/>
        <w:t xml:space="preserve"> wyodrębnienia w ewidencji księgowej środków otrzymanych na realizację zadania i</w:t>
      </w:r>
      <w:r>
        <w:rPr>
          <w:bCs/>
        </w:rPr>
        <w:t xml:space="preserve"> utrzymania wskazanego w ofercie rachunku bankowego nie krócej niż do chwili dokonania ostatecznych rozliczeń z Gminą Morą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bCs/>
        </w:rPr>
        <w:t>Posiadamy aktualny wpis w Krajowym Rejestrze Sądowym/ewidencji Staro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rPr>
          <w:bCs/>
        </w:rPr>
      </w:pPr>
      <w:r>
        <w:rPr>
          <w:bCs/>
        </w:rPr>
        <w:t>Zapoznaliśmy się z treścią ogłoszenia konkursowego i przyjmujemy określone w nim waru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 xml:space="preserve">W zakresie działalności objętej dotacją nasza organizacja nie prowadzi działalności gospodarczej i nie osiąga z tego tytułu dochod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rPr>
          <w:bCs/>
        </w:rPr>
      </w:pPr>
      <w:r>
        <w:rPr>
          <w:bCs/>
        </w:rPr>
        <w:t>Zapewnimy realizatorów zadania, którzy będą posiadali uprawnienia i kwalifikacje</w:t>
      </w:r>
      <w:r>
        <w:rPr/>
        <w:t xml:space="preserve"> niezbędne do prawidłowej realizacji zleconego zadania publicznego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imię i nazwisko)                                               (podpis osoby upoważnionej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imię i nazwisko)                                               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33:00Z</dcterms:created>
  <dc:creator>zarachowicz</dc:creator>
  <dc:description/>
  <dc:language>en-US</dc:language>
  <cp:lastModifiedBy>zarachowicz</cp:lastModifiedBy>
  <dcterms:modified xsi:type="dcterms:W3CDTF">2013-12-16T09:42:00Z</dcterms:modified>
  <cp:revision>9</cp:revision>
  <dc:subject/>
  <dc:title>Załącznik do oferty </dc:title>
</cp:coreProperties>
</file>