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acja cząstkowa </w:t>
      </w:r>
    </w:p>
    <w:p>
      <w:pPr>
        <w:pStyle w:val="Normal"/>
        <w:jc w:val="center"/>
        <w:rPr/>
      </w:pPr>
      <w:r>
        <w:rPr/>
        <w:t>o realizacji ….. transzy dotacji udzielonej z budżetu Gminy Morąg na realizacji zadania publicznego pod nazwą: ………...……………………..……………………………………..… …………………………………...….......................................................................w 20…….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wodu księg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numer dokumentu księg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osztorysu, którego dotyczy wyda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poniesione z wkładu włas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datki poniesione z dot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>Data sporządzenia:</w:t>
        <w:tab/>
        <w:tab/>
        <w:tab/>
        <w:tab/>
        <w:tab/>
        <w:tab/>
        <w:t>Podpis osoby upoważnio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 kserokopie opisanych faktur/rachunków/innych dokumentów księgowych potwierdzonych za zgodność z oryginałem przez osoby upoważnione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2:00Z</dcterms:created>
  <dc:creator>zarachowicz</dc:creator>
  <dc:description/>
  <cp:keywords/>
  <dc:language>en-US</dc:language>
  <cp:lastModifiedBy>kzar_laptop</cp:lastModifiedBy>
  <cp:lastPrinted>2011-12-09T11:23:00Z</cp:lastPrinted>
  <dcterms:modified xsi:type="dcterms:W3CDTF">2011-12-09T10:23:00Z</dcterms:modified>
  <cp:revision>6</cp:revision>
  <dc:subject/>
  <dc:title>Informacja cząstkowa </dc:title>
</cp:coreProperties>
</file>