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RZĄDZENIE NR 638/13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URMISTRZA MORĄG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dnia 16 GRUDNIA 2013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1260" w:hanging="1260"/>
        <w:jc w:val="both"/>
        <w:rPr/>
      </w:pPr>
      <w:r>
        <w:rPr>
          <w:b/>
          <w:bCs/>
          <w:sz w:val="22"/>
          <w:szCs w:val="22"/>
        </w:rPr>
        <w:t xml:space="preserve">w sprawie: </w:t>
      </w:r>
      <w:r>
        <w:rPr>
          <w:sz w:val="22"/>
          <w:szCs w:val="22"/>
          <w:u w:val="single"/>
        </w:rPr>
        <w:t>ogłoszenia I Otwartego Konkursu Ofert na wykonanie zadań publicznych Gminy Morąg przez organizacje pozarządowe oraz podmioty wymienione w art. 3 ust. 3 ustawy o działalności pożytku publicznego i o wolontariacie w roku 2014.</w:t>
      </w:r>
    </w:p>
    <w:p>
      <w:pPr>
        <w:pStyle w:val="NormalnyWeb"/>
        <w:numPr>
          <w:ilvl w:val="0"/>
          <w:numId w:val="0"/>
        </w:numPr>
        <w:ind w:left="0" w:hanging="0"/>
        <w:jc w:val="both"/>
        <w:rPr/>
      </w:pPr>
      <w:r>
        <w:rPr>
          <w:i/>
          <w:iCs/>
          <w:sz w:val="22"/>
          <w:szCs w:val="22"/>
        </w:rPr>
        <w:t xml:space="preserve">Na podstawie art. 30 </w:t>
      </w:r>
      <w:r>
        <w:rPr>
          <w:i/>
          <w:iCs/>
          <w:w w:val="112"/>
          <w:sz w:val="22"/>
          <w:szCs w:val="22"/>
        </w:rPr>
        <w:t xml:space="preserve">ustawy z dnia 8 marca 1990 r. o samorządzie gminnym (Dz.U. z 2001 r. Nr 142, poz. 1591 z późn. zmianami) </w:t>
      </w:r>
      <w:r>
        <w:rPr>
          <w:i/>
          <w:iCs/>
          <w:sz w:val="22"/>
          <w:szCs w:val="22"/>
        </w:rPr>
        <w:t>oraz art. 13 ustawy z dnia 24 kwietnia 2003 r. o działalności pożytku publicznego i o wolontariacie (Dz.U. z 2003 r. Nr 96, poz. 873 z późn. zm.) w związku z Uchwałą Nr XXXIX/579/13 Rady Miejskiej w Morągu z dnia 28 listopada 2013 r. w sprawie rocznego programu współpracy Gminy Morąg z organizacjami pozarządowymi i innymi podmiotami prowadzącymi działalność pożytku publicznego na rok 2014 oraz Uchwałą Nr XXXIX/578/13 Rady Miejskiej w Morągu z dnia 28 listopada 2013 r. w sprawie wieloletniego programu współpracy Gminy Morąg z organizacjami pozarządowymi i innymi podmiotami prowadzącymi działalność pożytku publicznego na lata 2014-2016 – zarządzam, co następuje: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>
          <w:spacing w:val="-2"/>
          <w:kern w:val="2"/>
          <w:sz w:val="22"/>
          <w:szCs w:val="22"/>
        </w:rPr>
        <w:t>Ogłaszam I Otwarty Konkurs Ofert na wykonanie zadań publicznych Gminy Morąg w 2014 roku w zakresie: 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Turystyka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Bezpieczeństwo obywateli – ratownictwo i ochrona mieszkańców i turystów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kern w:val="2"/>
          <w:sz w:val="22"/>
          <w:szCs w:val="22"/>
        </w:rPr>
        <w:t>- Edukacj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kern w:val="2"/>
          <w:sz w:val="22"/>
          <w:szCs w:val="22"/>
        </w:rPr>
        <w:t>- Profilaktyka i rozwiązywanie problemów alkoholowych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ker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chrona zdrowi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kern w:val="2"/>
          <w:sz w:val="22"/>
          <w:szCs w:val="22"/>
        </w:rPr>
        <w:t xml:space="preserve">Pomoc społeczna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Kultura i ochrona dziedzictwa narodowego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ker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zwój kultury fizycznej i sportu wśród dzieci, młodzieży i dorosłych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spacing w:val="-2"/>
          <w:kern w:val="2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reść ogłoszenia stanowi załącznik nr 1 do niniejszego zarządzenia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nformację o ogłoszeniu konkursu publikuje się poprzez jej zamieszczenie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Biuletynie Informacji Publicznej Urzędu Miejskiego w Morą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90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a tablicach ogłoszeń Urzędu Miejskiego w Morągu.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arządzenie wchodzi w życie z dniem wydania.</w:t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5040" w:hanging="0"/>
        <w:rPr/>
      </w:pPr>
      <w:r>
        <w:rPr>
          <w:sz w:val="22"/>
          <w:szCs w:val="22"/>
        </w:rPr>
        <w:t>Załącznik nr 1 do zarządzenia nr 638/13</w:t>
        <w:br/>
        <w:t>Burmistrza Morąga  </w:t>
        <w:br/>
        <w:t>z dnia 16 grudnia 2013 r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bCs/>
          <w:sz w:val="22"/>
          <w:szCs w:val="22"/>
        </w:rPr>
        <w:t>BURMISTRZ   MORĄGA  OGŁASZA</w:t>
        <w:br/>
        <w:t>I Otwarty Konkurs Ofert na wykonywanie zadań publicznych </w:t>
        <w:br/>
        <w:t>Gminy Morąg w 2014 roku przez organizacje pozarządowe oraz podmioty wymienione </w:t>
        <w:br/>
        <w:t xml:space="preserve">w art. 3 ust. 3 ustawy o działalności pożytku publicznego i o wolontariacie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 podstawie art. 30 </w:t>
      </w:r>
      <w:r>
        <w:rPr>
          <w:i/>
          <w:iCs/>
          <w:w w:val="112"/>
          <w:sz w:val="22"/>
          <w:szCs w:val="22"/>
        </w:rPr>
        <w:t xml:space="preserve">ustawy z dnia 8 marca 1990 r. o samorządzie gminnym (Dz.U. z 2001 r. Nr 142, poz. 1591 z późn. zmianami) </w:t>
      </w:r>
      <w:r>
        <w:rPr>
          <w:i/>
          <w:iCs/>
          <w:sz w:val="22"/>
          <w:szCs w:val="22"/>
        </w:rPr>
        <w:t xml:space="preserve">oraz art. 13 ustawy z dnia 24 kwietnia 2003 r. o działalności pożytku publicznego i o wolontariacie (Dz.U. z 2003 r. Nr 96, poz. 873 z późn. zm.) w związku z Uchwałą Nr XXXIX/579/13 Rady Miejskiej w Morągu z dnia 28 listopada 2013 r. w sprawie rocznego programu współpracy Gminy Morąg z organizacjami pozarządowymi i innymi podmiotami prowadzącymi działalność pożytku publicznego na rok 2014 oraz Uchwałą Nr XXXIX/578/13 Rady Miejskiej w Morągu z dnia 28 listopada 2013 r. w sprawie wieloletniego programu współpracy Gminy Morąg z organizacjami pozarządowymi i innymi podmiotami prowadzącymi działalność pożytku publicznego na lata 2014-2016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i/>
          <w:iCs/>
          <w:sz w:val="22"/>
          <w:szCs w:val="22"/>
        </w:rPr>
        <w:t>ogłaszam I Otwarty Konkurs Ofert na wykonywanie zadań publicznych Gminy Morąg w 2014 roku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DZAJ ZADAŃ, wysokość środków oraz termin realizacji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Szczegółowy zakres zadań Gminy Morąg, w zakresie, których współpracuje ona z organizacjami pozarządowymi został wskazany w</w:t>
      </w:r>
      <w:r>
        <w:rPr>
          <w:iCs/>
          <w:sz w:val="22"/>
          <w:szCs w:val="22"/>
        </w:rPr>
        <w:t xml:space="preserve"> Uchwale Nr </w:t>
      </w:r>
      <w:r>
        <w:rPr>
          <w:i/>
          <w:iCs/>
          <w:sz w:val="22"/>
          <w:szCs w:val="22"/>
        </w:rPr>
        <w:t>XXXIX/579/13</w:t>
      </w:r>
      <w:r>
        <w:rPr>
          <w:iCs/>
          <w:sz w:val="22"/>
          <w:szCs w:val="22"/>
        </w:rPr>
        <w:t xml:space="preserve"> Rady Miejskiej w Morągu z dnia 28 listopada 2013 r. w sprawie rocznego programu współpracy Gminy Morąg z organizacjami pozarządowymi i innymi podmiotami prowadzącymi działalność pożytku publicznego na rok 2014</w:t>
      </w:r>
      <w:r>
        <w:rPr>
          <w:sz w:val="22"/>
          <w:szCs w:val="22"/>
        </w:rPr>
        <w:t>”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I Otwarty Konkurs Ofert obejmuje </w:t>
      </w:r>
      <w:r>
        <w:rPr>
          <w:b/>
          <w:sz w:val="22"/>
          <w:szCs w:val="22"/>
          <w:u w:val="single"/>
        </w:rPr>
        <w:t>wsparcie</w:t>
      </w:r>
      <w:r>
        <w:rPr>
          <w:b/>
          <w:sz w:val="22"/>
          <w:szCs w:val="22"/>
        </w:rPr>
        <w:t xml:space="preserve"> realizacji następujących zadań publicznych Gminy Morąg na łączną kwotę 594.500 zł: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IORYTET 1.   </w:t>
        <w:tab/>
        <w:t>- Turystyk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nie 1.1.  Popularyzacja walorów turystycznych i krajobrazowych Gminy Morąg wśród mieszkańców i turystów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pracowanie edukacyjno-turystycznej gry plenerowej po Gminie Morąg promującej jej walory turystyczne i krajobraz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rzeprowadzenie konkursu fotograficznego nt. wyjątkowych, atrakcyjnych turystycznie i krajobrazowo, miejsc w naszej Gmi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3 roku – 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4 roku – 8.0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danie winno być wykonane w terminie od dnia 1 marc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30 listopada 2014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nie 1.2.  Popularyzacja sportów wodnych i turystyki na jeziorze Nari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Cele szczegół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zkolenie żeglarskie dzieci i młodzieży oraz organizacja mini-rega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organizacja Regat Żeglarskich „O Błękitną Wstęgę Jeziora Narie”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otacja przeznaczona na współfinansowanie zadania w 2013 roku – 25.000 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4 roku –19.0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danie winno być wykonane w terminie od dnia 1 kwietni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30 września 2014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>PRIORYTET 2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.</w:t>
        <w:tab/>
        <w:t>- Bezpieczeństwo obywateli – ratownictwo i ochrona mieszkańców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i turystów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nie 2.1. Poprawa bezpieczeństwa na j. Narie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: poprawa bezpieczeństwa mieszkańców i turystów przebywających na wodzie oraz na brzegu jeziora Narie, w tym na plażach niestrzeżonych nad tym jeziorem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poprzez organizowanie pomocy oraz ratowanie osób, które uległy wypadkowi lub narażone są na niebezpieczeństwo utraty życia lub zdrowia;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wzrost świadomości i umiejętności mieszkańców w zakresie ratownictwa wodnego; organizacja szkoleń w zakresie ratownictwa wodnego 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posażenie w sprzęt ratowniczy oraz remonty i konserwacje sprzętu, działalność profilakty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3 roku – 7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4 roku –7.0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danie winno być wykonane w terminie od dnia 1 kwietni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30 listopada 2014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>PRIORYTET 3.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</w:t>
        <w:tab/>
        <w:t>- Edukacj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ziałanie 3.1. Działania edukacyjne aktywizujące mieszkańców będących w tzw. „trzecim wieku”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Cele szczegółowe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organizacja zajęć edukacyjnych mających na celu aktywizację mieszkańców będących w tzw. „trzecim wieku”, rozwijanie ich sprawności intelektualnej i fizy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3 roku – 8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4 roku –8.0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danie winno być wykonane w terminie od dnia 1 lutego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31 grudnia 2014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ziałanie 3.2. „Fundusz Stypendialny dla uczniów szkół ponadgimnazjalnych i wyższych”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Cele szczegółowe:</w:t>
      </w:r>
      <w:r>
        <w:rPr>
          <w:rFonts w:cs="Times New Roman" w:ascii="Times New Roman" w:hAnsi="Times New Roman"/>
          <w:sz w:val="22"/>
          <w:szCs w:val="22"/>
        </w:rPr>
        <w:t xml:space="preserve"> pomoc stypendialna zdolnej, aktywnej i dobrze uczącej się młodzieży, pochodzącej z niezamożnych rodzin z terenu Gminy uczącej się w trybie dziennym w szkołach ponadgimnazjalnych i wyż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3 roku – 20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4 roku – 25.000 zł, dotacja przeznaczona na współfinansowanie zadania w 2015 roku – 25.000 zł, dotacja przeznaczona na współfinansowanie zadania w 2016 roku – 25.0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 xml:space="preserve">Zadanie przeznaczone do dofinansowania w ramach umowy wieloletniej, winno być wykonane w terminie od dnia 10 stycznia 2014 r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do 31 grudnia 2016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.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IORYTET 4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- Profilaktyka i Rozwiązywanie Problemów Alkoholowych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ziałanie 4.1. Działania profilaktyczne poprzez upowszechnianie kultury fizycznej, sportu i rekreacji wśród dzieci i młodzieży w Gminie Morąg </w:t>
      </w:r>
    </w:p>
    <w:p>
      <w:pPr>
        <w:pStyle w:val="TextBodyIndent"/>
        <w:tabs>
          <w:tab w:val="clear" w:pos="708"/>
          <w:tab w:val="left" w:pos="180" w:leader="none"/>
          <w:tab w:val="left" w:pos="639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Cele szczegółowe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  <w:tab/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zapobieganie patologiom społecznym poprzez realizację programów profilaktycznych w formie upowszechniania kultury fizycznej, sportu i rekreacji wśród dzieci i młodzieży oraz kształtowania pozytywnych postaw i umiejętności społe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3 roku – 85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4 roku – 85.0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danie winno być wykonane w terminie od dnia 1 lutego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30 listopada 2014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nie 4.2. Edukacja w kierunku bezpieczeństwa publicznego i przeciwdziałania patologiom społeczny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Edukacja w kierunku bezpieczeństwa publicznego, w tym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prawdzenie praktycznych umiejętności dzieci i młodzieży w stosowaniu nowoczesnych metod udzielania pierwszej pomocy, poprzez współzawodnictwo uczniów szkół w Gminie Morąg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 Rozwijanie poczucia odpowiedzialności za zdrowie i bezpieczeństwo mieszkańców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Edukacja w kierunku kształtowania pozytywnych postaw i poprawy funkcjonowania społecz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3 roku – 5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4 roku – 4.0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danie winno być wykonane w terminie od dnia 1 lutego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31 maja 2014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nie 4.3. Promocja zdrowego stylu życia jako forma profilaktyki uzależnień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rganizacja przedsięwzięć mających na celu propagowanie zdrowego stylu życia wśród dzieci i młodzieży jako formy profilaktyki uzależni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3 roku – 5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4 roku – 4.0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danie winno być wykonane w terminie od dnia 1 lutego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30 kwietnia 2014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nie 4.4. Wspieranie funkcjonowania ośrodków wspomagających rozwój wspólnot i społeczności lokalnych działających na rzecz przeciwdziałania patologiom społecznym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owadzenie świetlic środowiskowych do pracy z dziećmi, młodzieżą i ich rodzinami pod kątem profilaktyki uzależnień i rozwiązywania problemów rodzin oraz rozwoju osobist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3 roku – 65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4 roku –55.0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danie winno być wykonane w terminie od dnia 27 styczni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31 grudnia 2014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nie 4.5. Działania profilaktyczne poprzez organizację wypoczynku dla dzieci i młodzież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rganizacja wypoczynku dla dzieci i młodzieży, w tym ze środowisk zagrożonych, w okresie ferii i wak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3 roku – 25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4 roku –30.0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danie winno być wykonane w terminie od dnia 27 styczni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30 października 2014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nie 4.6. Realizacja programów profilaktycznych na rzecz dzieci i młodzieży z terenów wiejskich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rganizacja zajęć profilaktycznych dla dzieci i młodzieży, w tym ze środowisk zagrożonych, zamieszkujących tereny wiejskie Gminy Morą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3 roku – 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4 roku –12.0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danie winno być wykonane w terminie od dnia 27 styczni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31 grudnia 2014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 xml:space="preserve">PRIORYTET 5.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ab/>
        <w:t>- Ochrona zdrowi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nie 5.1. Szkolenie dzieci i młodzieży z zakresu pierwszej pomoc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prowadzenie dla wszystkich uczniów klas VI szkół podstawowych i uczniów klas III szkół gimnazjalnych prowadzonych przez Gminę Morąg, szkolenia z zakresu praktycznych i nowoczesnych metod udzielania pierwszej pomo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3 roku – 5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4 roku –15.0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danie winno być wykonane w terminie od dnia 1 lutego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30 lipca 2014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nie 5.2. Udzielanie pomocy chorym i zagrożonym ciężkimi chorobam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owadzenie nieodpłatnej wypożyczalni sprzętu rehabilitacyjnego w Morągu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ofilaktyka zdrowotna i udzielanie pomocy chor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3 roku – 8.0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4 roku – 4.0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danie winno być wykonane w terminie od dnia 1 lutego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31 grudnia 2014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>PRIORYTET 6.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</w:t>
        <w:tab/>
        <w:t>- Pomoc społeczna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nie 6.1. Udzielanie pomocy bezdomnym i zagrożonym bezdomnością oraz prowadzenie punktu pomocy sanitarnej i rzeczowej oraz prowadzenie punktu pomocy dla osób ubogich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. pomoc bezdomnym i zagrożonym bezdomnością poprzez: prowadzenie punktu pomocy sanitarnej, rzeczowej, żywnościowej, usług opiekuńczych i kąpielowych; organizację spotkań integracyjnych; diagnozowanie potrzeb tej grupy mieszkańców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 Prowadzenie punktu pomocy rzeczowej dla osób ubogi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3 roku – 9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4 roku –9.0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danie winno być wykonane w terminie od dnia 1 lutego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31 grudnia 2014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>PRIORYTET 7.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ab/>
        <w:t>- Kultura i ochrona dziedzictwa narodoweg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ziałanie 7.1. Rozwijanie kultury muzycznej wśród dzieci, młodzieży i dorosłych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Rozwijanie kultury muzycznej wśród dzieci, młodzieży i dorosłych poprzez organizację wydarzeń muzycznych o charakterze konkursowym, jak również w formie koncertów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2. Prezentacja umiejętności wokalnych i instrumentalnych, wykonawców, w tym prezentacja dorobku muzycznego lokalnych grup muzycznych i placówek oświatowych Gminy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 Edukacja muzyczna mieszkańc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3 roku – 14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4 roku –28.5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danie winno być wykonane w terminie od dnia 1 marc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30 listopada 2014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nie 7.2. Rozpowszechnianie lokalnej twórczości artystycznej i prowadzenie galerii w ratuszu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owadzenie galerii sztuki w ratuszu w Morągu oraz prowadzenie warsztatów artystycznych i organizacja wy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3 roku – 5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4 roku –5.0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danie winno być wykonane w terminie od dnia 1 lutego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31 grudnia 2014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nie 7.3. Rozwój świadomości obywatelskiej i kulturowej poprzez wytwarzanie pamiątek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okalnych z możliwością wprowadzania ich na rynek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odnoszenie świadomości obywatelskiej i kulturowej poprzez wytwarzanie pamiątek lokalnych i organizowanie wysta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3 roku – 3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4 roku –3.0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danie winno być wykonane w terminie od dnia 1 lutego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30 listopada 2014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nie 7.4. Organizacja Dnia Flagi – 2 Maj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Cele szczegółow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trwalanie flagi państwowej jako symbolu narodowego, poprzez rozdawanie flag mieszkańcom i zorganizowanie uroczystości oddających cześć fladze i wartościom patriotycznym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rganizacja konkursów skierowanych do mieszkańc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3 roku – 2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4 roku –3.0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danie winno być wykonane w terminie od dnia 1 marc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31 maja 2014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>PRIORYTET 8.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ab/>
        <w:t xml:space="preserve">- Rozwój kultury fizycznej i sportu wśród dzieci młodzieży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i dorosłych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nie 8.1.  Szkolenie sportowe oraz organizacja i uczestnictwo w zawodach sportowych - dotyczy dzieci i młodzież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3 roku – 82.8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4 roku –90.000 zł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UWAGA - dla osiągnięcia celu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„zakup sprzętu sportowego” koszt zakupu sprzętu sportowego może stanowić maksymalnie 20% dotacji i musi być wykazany w tabeli stanowiącej załącznik Nr 5 do niniejszego zarządze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danie winno być wykonane w terminie od dnia 1 lutego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30 listopada 2014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nie 8.2.  Szkolenie sportowe oraz organizacja i uczestnictwo w zawodach sportowych osób dorosł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3 roku – 162.5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acja przeznaczona na współfinansowanie zadania w 2014 roku –180.0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danie winno być wykonane w terminie od dnia 1 lutego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30 listopada 2014 r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Cele szczegółowe do działań 8.1 . i 8.2.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. Udział w zawodach i rozgrywkach sportowych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. Popularyzacja sportu, jako formy aktywnego spędzania czasu wolnego i zdrowego trybu życia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Organizacja rozgrywek sportowych na terenie Gminy Morąg;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4 Poprawa warunków uprawiania sportu przez członków klubów sportowych, w tym zakup sprzętu sportowego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5. Zwiększanie dostępności społeczności lokalnej do działalności sportowej prowadzonej przez kluby sportowe.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SKŁADANIA OFERT I REALIZACJI ZADAŃ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§ 2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CI  KONKURS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. Konkurs skierowany jest do organizacji pozarządowych oraz podmiotów wymienionych w art. 3 ust. 3 ustawy z dnia 24 kwietnia 2003 roku o działalności pożytku publicznego i o wolontariacie (Dz.U. nr 96, poz. 873 z późn. zm.), prowadzących działalność statutową w zakresie zadań wymienionych w §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2. Oferent ubiegający się o dotację winien zrealizować oferowane zadanie na rzecz mieszkańców Gminy Morąg, a zadanie musi być przedmiotem jego działalności statutowej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 Organizacja w zakresie działalności objętej wnioskowaną dotacją nie może prowadzić działalności gospodarczej i nie może osiągać z tego tytułu dochodów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4. Zadanie winno być zrealizowane z najwyższą starannością, zgodnie z zawartą umową oraz z obowiązującymi standardami i przepisami w zakresie opisanym w oferci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§3</w:t>
      </w:r>
    </w:p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WARUNKI FINANSOWE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. Organizacja pozarządowa ubiegająca się o dotację na realizację zadania publicznego wspieranego z budżetu Gminy Morąg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>zobowiązana jest wnieść finansowy wkład własny w wysokości minimum 5 % przyznanej dotacji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Środki własne pozafinansowe – osobow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wnoszone przez organizację pozarządową do budżetu realizowanego zadania muszą być oszacowane w następujący sposób: wartość pracy musi uwzględniać ilość przepracowanych godzin oraz standardową stawkę za dany rodzaj wykonywanej pracy oraz musi być potwierdzona umową pracy woluntarystycznej oraz kartą czasu pracy podpisaną przez wolontariusza i zleceniobiorcę.</w:t>
      </w:r>
    </w:p>
    <w:p>
      <w:pPr>
        <w:pStyle w:val="Normal"/>
        <w:tabs>
          <w:tab w:val="clear" w:pos="708"/>
          <w:tab w:val="left" w:pos="354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W przypadku przyznania podmiotowi dotacji w wysokości niższej niż oczekiwan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podmiot zobowiązany jest do korekty kosztorysu w odniesieniu do kwoty przyznanej dotacji lub może odstąpić od złożonej oferty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4. Uzyskana przez podmiot dotacj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nie może być wykorzystywan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na koszty nie związane z realizacją zadania publicznego, w tym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krycie deficytu zrealizowanych wcześniej przedsięwzięć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udzielanie pomocy finansowej osobom fizycznym lub prawnym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540" w:hanging="18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ziałalność polityczną i religijną.</w:t>
      </w:r>
    </w:p>
    <w:p>
      <w:pPr>
        <w:pStyle w:val="Normal"/>
        <w:ind w:left="54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5) pokrycie kosztów stałych zleceniobiorcy nie związanych z realizacją zadania publicznego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w tym wynagrodzenia osobowe (np. obsługa księgowa, informatyk, obsługa biurowa) i utrzymanie biura (np. opłaty czynszowe, abonamentowe, rachunki telefoniczne, koszty przejazdów, materiały biurowe, opłaty pocztowe), koszty osobowe etatowych pracowników składającego ofertę. 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/>
          <w:b/>
          <w:bCs/>
          <w:caps/>
          <w:color w:val="000000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§4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Termin i warunki składania ofert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. Oferty dotyczące wsparcia realizacji zadań publicznych należy złożyć do dnia 9 STYCZNIA 2014 r., do godz. 12.00, do</w:t>
      </w: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2"/>
          <w:szCs w:val="22"/>
        </w:rPr>
        <w:t xml:space="preserve"> sekretariatu Urzędu Miejskiego w Morągu, pokój nr 30, ul. 11 Listopada 9, 14-300 Morąg. </w:t>
      </w:r>
      <w:r>
        <w:rPr>
          <w:rFonts w:cs="Times New Roman" w:ascii="Times New Roman" w:hAnsi="Times New Roman"/>
          <w:color w:val="000000"/>
          <w:sz w:val="22"/>
          <w:szCs w:val="22"/>
        </w:rPr>
        <w:t>O zachowaniu terminu decyduje data i godzina złożenia oferty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13"/>
          <w:sz w:val="22"/>
          <w:szCs w:val="22"/>
        </w:rPr>
        <w:t xml:space="preserve">2. Organizacja ubiegająca się o przyznanie dotacji składa ofertę wraz z załącznikami zgodnie ze wzorem określonym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łączniku nr 3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.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  Ofertę należ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porządzić w formie pisemnej pod rygorem nieważności, wypełnić maszynowo lub czytelnym pismem ręcznym, drukowanym wraz z ponumerowaniem każdej strony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porządzić w sposób umożliwiający dopięcie jej jako załącznika do umowy, a więc z wykluczeniem sposobów trwałego spinania dokumentów (bindowania, zszywania i in.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łożyć w kopercie opisanej nazwą zadania oraz nazwą organizacji z dopiskiem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„I Otwarty Konkurs Ofert 2014”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; 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4. Oferty niezgodne z celami zadań określonych w niniejszym ogłoszeniu oraz oferty sporządzone wadliwie bądź niekompletne, co do wymaganego zestawu dokumentów lub informacji mogą być odrzucone ze względów formalnych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 xml:space="preserve">5.  Do oferty konkursowej obligatoryjnie należy dołączyć: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 xml:space="preserve">1/ Oświadczenie, że Oferent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900" w:hanging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obowiązuje się d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wyodrębnienia w ewidencji księgowej środków otrzymanych na realizację zadania 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utrzymania wskazanego w ofercie rachunku bankowego nie krócej niż do chwili dokonania ostatecznych rozliczeń z Gminą Morą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90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siada aktualny wpis w Krajowym Rejestrze Sądowym/ewidencji Staros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90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poznał się z treścią ogłoszenia konkursowego i przyjął określone w nim warunk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 zakresie działalności objętej dotacją nie prowadzi działalności gospodarczej i nie osiąga z tego tytułu dochod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90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pewni realizatorów zadania, którzy będą posiadali uprawnienia i kwalifikacj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niezbędne do prawidłowej realizacji zleconego zadania publiczneg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2/ Aktualny odpis z właściwego rejestru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kopia poświadczona za zgodność z oryginałem, starsze niż 3 miesiące – poświadczone za zgodność ze stanem faktyczn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3/ Sprawozdanie merytoryczne i finansow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/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ilans, rachunek wyników, informacja dodatkowa/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za ostatni rok (zgodnie z art.45 ust. 2 i art. 82 ust. 1 ustawy z dnia 29.09.1994r, o rachunkowości – Dz. U. 2002r. Nr 76, poz. 694)– w rozumieniu ostatniego roku budżetowego albo minionego okresu w przypadku krótszej działaln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4/ Aktualny Statut organizacj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kserokopia potwierdzona za zgodność z oryginał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800" w:leader="none"/>
        </w:tabs>
        <w:spacing w:lineRule="atLeast" w:line="28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5/ Pełnomocnictwo lub upoważnieni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do składania oświadczeń woli - jeśli jest konieczn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 xml:space="preserve">6/. Dla ofert do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Działania 8.1.  Szkolenie sportowe oraz organizacja i uczestnictwo w zawodach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portowych - dotyczy dzieci i młodzieży” dla osiągnięcia celu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„zakup sprzętu sportowego” koszt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kupu sprzętu sportowego może stanowić maksymalnie 20% dotacji i musi być wykazany w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tabeli stanowiącej załącznik Nr 5 do niniejszego zarządzenia. 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7/ Deklarację potwierdzającą udział w realizacji zadania partnerów wykazanych w oferci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6. Nieobligatoryjnie do oferty można dołączyć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1"/>
        <w:ind w:left="1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pisemne rekomendacje, listy intencyjne, dotyczące dotychczas realizowanych projektów,</w:t>
        <w:br/>
        <w:t>- inne załączniki, mogące mieć znaczenie przy ocenie projektu.</w:t>
      </w:r>
    </w:p>
    <w:p>
      <w:pPr>
        <w:pStyle w:val="Tekstpodstawowy3"/>
        <w:ind w:left="180" w:hanging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7. Załączniki będące kserokopią dokumentów muszą być potwierdzone za zgodność z oryginałem przez upoważnioną w statucie organizacji osobę z podaniem daty.</w:t>
      </w:r>
    </w:p>
    <w:p>
      <w:pPr>
        <w:pStyle w:val="Tekstpodstawowy3"/>
        <w:ind w:left="180" w:hanging="18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8. Oferty muszą być podpisane przez upoważnione osoby wskazane w odpisie z właściwego rejestru lub w pełnomocnictwie/upoważnieniu.</w:t>
      </w:r>
    </w:p>
    <w:p>
      <w:pPr>
        <w:pStyle w:val="Tekstpodstawowy3"/>
        <w:ind w:left="180" w:hanging="180"/>
        <w:rPr>
          <w:rFonts w:ascii="Times New Roman" w:hAnsi="Times New Roman" w:cs="Times New Roman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Cs w:val="false"/>
          <w:sz w:val="22"/>
          <w:szCs w:val="22"/>
          <w:u w:val="none"/>
        </w:rPr>
        <w:t xml:space="preserve">9. Oferenci składający więcej niż jedną ofertę, do tego samego konkursu, mogą złożyć tylko 1 komplet załączników informując oświadczeniem przy której z ofert jest on złożony. </w:t>
      </w:r>
    </w:p>
    <w:p>
      <w:pPr>
        <w:pStyle w:val="NormalnyWeb"/>
        <w:numPr>
          <w:ilvl w:val="0"/>
          <w:numId w:val="0"/>
        </w:numPr>
        <w:spacing w:lineRule="atLeast" w:line="281" w:before="0" w:after="0"/>
        <w:ind w:left="0" w:hanging="0"/>
        <w:jc w:val="both"/>
        <w:rPr/>
      </w:pPr>
      <w:r>
        <w:rPr>
          <w:sz w:val="22"/>
          <w:szCs w:val="22"/>
        </w:rPr>
        <w:t xml:space="preserve">9. Oferty wraz z dokumentami nie będą zwracane oferentowi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5</w:t>
      </w:r>
    </w:p>
    <w:p>
      <w:pPr>
        <w:pStyle w:val="Heading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WARCIE OFERT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. Otwarcie ofert nastąpi 9 STYCZNIA 2014 r., o godz. 12.15, sala nr 26 UM, z udziałem oferentów,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którym Komisja przedstawi: liczbę i rodzaj złożonych ofert oraz ich wartość kwotową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Zasady,  tryb  i  kryteria  wyboru  ofert</w:t>
      </w:r>
    </w:p>
    <w:p>
      <w:pPr>
        <w:pStyle w:val="NormalnyWeb"/>
        <w:numPr>
          <w:ilvl w:val="0"/>
          <w:numId w:val="0"/>
        </w:numPr>
        <w:spacing w:before="0" w:after="0"/>
        <w:ind w:left="180" w:hanging="180"/>
        <w:rPr/>
      </w:pPr>
      <w:r>
        <w:rPr>
          <w:sz w:val="22"/>
          <w:szCs w:val="22"/>
        </w:rPr>
        <w:t xml:space="preserve">1. Otwarty konkurs ofert przeprowadza komisja konkursowa zgodnie z trybem i zasadami określonymi w Rozdziale VII Uchwały </w:t>
      </w:r>
      <w:r>
        <w:rPr>
          <w:iCs/>
          <w:sz w:val="22"/>
          <w:szCs w:val="22"/>
        </w:rPr>
        <w:t xml:space="preserve">Nr XXXIX/579/13 Rady Miejskiej w Morągu z dnia 28 listopada 2013 r. w sprawie rocznego programu współpracy Gminy Morąg z organizacjami pozarządowymi i innymi podmiotami prowadzącymi działalność pożytku publicznego na rok 2014 zgodnie z kryteriami określonymi w kartach ocen stanowiących załączniki nr 2, 3 i 4 do niniejszego zarządzenia </w:t>
      </w:r>
      <w:r>
        <w:rPr>
          <w:sz w:val="22"/>
          <w:szCs w:val="22"/>
        </w:rPr>
        <w:t>i przedkłada Burmistrzowi opinię na temat złożonych ofert.</w:t>
      </w:r>
    </w:p>
    <w:p>
      <w:pPr>
        <w:pStyle w:val="NormalnyWeb"/>
        <w:numPr>
          <w:ilvl w:val="0"/>
          <w:numId w:val="0"/>
        </w:numPr>
        <w:spacing w:before="0" w:after="0"/>
        <w:ind w:left="180" w:hanging="180"/>
        <w:rPr>
          <w:sz w:val="22"/>
          <w:szCs w:val="22"/>
        </w:rPr>
      </w:pPr>
      <w:r>
        <w:rPr>
          <w:sz w:val="22"/>
          <w:szCs w:val="22"/>
        </w:rPr>
        <w:t>2. Otwarty konkurs ofert rozstrzyga Burmistrz Morąga.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Wysokość przyznanej dotacji może być niższa, niż wnioskowana w ofercie. W takim przypadku oferent może negocjować zmniejszenie zakresu rzeczowego zadania lub wycofać swoją ofertę. 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</w:tabs>
        <w:ind w:left="180" w:hanging="1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Przy wyborze najkorzystniejszej oferty stosowane będą zasady: pomocniczości, suwerenności stron, partnerstwa, efektywności, uczciwej konkurencji, jawności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5. Wyboru oferenta dokonuje się również w przypadku złożenia tylko jednej oferty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6. Minimalna liczba punktów uzyskanych przez ofertę musi wynosić, co najmniej 25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7. Wybór oferty nastąpi w następujących terminach:</w:t>
      </w:r>
    </w:p>
    <w:p>
      <w:pPr>
        <w:pStyle w:val="Tekstpodstawowy2"/>
        <w:ind w:left="18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10 stycznia 2014 r.:</w:t>
      </w:r>
    </w:p>
    <w:p>
      <w:pPr>
        <w:pStyle w:val="Tekstpodstawowy2"/>
        <w:ind w:left="1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ziałanie 3.2. „Fundusz Stypendialny dla uczniów szkół ponadgimnazjalnych, średnich i wyższych”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26 stycznia 2014 r.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Działanie 4.5. Działania profilaktyczne poprzez organizację wypoczynku dla dzieci i młodzieży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Działanie 4.4. Wspieranie funkcjonowania ośrodków wspomagających rozwój wspólnot i społeczności lokalnych działających na rzecz przeciwdziałania patologiom społecznym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Działanie 4.6. Realizacja programów profilaktycznych na rzecz dzieci i młodzieży z terenów wiejskich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 dnia 31 stycznia 2014 r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Działanie 3.1. Działania edukacyjne aktywizujące mieszkańców będących w tzw. „trzecim wieku” 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ziałanie 4.1. Działania profilaktyczne poprzez upowszechnianie kultury fizycznej, sportu i rekreacji wśród dzieci i młodzieży w Gminie Morąg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Działanie 4.2. Edukacja w kierunku bezpieczeństwa publicznego i przeciwdziałania patologiom społecznym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Działanie 4.3. Promocja zdrowego stylu życia jako forma profilaktyki uzależnień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Działanie 5.1. Szkolenie dzieci i młodzieży z zakresu pierwszej pomocy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Działanie 5.2. Udzielanie pomocy chorym i zagrożonym ciężkimi chorobami 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Działanie 6.1. Udzielanie pomocy bezdomnym i zagrożonym bezdomnością oraz prowadzenie punktu pomocy sanitarnej i rzeczowej oraz prowadzenie punktu pomocy dla osób ubogich –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Działanie 7.2. Rozpowszechnianie lokalnej twórczości artystycznej i prowadzenie galerii w ratuszu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Działanie 7.3. Rozwój świadomości obywatelskiej i kulturowej poprzez wytwarzanie pamiątek lokalnych z możliwością wprowadzania ich na rynek </w:t>
      </w:r>
    </w:p>
    <w:p>
      <w:pPr>
        <w:pStyle w:val="Normal"/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Działanie 8.1.  Szkolenie sportowe oraz organizacja i uczestnictwo w zawodach sportowych - dotyczy dzieci i młodzieży </w:t>
      </w:r>
    </w:p>
    <w:p>
      <w:pPr>
        <w:pStyle w:val="Normal"/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Działanie 8.2.  Szkolenie sportowe oraz organizacja i uczestnictwo w zawodach sportowych osób dorosłych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 dnia 28 lutego 2014 r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Działanie 1.1.  Popularyzacja walorów turystycznych i krajobrazowych Gminy Morąg wśród mieszkańców i turystów </w:t>
      </w:r>
    </w:p>
    <w:p>
      <w:pPr>
        <w:pStyle w:val="Normal"/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Działanie 1.2.  Popularyzacja sportów wodnych i turystyki na jeziorze Narie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Działanie 2.1. Poprawa bezpieczeństwa na j. Nari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 Działanie 7.1. Rozwijanie kultury muzycznej wśród dzieci, młodzieży i dorosłych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Działanie 7.4. Organizacja Dnia Flagi – 2 Maja </w:t>
      </w:r>
    </w:p>
    <w:p>
      <w:pPr>
        <w:pStyle w:val="Normal"/>
        <w:ind w:left="180" w:hanging="18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8. Informacja o rozstrzygnięciu otwartego konkursu ofert zostanie umieszczona na stronie Biuletynu Informacji Publicznej Urzędu Miejskiego w Morągu i na tablicach ogłoszeń Urzędu Miejskiego w Morągu.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7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 Burmistrz Morąga zastrzega prawo unieważnienia konkursu w przypadku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 braku ofert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żadna ze złożonych ofert nie spełniła wymogów zawartych w ogłoszeni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8</w:t>
      </w:r>
    </w:p>
    <w:p>
      <w:pPr>
        <w:pStyle w:val="NormalnyWeb"/>
        <w:numPr>
          <w:ilvl w:val="0"/>
          <w:numId w:val="0"/>
        </w:numPr>
        <w:spacing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zczegółowe i ostateczne warunki realizacji, finansowania i rozliczenia zadania reguluje umowa sporządzona w formie pisemnej pomiędzy Gminą Morąg a oferentem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. Zadanie może być realizowane wyłącznie przez podmiot będący stroną umow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 Zadanie winno być zrealizowane z najwyższą starannością, zgodnie z zawartą umową oraz z obowiązującymi standardami i przepisami, w zakresie opisanym w ofercie. 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4. Zadanie winno być realizowane w taki sposób, aby w maksymalnym stopniu docelowymi podmiotami działań byli mieszkańcy Gminy Morąg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5.W przypadku opisanym w §8, Burmistrz może zarezerwowane środki przeznaczyć na ogłoszenie nowego konkursu lub na realizację zadania w innym trybie przewidzianym w ustawie o działalności pożytku publicznego i o wolontariaci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6. Wyłoniony podmiot jest zobowiązany pod rygorem rozwiązania umowy zamieszczać we wszystkich drukach związanych z realizacją zadania (plakatach, zaproszeniach, regulaminach, komunikatach itp), a także w ogłoszeniach prasowych, reklamach, wykazach sponsorów, na banerach, informacji o tym, iż zadanie jest realizowane przy wsparciu finansowym Gminy Morąg. Informacje takie winny być również podawane do publicznej wiadomości w czasie realizacji zadania. 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7. Realizując zlecane przez Gminę zadania podmioty programu zobowiązane są do: pisemnego informowania z co najmniej 7-dniowym wyprzedzeniem Burmistrza Morąga o organizacji imprez/innych wydarzeń odbywających się w ramach zadania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8 .Dotacje nie będą przyznawane na wydatki nie związane z realizacją danego zadania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9. Dotowany podmiot, który otrzyma dotację z budżetu Gminy Morąg jest zobowiązany do wyodrębnienia w ewidencji księgowej środków otrzymanych na realizację umowy,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0. Dotowany podmiot, który otrzyma dotację z budżetu Gminy Morąg jest zobowiązany do dostarczenia na wezwanie Zlecającego oryginałów dokumentów (faktur, rachunków) oraz dokumentacji, o której mowa wyżej, celem kontroli prawidłowości wydatkowania dotacji oraz kontroli prowadzenia właściwej dokumentacji z nią związanej. Kontrola, o której mowa wyżej, nie ogranicza prawa Zlecającego do kontroli całości realizowanego zadania pod względem finansowym i merytorycznym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Burmistrz Morąga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Tadeusz Sobierajski</w:t>
      </w:r>
      <w:r>
        <w:br w:type="page"/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łącznik Nr 4 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594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 zarządzenia nr 638/13</w:t>
        <w:br/>
        <w:t>Burmistrza Morąga  </w:t>
        <w:br/>
        <w:t xml:space="preserve">z dnia 16 grudnia 2013 r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740" w:hanging="0"/>
        <w:jc w:val="both"/>
        <w:rPr>
          <w:sz w:val="22"/>
          <w:szCs w:val="22"/>
        </w:rPr>
      </w:pPr>
      <w:r>
        <w:rPr>
          <w:sz w:val="22"/>
          <w:szCs w:val="22"/>
        </w:rPr>
        <w:t>ZBIORCZA KARTA OCENY MERYTORYCZNEJ OFERTY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realizację zadania 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0"/>
        <w:gridCol w:w="1134"/>
        <w:gridCol w:w="1276"/>
        <w:gridCol w:w="1276"/>
        <w:gridCol w:w="1134"/>
        <w:gridCol w:w="1134"/>
        <w:gridCol w:w="1134"/>
      </w:tblGrid>
      <w:tr>
        <w:trPr>
          <w:trHeight w:val="13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łonka Komis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ferta nr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ferta nr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ferta  nr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ferta nr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ferta nr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ferta nr 6</w:t>
            </w:r>
          </w:p>
        </w:tc>
      </w:tr>
      <w:tr>
        <w:trPr>
          <w:trHeight w:val="772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Łączna suma punktów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Średnia ocena punktowa ofer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dpisy członków Komisji:</w:t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ąg, dn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2328"/>
        </w:tabs>
        <w:ind w:left="23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spacing w:before="280" w:after="280"/>
      <w:outlineLvl w:val="3"/>
    </w:pPr>
    <w:rPr>
      <w:rFonts w:ascii="Times New Roman" w:hAnsi="Times New Roman" w:cs="Times New Roman"/>
      <w:szCs w:val="13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120"/>
    </w:pPr>
    <w:rPr>
      <w:rFonts w:ascii="Times New Roman" w:hAnsi="Times New Roman" w:cs="Times New Roman"/>
      <w:b w:val="false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numPr>
        <w:ilvl w:val="0"/>
        <w:numId w:val="4"/>
      </w:numPr>
      <w:spacing w:before="280" w:after="280"/>
    </w:pPr>
    <w:rPr>
      <w:rFonts w:ascii="Times New Roman" w:hAnsi="Times New Roman" w:cs="Times New Roman"/>
      <w:b w:val="false"/>
      <w:bCs w:val="false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 w:val="false"/>
      <w:color w:val="000000"/>
    </w:rPr>
  </w:style>
  <w:style w:type="paragraph" w:styleId="TextBodyIndent">
    <w:name w:val="Body Text Indent"/>
    <w:basedOn w:val="Normal"/>
    <w:pPr>
      <w:spacing w:lineRule="atLeast" w:line="281" w:before="280" w:after="280"/>
      <w:ind w:left="717" w:hanging="0"/>
      <w:jc w:val="both"/>
    </w:pPr>
    <w:rPr>
      <w:b w:val="false"/>
      <w:bCs w:val="false"/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4"/>
      </w:numPr>
      <w:ind w:left="1080" w:hanging="0"/>
      <w:jc w:val="both"/>
    </w:pPr>
    <w:rPr>
      <w:b w:val="false"/>
      <w:bCs w:val="false"/>
      <w:color w:val="000000"/>
    </w:rPr>
  </w:style>
  <w:style w:type="paragraph" w:styleId="Tekstpodstawowy3">
    <w:name w:val="Tekst podstawowy 3"/>
    <w:basedOn w:val="Normal"/>
    <w:qFormat/>
    <w:pPr>
      <w:spacing w:lineRule="atLeast" w:line="281"/>
      <w:jc w:val="both"/>
    </w:pPr>
    <w:rPr>
      <w:color w:val="000000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  <w:lang w:val="en-US"/>
    </w:rPr>
  </w:style>
  <w:style w:type="paragraph" w:styleId="Zawartotabeli">
    <w:name w:val="Zawartość tabeli"/>
    <w:basedOn w:val="TextBody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3:00Z</dcterms:created>
  <dc:creator>zarachowicz</dc:creator>
  <dc:description/>
  <dc:language>en-US</dc:language>
  <cp:lastModifiedBy>zarachowicz</cp:lastModifiedBy>
  <cp:lastPrinted>2013-12-16T09:19:00Z</cp:lastPrinted>
  <dcterms:modified xsi:type="dcterms:W3CDTF">2013-12-16T09:01:00Z</dcterms:modified>
  <cp:revision>26</cp:revision>
  <dc:subject/>
  <dc:title>ZARZĄDZENIE NR 64/2011</dc:title>
</cp:coreProperties>
</file>