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wała </w:t>
      </w:r>
      <w:r>
        <w:rPr>
          <w:rFonts w:cs="Arial" w:ascii="Arial" w:hAnsi="Arial"/>
          <w:sz w:val="22"/>
          <w:szCs w:val="22"/>
        </w:rPr>
        <w:t>./…./13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orągu</w:t>
        <w:br/>
        <w:t>z dnia ………. listopada 2013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right="25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right="25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rocznego programu współpracy Gminy Morąg z organizacjami pozarządowymi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i innymi podmiotami prowadzącymi działalność pożytku publicznego na rok 2014 </w:t>
      </w:r>
    </w:p>
    <w:p>
      <w:pPr>
        <w:pStyle w:val="Normal"/>
        <w:shd w:fill="FFFFFF" w:val="clear"/>
        <w:ind w:right="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w w:val="100"/>
          <w:sz w:val="22"/>
          <w:szCs w:val="22"/>
        </w:rPr>
        <w:t>Przyjmuje się na rok 2014 roczny program współpracy Gminy Morąg z organizacjami pozarządowymi i innymi podmiotami prowadzącymi działalność pożytku publicznego                       w brzmieniu załącznika Nr 1 do niniejszej uchwały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40"/>
        <w:ind w:left="0" w:right="120" w:hanging="0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uchwały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orągu</w:t>
        <w:br/>
        <w:t>z dnia ………… listopada 2013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object w:dxaOrig="8786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86.6pt" filled="f" o:ole="">
            <v:imagedata r:id="rId3" o:title=""/>
          </v:shape>
          <o:OLEObject Type="Embed" ProgID="" ShapeID="ole_rId2" DrawAspect="Content" ObjectID="_1150580248" r:id="rId2"/>
        </w:object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ind w:left="0" w:firstLine="706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Roczny program współpracy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Morąg z organizacjami pozarządowymi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innymi podmiotami prowadzącymi 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lność pożytku publicznego 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2014</w:t>
      </w:r>
    </w:p>
    <w:p>
      <w:pPr>
        <w:pStyle w:val="Normal"/>
        <w:shd w:fill="FFFFFF" w:val="clear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7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Ę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godnie z ustawą z dnia 24 kwietnia 2003 r. o działalności pożytku publicznego </w:t>
        <w:br/>
        <w:t>i o wolontariacie, przygotowany jest roczny program współpracy Gminy Morąg z organizacjami pozarządowymi oraz podmiotami wymienionymi w art. 3 ust. 3 tej ustaw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gram na rok 2014 opracowany jest zgodnie ze zmianami wprowadzonymi ustawą z dnia 22 stycznia 2010 r. o zmianie ustawy o działalności pożytku publicznego i o wolontariacie oraz niektórych innych ustaw (Dz.U. Nr 28 poz. 146). Program wskazuje planowane na 2014 roku: cele główne i cele szczegółowe programu; zasady współpracy; zakres przedmiotowy; formy współpracy; priorytetowe zadania publiczne; okres realizacji programu; sposób realizacji programu; wysokość środków planowanych na realizację programu; sposób oceny realizacji programu; informację o sposobie tworzenia programu oraz o przebiegu konsultacji; tryb powoływania i zasady działania komisji konkursowych do opiniowania ofert w otwartych konkursach ofert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0 z budżetu Gminy Morąg na zlecenie realizacji zadań publicznych wydatkowano kwotę 1.447.600 zł i zawarto 38 umów z podmiotami III sektora. W 2011 roku zaplanowano wsparcie z budżetu Gminy Morąg zadań na łączną kwotę 1.554.000 zł, przeprowadzono 5 otwartych konkursów ofert i zawarto 41 umów. W 2012 roku udzielono wsparcia zadań z budżetu Gminy Morąg na łączną kwotę 533.000 zł, przeprowadzono 2 otwarte konkursy ofert i zawarto 34 umowy. W 2013. r. na zlecenie zadań organizacjom pozarządowym wydatkowano kwotę 533.226 zł, ogłoszono 2 konkursy ofert i zawarto 40 um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2014 roku zaplanowano wsparcie z budżetu Gminy Morąg zadań na łączną kwotę 594.500 zł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rogramu podlegał konsultacjom zgodnie z zasadami określonymi w uchwale Nr XLVII/796/10 Rady Miejskiej w Morągu z dnia 23 września 2010 r.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reść konsultowanego projektu uchwały został podany do publicznej wiadomości poprzez publikację w BIP Urzędu Miejskiego w dniu 11 października 2013 r. Dodatkowo informacja o projekcie uchwały i jego treści była omawiana z przedstawicielami organizacji pozarządowych na spotkaniu w dniu 4 października b.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  <w:color w:val="000000"/>
          <w:w w:val="100"/>
          <w:sz w:val="22"/>
          <w:szCs w:val="22"/>
        </w:rPr>
        <w:t>Rozdział  I</w:t>
      </w:r>
    </w:p>
    <w:p>
      <w:pPr>
        <w:pStyle w:val="Tekstpodstawowy2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Tekstpodstawowy2"/>
        <w:jc w:val="center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  <w:t>INFORMACJE OGÓLNE</w:t>
      </w:r>
    </w:p>
    <w:p>
      <w:pPr>
        <w:pStyle w:val="Normal"/>
        <w:shd w:fill="FFFFFF" w:val="clear"/>
        <w:ind w:hanging="1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- należy przez to rozumieć ustawę z dnia 24 kwietnia 2003 r. o działalności pożytku publicznego i o wolontariacie (Dz. U. Nr 96, poz. 873 z póżn. zm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minie - należy przez to rozumieć Gminę Morą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ach programu - należy przez to rozumieć organizacje pozarządowe oraz inne podmioty prowadzące działalność pożytku publicznego, o których mowa w art. 3 ust.3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e – należy przez to rozumieć </w:t>
      </w:r>
      <w:r>
        <w:rPr>
          <w:rFonts w:cs="Arial" w:ascii="Arial" w:hAnsi="Arial"/>
          <w:iCs/>
          <w:sz w:val="22"/>
          <w:szCs w:val="22"/>
        </w:rPr>
        <w:t xml:space="preserve">roczny program współpracy Gminy Morąg z organizacjami pozarządowymi i innymi podmiotami prowadzącymi działalność pożytku publicznego na </w:t>
      </w:r>
      <w:r>
        <w:rPr>
          <w:rFonts w:cs="Arial" w:ascii="Arial" w:hAnsi="Arial"/>
          <w:sz w:val="22"/>
          <w:szCs w:val="22"/>
        </w:rPr>
        <w:t xml:space="preserve">2014 rok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u – należy przez to rozumieć Burmistrza Morąg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RZEDMIOTOWY PROGRAMU</w:t>
      </w:r>
    </w:p>
    <w:p>
      <w:pPr>
        <w:pStyle w:val="Normal"/>
        <w:shd w:fill="FFFFFF" w:val="clear"/>
        <w:ind w:right="1997" w:firstLine="4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</w:t>
      </w:r>
    </w:p>
    <w:p>
      <w:pPr>
        <w:pStyle w:val="Normal"/>
        <w:shd w:fill="FFFFFF" w:val="clear"/>
        <w:ind w:right="788" w:hanging="5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podmiotami Programu jest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potrzeb społecznych i sposobu ich zaspokaj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lizacja zadań Gminy określonych w ustawach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8 marca 1990 r. o samorządzie gminnym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4 kwietnia 2003 r. o działalności pożytku publicznego i o wolontariacie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2 marca 2004 r. o pomocy społecznej,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d) z dn. 26 października 1982 r. o wychowaniu w trzeźwości i przeciwdziałaniu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koholizmowi,</w:t>
      </w:r>
    </w:p>
    <w:p>
      <w:pPr>
        <w:pStyle w:val="Normal"/>
        <w:numPr>
          <w:ilvl w:val="0"/>
          <w:numId w:val="11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. 29 lipca 2005 r. o przeciwdziałaniu przemocy w rodzinie,</w:t>
      </w:r>
    </w:p>
    <w:p>
      <w:pPr>
        <w:pStyle w:val="Normal"/>
        <w:numPr>
          <w:ilvl w:val="0"/>
          <w:numId w:val="11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. 25 czerwca 2010 r. o sporcie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SPOSOBIE TWORZENIA PROGRAMU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O PRZEBIEGU KONSULTACJI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27"/>
        </w:numPr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spółpracy dotyczy podmiotów programu prowadzących swoją działalność na terenie Gminy i na rzecz jej mieszkańców.</w:t>
      </w:r>
    </w:p>
    <w:p>
      <w:pPr>
        <w:pStyle w:val="Normal"/>
        <w:numPr>
          <w:ilvl w:val="0"/>
          <w:numId w:val="27"/>
        </w:numPr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tworzony jest w porozumieniu z organizacjami pozarządowymi po rozpatrzeniu zgłaszanych przez nie propozycji zadań priorytetowych:</w:t>
      </w:r>
    </w:p>
    <w:p>
      <w:pPr>
        <w:pStyle w:val="Zwykytekst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o końca sierpnia roku poprzedzającego rok budżetowy, którego dotyczy wniosek, organizacje pozarządowe składają Burmistrzowi propozycje zadań priorytetowych proponowanych do realizacji w ww. roku budżetowym. Wniosek powinien zawierać dane zawarte w załączniku Nr 5 do niniejszej uchwały.</w:t>
      </w:r>
    </w:p>
    <w:p>
      <w:pPr>
        <w:pStyle w:val="TextBody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Do 10 października każdego roku Zespół Opiniujący przedkłada Burmistrzowi opinię dotyczącą proponowanych przez organizacje zadań priorytetowych, o których mowa w ust. 2.1. 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15 października każdego roku Burmistrz poda do publicznej wiadomości priorytetowe zadania publiczne, które zostaną w pierwszej kolejności zlecone do realizacji organizacjom pozarządowym w następnym roku budżetowym.</w:t>
      </w:r>
    </w:p>
    <w:p>
      <w:pPr>
        <w:pStyle w:val="Zwykyteks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rogramu podlega konsultacjom zgodnie z zasadami określonymi w uchwale Nr XLVII/796/10 Rady Miejskiej w Morągu z dnia 23 września 2010 r. </w:t>
      </w:r>
    </w:p>
    <w:p>
      <w:pPr>
        <w:pStyle w:val="Normal"/>
        <w:numPr>
          <w:ilvl w:val="0"/>
          <w:numId w:val="27"/>
        </w:numPr>
        <w:shd w:fill="FFFFFF" w:val="clear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rogramu może być konsultowany w czasie spotkań z organizacjami pozarządowymi.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WSPÓŁPRACY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4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spółpraca Gminy z podmiotami Programu odbywa się w oparciu o zasady: partnerstwa, pomocniczości, efektywności, suwerenności stron, uczciwej konkurencji i jawności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ZY WSPÓŁPRACY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.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rmistrz Morąga – organ wykonawczy Gminy Morąg, który: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ołuje Pełnomocnika ds. współpracy z organizacjami pozarządowymi,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2"/>
          <w:szCs w:val="22"/>
        </w:rPr>
        <w:t xml:space="preserve">powołuje kolegialne organy doradczo-opiniujące;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e komisje konkursowe do rozpatrzenia ofert na realizację zadań publicznych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nuje priorytetowe zadania publiczne do realizacji w danym roku budżetowym w ramach rocznego programu współpracy oraz wysokość środków finansowych w budżecie Gminy na dany rok budżetowy na realizację tych zadań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nuje priorytetowe zadania publiczne do realizacji w ramach wieloletniego programu współpracy oraz wysokość środków finansowych w Wieloletniej Prognozie Finansowej Gminy Morąg na realizację tych zadań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łasza otwarty konkurs ofert na zlecenie zadań publicznych organizacjom pozarządowym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2"/>
          <w:szCs w:val="22"/>
        </w:rPr>
        <w:t>zleca podmiotom programu do realizacji zadania publiczne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jmuje decyzje w sprawie udzielania organizacjom pomocy pozafinansowej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2"/>
          <w:szCs w:val="22"/>
        </w:rPr>
        <w:t>składa Radzie Miejskiej sprawozdanie z realizacji Programu.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Miejska w Morągu – organ stanowiący i kontrolny Gminy Morąg, który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lając programy współpracy samorządu z organizacjami pozarządowymi, zatwierdza priorytetowe zadania publiczne do realizacji przez samorząd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uchwale budżetowej podejmuje decyzję o wysokości środków finansowych przeznaczonych na wsparcie zadań publicznych zlecanych do realizacji organizacjom pozarządowym w danym roku budżetowym, 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bCs/>
          <w:sz w:val="22"/>
          <w:szCs w:val="22"/>
        </w:rPr>
        <w:t>Pełnomocnik ds. współpracy z organizacjami pozarządowymi, który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ada za bieżące wypełnianie zadań wynikających ze współpracy samorządu z organizacjami pozarządowymi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ynuje procedurę zlecania zadań publicznych organizacjom pozarządowym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2"/>
          <w:szCs w:val="22"/>
        </w:rPr>
        <w:t>monitoruje realizację programów współprac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kazani przez burmistrza pracownicy Urzędu Miejskiego w Morągu i jednostek organizacyjnych Gminy Morąg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ędąc członkami komisji konkursowej oceniają oferty organizacji pozarządowych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 kontrolę merytoryczną realizacji poszczególnych działań Programu, w tym: kontrolę i ocenę wykonania zleconych zadań pod względem merytorycznym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realizacji zlecanych zadań pod względem finansowym dokonuje Skarbnik Gminy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niujący – organ opiniująco-doradczy Burmistrza w sprawach dotyczących współpracy samorządu z sektorem pozarządowym, który:</w:t>
      </w:r>
    </w:p>
    <w:p>
      <w:pPr>
        <w:pStyle w:val="Podpunkt"/>
        <w:numPr>
          <w:ilvl w:val="0"/>
          <w:numId w:val="29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Burmistrzem w zakresie współpracy samorządu z sektorem pozarządowym,</w:t>
      </w:r>
    </w:p>
    <w:p>
      <w:pPr>
        <w:pStyle w:val="Podpunkt"/>
        <w:numPr>
          <w:ilvl w:val="0"/>
          <w:numId w:val="29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uje </w:t>
      </w:r>
      <w:r>
        <w:rPr>
          <w:rFonts w:cs="Arial" w:ascii="Arial" w:hAnsi="Arial"/>
          <w:bCs/>
          <w:sz w:val="22"/>
          <w:szCs w:val="22"/>
        </w:rPr>
        <w:t xml:space="preserve">zadania priorytetowe proponowane do realizacji w kolejnym roku budżetowym składane przez </w:t>
      </w:r>
      <w:r>
        <w:rPr>
          <w:rFonts w:cs="Arial" w:ascii="Arial" w:hAnsi="Arial"/>
          <w:sz w:val="22"/>
          <w:szCs w:val="22"/>
        </w:rPr>
        <w:t>organizacje pozarządowe,</w:t>
      </w:r>
    </w:p>
    <w:p>
      <w:pPr>
        <w:pStyle w:val="Zwykytekst"/>
        <w:numPr>
          <w:ilvl w:val="0"/>
          <w:numId w:val="29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kłada Burmistrzowi, do 10 października każdego roku, opinię dotyczącą proponowanych przez organizacje zadań priorytetowych, o których mowa w pkt. 2. </w:t>
      </w:r>
    </w:p>
    <w:p>
      <w:pPr>
        <w:pStyle w:val="Zwykytekst"/>
        <w:numPr>
          <w:ilvl w:val="0"/>
          <w:numId w:val="29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uje współpracę między organizacjami pozarządowymi i samorządem,</w:t>
      </w:r>
    </w:p>
    <w:p>
      <w:pPr>
        <w:pStyle w:val="Zwykytekst"/>
        <w:numPr>
          <w:ilvl w:val="0"/>
          <w:numId w:val="29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raża opinie w istotnych sprawach dotyczących organizacji pozarządowych. 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e pozarządowe działające na terenie Gminy Morąg:</w:t>
      </w:r>
    </w:p>
    <w:p>
      <w:pPr>
        <w:pStyle w:val="TextBody"/>
        <w:numPr>
          <w:ilvl w:val="0"/>
          <w:numId w:val="13"/>
        </w:numPr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gą składać Burmistrzowi wnioski na priorytetowe zadania publiczne proponowane do zlecenia organizacjom pozarządowym w danym roku budżetowym,</w:t>
      </w:r>
    </w:p>
    <w:p>
      <w:pPr>
        <w:pStyle w:val="TextBody"/>
        <w:numPr>
          <w:ilvl w:val="0"/>
          <w:numId w:val="13"/>
        </w:numPr>
        <w:ind w:left="5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gą realizować zadania publiczne zlecone im przez samorząd,</w:t>
      </w:r>
    </w:p>
    <w:p>
      <w:pPr>
        <w:pStyle w:val="TextBody"/>
        <w:numPr>
          <w:ilvl w:val="0"/>
          <w:numId w:val="13"/>
        </w:numPr>
        <w:ind w:left="540" w:hanging="360"/>
        <w:rPr/>
      </w:pPr>
      <w:r>
        <w:rPr>
          <w:rFonts w:cs="Arial" w:ascii="Arial" w:hAnsi="Arial"/>
          <w:bCs/>
          <w:sz w:val="22"/>
          <w:szCs w:val="22"/>
        </w:rPr>
        <w:t>mogą wskazywać swoich przedstawicieli do pracy w komisjach konkursowych opiniujących oferty składane do otwartego konkursu ofert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Y WSPÓŁPRACY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6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>Gmina realizuje zadania publiczne we współpracy z podmiotami programu w szczególności poprzez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ind w:left="360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 realizację zadań publicznych na zasadach określonych w ustaw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ind w:left="360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i pomocy merytorycznej przez pracowników Urzędu Miejskiego według ich kompetencj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ind w:left="360" w:hanging="288"/>
        <w:jc w:val="both"/>
        <w:rPr/>
      </w:pPr>
      <w:r>
        <w:rPr>
          <w:rFonts w:cs="Arial" w:ascii="Arial" w:hAnsi="Arial"/>
          <w:sz w:val="22"/>
          <w:szCs w:val="22"/>
        </w:rPr>
        <w:t>na miarę posiadanych możliwości bezpłatne użyczanie podmiotom programu lokali na siedziby, spotkania, szkolenia, itp., po wcześniejszym uzgodnieniu warunków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zajemne informowanie się o planowanych kierunkach działalności i współdziałania w celu zharmonizowania tych kierunków, poprzez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ind w:left="36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owanie na stronach internetowych Urzędu Miejskiego w Morągu ważnych informacji dotyczących zarówno działań podejmowanych przez Gminę jak i przez organizacje pozarządowe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ind w:left="36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przez organizacje pozarządowe informacji o przewidywanych lub realizowanych zadaniach sfery publicznej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ind w:left="360" w:hanging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i udzielanie pomocy w zakresie pozyskiwania środków finansowych z innych źródeł, w szczególności poprzez informowanie podmiotów programu o możliwości pozyskiwania takich środków, udzielanie pomocy na wniosek zainteresowanego podmiotu w zakresie wypełniania wniosków, w tym organizowanie szkoleń i spotkań informacyjnych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ind w:left="360" w:hanging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e z podmiotami programu, odpowiednio do zakresu ich działania, projektów gminnych aktów normatywnych dotyczących działalności statutowej tych organizacji i podmiotów, w szczególności poprzez udostępnianie na stronie BIP Urzędu Miejskiego w Morągu projektów uchwał odnoszących się do zagadnień związanych z profilem działalności podmiotów programu wraz z podaniem terminu, w którym mogą one składać pisemne opini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60" w:hanging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 miarę potrzeb wspólnych zespołów o charakterze doradczym i inicjatywnym, złożonych z przedstawicieli podmiotów programu oraz przedstawicieli właściwych organów gminy.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2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praca w zakresie wzajemnej promocji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Morąg w miarę posiadanych możliwości będzie zamieszczała informacje o Organizacjach Pozarządowych w wydawanych przez siebie materiałach oraz na swojej stronie internetowej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29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rganizacje Pozarządowe uzyskujące wsparcie samorządu zobowiązane są do promowania Gminy Morąg, w szczególności w czasie działań związanych z realizacją zleconego jej zadania np. poprzez umieszczenie herbu Morąga i/lub informacji „Zadanie zrealizowano przy współudziale finansowym Gminy Morąg”. 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I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FINANSOWANIA ZLECANYCH ZADAŃ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res realizacji działań ujętych w Programie uzależniony jest od wielkości środków finansowych przewidzianych w budżecie Gminy Morąg oraz od możliwości finansowych organizacji pozarządowych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ognozowane kwoty przeznaczone z budżetu Gminy Morąg na realizację programu współpracy w 2014 r. wynoszą ogółem</w:t>
      </w:r>
      <w:r>
        <w:rPr>
          <w:rFonts w:cs="Arial" w:ascii="Arial" w:hAnsi="Arial"/>
          <w:bCs/>
          <w:sz w:val="22"/>
          <w:szCs w:val="22"/>
        </w:rPr>
        <w:t xml:space="preserve"> …………… zł. Ostatecznie obowiązujące kwoty wskazane będą w uchwale w sprawie uchwalenia budżetu Gminy Morąg na 2014 r.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Organizacja pozarządowa ubiegająca się o dotację na realizację zadania publicznego wspieranego z budżetu Gminy Morąg zobowiązana jest wnieść finansowy wkład własny w wysokości minimum 5 % przyznanej dotacji.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Środki własne pozafinansowe (osobowe i rzeczowe) wnoszone przez organizację pozarządową do budżetu realizowanego zadania muszą być oszacowane w następujący sposób: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przypadku dobrowolnej pracy na rzecz realizacji zadania, wartość pracy musi uwzględniać ilość przepracowanych godzin oraz standardową stawkę za dany rodzaj wykonywanej pracy,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artość środków własnych rzeczowych musi zostać oszacowana w taki sposób, aby możliwe było przeprowadzenie należytej oceny ich wartości; wartość zaangażowana wkładu własnego musi być liczona według stawki rynkowej, cennika posiadanego przez właściciela obiektu lub sprzętu lub też amortyzacji sprzętu będącego własnością organizacji, naliczanej za okres realizacji zadania.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, PRIORYTETY I DZI AŁANIA PROGRAMU ORAZ WYSOKOŚĆ ŚRODKÓW FINANSOWYCH PLANOWANYCH NA REALIZACJĘ PROGRAMU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8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L GŁÓWNY</w:t>
      </w:r>
      <w:r>
        <w:rPr>
          <w:rFonts w:cs="Arial" w:ascii="Arial" w:hAnsi="Arial"/>
          <w:sz w:val="22"/>
          <w:szCs w:val="22"/>
        </w:rPr>
        <w:t>: pełniejsze zaspokajanie potrzeb społecznych mieszkańców Gminy Morąg, w wyniku budowania partnerstwa między administracją publiczną i organizacjami pozarządowymi, przede wszystkim poprzez wspólną realizację ważnych celów społecznych.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IORYTETOWE ZADANIA PUBLICZNE I DZIAŁAN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ze względu na specyfikę sytuacji społeczno-ekonomicznej ludności zamieszkującej obszar Gminy Morąg w roku 2014 będą wspierane przez Gminę następujące zadania priorytetowe, przy czym ostateczne kwoty przeznaczone na ich realizację wskazane będą w uchwale w sprawie uchwalenia budżetu Gminy Morąg na 2014 rok.: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!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ne niżej priorytety obowiązywały w latach ubiegłych. W b.r. organizacje pozarządowe zgłosiły 42 wnioski na zadania priorytetowe do Rocznego Programu Współpracy, które są w trakcie analizowania i opiniowania. Wykaz zadań priorytetowych na 2014 r. zostanie podany do publicznej wiadomości do 15 października b.r. na stronie BIP Urzędu Miejskiego w Morągu w zakładce „organizacje pozarządowe”, a ostateczne treści Programów Współpracy wraz z podaniem planowanych kwot, zostaną zamieszczona do konsultacji w BIP najpóźniej 14 listopada b.r.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ORYTET 1.   </w:t>
        <w:tab/>
        <w:t>- Turysty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1.1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ularyzacja walorów turystycznych i krajobrazowych Gminy Morąg wśród mieszkańców i turystów – 8.000 zł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edukacyjno-turystycznej gry plenerowej po Gminie Morąg promującej jej walory turystyczne i krajobrazow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konkursu fotograficznego nt. wyjątkowych, atrakcyjnych turystycznie i krajobrazowo, miejsc w naszej Gmini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1.2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ularyzacja sportów wodnych i turystyki na Jeziorze Narie - 19.000 z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e szczegół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zkolenie żeglarskie dzieci i młodzieży oraz organizacja mini-regat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Regat Żeglarskich „O Błękitną Wstęgę Jeziora Narie”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2</w:t>
      </w:r>
      <w:r>
        <w:rPr>
          <w:rFonts w:cs="Arial" w:ascii="Arial" w:hAnsi="Arial"/>
          <w:b/>
          <w:bCs/>
          <w:sz w:val="22"/>
          <w:szCs w:val="22"/>
        </w:rPr>
        <w:t xml:space="preserve"> .</w:t>
        <w:tab/>
        <w:t xml:space="preserve">- Bezpieczeństwo obywateli – ratownictwo i ochro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mieszkańców i turystów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2.1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rawa bezpieczeństwa na j. Narie – 7.000 zł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>: poprawa bezpieczeństwa mieszkańców i turystów przebywających na wodzie oraz nad wodą jeziora Narie, w tym na plażach niestrzeżonych nad tym jeziorem</w:t>
      </w:r>
      <w:r>
        <w:rPr>
          <w:rFonts w:cs="Arial" w:ascii="Arial" w:hAnsi="Arial"/>
          <w:sz w:val="22"/>
          <w:szCs w:val="22"/>
        </w:rPr>
        <w:t xml:space="preserve"> poprzez organizowanie pomocy oraz ratowanie osób, które uległy wypadkowi lub narażone są na niebezpieczeństwo utraty życia lub zdrowia;</w:t>
      </w:r>
      <w:r>
        <w:rPr>
          <w:rFonts w:cs="Arial" w:ascii="Arial" w:hAnsi="Arial"/>
          <w:bCs/>
          <w:sz w:val="22"/>
          <w:szCs w:val="22"/>
        </w:rPr>
        <w:t xml:space="preserve"> wzrost świadomości i umiejętności mieszkańców w zakresie ratownictwa wodnego; organizacja szkoleń w zakresie ratownictwa wodnego i </w:t>
      </w:r>
      <w:r>
        <w:rPr>
          <w:rFonts w:cs="Arial" w:ascii="Arial" w:hAnsi="Arial"/>
          <w:sz w:val="22"/>
          <w:szCs w:val="22"/>
        </w:rPr>
        <w:t>doposażenie w sprzęt ratowniczy oraz remonty i konserwacje sprzętu, działalność profilaktycz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3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- Edukacja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3.1. Działania edukacyjne aktywizujące mieszkańców będących w tzw. „trzecim wieku”  – 8.000 zł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Cele szczegółowe</w:t>
      </w:r>
      <w:r>
        <w:rPr>
          <w:bCs/>
          <w:sz w:val="22"/>
          <w:szCs w:val="22"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organizacja zajęć edukacyjnych mających na celu aktywizację mieszkańców będących w tzw. „trzecim wieku”, rozwijanie ich sprawności intelektualnej i fizycznej.</w:t>
      </w:r>
    </w:p>
    <w:p>
      <w:pPr>
        <w:pStyle w:val="Tekstpodstawowy2"/>
        <w:jc w:val="left"/>
        <w:rPr/>
      </w:pPr>
      <w:r>
        <w:rPr>
          <w:b/>
          <w:color w:val="000000"/>
          <w:w w:val="100"/>
          <w:sz w:val="22"/>
          <w:szCs w:val="22"/>
        </w:rPr>
        <w:t>Działanie 3.2. „Fundusz Stypendialny dla uczniów szkół ponadgimnazjalnych, średnich i wyższych” – 25.000 zł</w:t>
      </w:r>
    </w:p>
    <w:p>
      <w:pPr>
        <w:pStyle w:val="Tekstpodstawowy2"/>
        <w:rPr/>
      </w:pPr>
      <w:r>
        <w:rPr>
          <w:color w:val="000000"/>
          <w:w w:val="100"/>
          <w:sz w:val="22"/>
          <w:szCs w:val="22"/>
          <w:u w:val="single"/>
        </w:rPr>
        <w:t>Cele szczegółowe:</w:t>
      </w:r>
      <w:r>
        <w:rPr>
          <w:color w:val="000000"/>
          <w:w w:val="100"/>
          <w:sz w:val="22"/>
          <w:szCs w:val="22"/>
        </w:rPr>
        <w:t xml:space="preserve"> pomoc stypendialna zdolnej, aktywnej i dobrze uczącej się młodzieży, pochodzącej z niezamożnych rodzin z terenu Gminy uczącej się w trybie dziennym w szkołach ponadgimnazjalnych, średnich i wyższych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sz w:val="22"/>
          <w:szCs w:val="22"/>
          <w:u w:val="single"/>
        </w:rPr>
        <w:t>PRIORYTET 4.</w:t>
      </w:r>
      <w:r>
        <w:rPr>
          <w:b/>
          <w:bCs/>
          <w:sz w:val="22"/>
          <w:szCs w:val="22"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4.1. Działania profilaktyczne poprzez upowszechnianie kultury fizycznej, sportu i rekreacji wśród dzieci i młodzieży w Gminie Morąg – 85.000 zł</w:t>
      </w:r>
    </w:p>
    <w:p>
      <w:pPr>
        <w:pStyle w:val="TextBodyIndent"/>
        <w:tabs>
          <w:tab w:val="clear" w:pos="708"/>
          <w:tab w:val="left" w:pos="180" w:leader="none"/>
          <w:tab w:val="left" w:pos="63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Cele szczegółowe</w:t>
      </w:r>
      <w:r>
        <w:rPr>
          <w:bCs/>
          <w:sz w:val="22"/>
          <w:szCs w:val="22"/>
        </w:rPr>
        <w:t xml:space="preserve">: </w:t>
        <w:tab/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zapobieganie patologiom społecznym poprzez upowszechnianie kultury fizycznej, sportu i rekreacji wśród dzieci i młodzieży, kształtowanie pozytywnych postaw w tej grupie społeczn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4.2. Edukacja w kierunku bezpieczeństwa publicznego i przeciwdziałania patologiom społecznym – 4.0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Edukacja w kierunku bezpieczeństwa publicznego, w tym </w:t>
      </w:r>
      <w:r>
        <w:rPr>
          <w:rFonts w:cs="Arial" w:ascii="Arial" w:hAnsi="Arial"/>
          <w:bCs/>
          <w:sz w:val="22"/>
          <w:szCs w:val="22"/>
        </w:rPr>
        <w:t xml:space="preserve">sprawdzanie praktycznych umiejętności mieszkańców w stosowaniu nowoczesnych metod udzielania pierwszej pomocy, szerzenie działalności oświatowo-wychowawczej i informacyjnej  w zakresie pierwszej pomocy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Rozwijanie poczucia odpowiedzialności za zdrowie i bezpieczeństw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Edukacja w kierunku kształtowania pozytywnych postaw i poprawy funkcjonowania społeczneg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 4.3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cja zdrowego stylu życia jako forma profilaktyki uzależnień - 4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ja przedsięwzięć m.in. organizacja wypoczynku dla dzieci i młodzieży, mających na celu propagowanie zdrowego stylu życia wśród dzieci i młodzieży jako formy profilaktyki uzależnień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ziałanie 4.4. Wspieranie funkcjonowania ośrodków wspomagających rozwój wspólnot i społeczności lokalnych działających na rzecz przeciwdziałania patologiom społecznym – 55.000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worzenie świetlic środowiskowych, w szczególności do pracy z dziećmi, młodzieżą i ich rodzinami pod kątem profilaktyki uzależnień i rozwiązywania problemów rodzin oraz rozwoju osobist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4.5. Działania profilaktyczne poprzez organizację wypoczynku dla dzieci i młodzieży – 30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ja wypoczynku dla dzieci i młodzieży w tym ze środowisk zagrożonych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4.6. Realizacja programów profilaktycznych na rzecz dzieci i młodzieży z terenów wiejskich – 12.0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a zajęć profilaktycznych dla dzieci i młodzieży, w tym ze środowisk zagrożonych, zamieszkujących tereny wiejskie Gminy Morąg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IORYTET 5. </w:t>
      </w:r>
      <w:r>
        <w:rPr>
          <w:rFonts w:cs="Arial" w:ascii="Arial" w:hAnsi="Arial"/>
          <w:b/>
          <w:bCs/>
          <w:sz w:val="22"/>
          <w:szCs w:val="22"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5.1. Szkolenie dzieci i młodzieży z zakresu pierwszej pomocy – 15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uczanie praktycznych i nowoczesnych metod udzielania pierwszej pomocy uczniów klas VI szkół podstawowych i uczniów klas III szkół gimnazjalnych – Gminy Morąg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Działanie 5.2. Udzielanie pomocy chorym i zagrożonym ciężkimi chorobami – 4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nieodpłatnej wypożyczalni sprzętu rehabilitacyjnego w Morągu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filaktyka zdrowotna i udzielanie pomocy chor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6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</w:rPr>
        <w:t>Działanie 6.1. Udzielanie pomocy bezdomnym i zagrożonym bezdomnością oraz prowadzenie punktu pomocy sanitarnej i rzeczowej oraz prowadzenie punktu pomocy dla osób ubogich – 9.0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omoc bezdomnym i zagrożonym bezdomnością poprzez: prowadzenie punktu pomocy sanitarnej, rzeczowej, żywnościowej, usług opiekuńczych i kąpielowych; organizację spotkań integracyjnych; diagnozowanie potrzeb tej grupy mieszkańców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rowadzenie punktu pomocy rzeczowej dla osób ubogich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7.</w:t>
      </w:r>
      <w:r>
        <w:rPr>
          <w:rFonts w:cs="Arial" w:ascii="Arial" w:hAnsi="Arial"/>
          <w:b/>
          <w:bCs/>
          <w:sz w:val="22"/>
          <w:szCs w:val="22"/>
        </w:rPr>
        <w:tab/>
        <w:t>- Kultura i ochrona dziedzictwa narod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7.1. Rozwijanie kultury muzycznej wśród dzieci, młodzieży i dorosłych– 28.500 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Rozwijanie kultury muzycznej wśród dzieci, młodzieży i dorosłych poprzez organizację wydarzeń muzycznych o charakterze konkursowym, jak również w formie koncert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ezentacja umiejętności wokalnych i instrumentalnych, wykonawców, w tym prezentacja dorobku muzycznego lokalnych grup muzycznych i placówek oświatowych Gmin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dukacja muzyczna mieszkańc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Działanie 7.2. Rozpowszechnianie lokalnej twórczości artystycznej i prowadzenie galerii w ratuszu – 5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galerii sztuki w ratuszu w Morągu oraz prowadzenie warsztatów artystycznych i organizacja wysta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Działanie 7.3. Rozwój świadomości obywatelskiej i kulturowej poprzez wytwarzanie pamiątek lokalnych z możliwością wprowadzania ich na rynek – 3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noszenie świadomości obywatelskiej i kulturowej poprzez wytwarzanie pamiątek lokalnych i organizowanie wysta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Działanie 7.4. Organizacja Dnia Flagi – 2 Maja – 3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trwalanie flagi państwowej jako symbolu narodowego, poprzez rozdawanie flag mieszkańcom i zorganizowanie uroczystości oddających cześć fladze i wartościom patriotycznym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ja konkursów skierowanych d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IORYTET 8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- Rozwój kultury fizycznej i sportu wśród dzieci młodzież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 dorosłych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8.1.  Szkolenie sportowe oraz organizacja i uczestnictwo w zawodach sportowych - dotyczy dzieci i młodzieży – 90.0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e 8.2.  Szkolenie sportowe oraz organizacja i uczestnictwo w zawodach sportowych osób dorosłych – 180.0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ele szczegółowe do działań 8.1 . i 8.2.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Udział w zawodach i rozgrywkach sportowych;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Poprawa warunków uprawiania sportu przez członków klubów sportowych, w tym zakup sprzętu sportowego;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Zwiększanie dostępności społeczności lokalnej do działalności sportowej prowadzonej przez kluby sportow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14" w:firstLine="7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Y REALIZACJI PROGRAMU</w:t>
      </w:r>
    </w:p>
    <w:p>
      <w:pPr>
        <w:pStyle w:val="TextBody"/>
        <w:ind w:left="720" w:hanging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9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st realizowany poprzez:</w:t>
      </w:r>
    </w:p>
    <w:p>
      <w:pPr>
        <w:pStyle w:val="Zwykytekst"/>
        <w:numPr>
          <w:ilvl w:val="3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ecanie organizacjom pozarządowym zadań publicznych na zasadach określonych w ustawie, w formie powierzania wykonywania zadań publicznych wraz z udzieleniem dotacji na finansowanie ich realizacji lub wspierania realizacji zadań publicznych wraz z udzieleniem dotacji na dofinansowanie ich realizacji. Przy czym współpraca finansowa odbywa się pod rygorem nieważności na podstawie umów zawieranych w formie pisemnej na okres 1 roku lub okres do 5 lat, jednak nie dłużej niż okres objęty wieloletnim programem współpracy oraz Wieloletnią Prognozą Finansową Gminy Morąg. Współpraca ta odbywa się w zakresie zadań objętych rocznym i wieloletnim programem współpracy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omoc informacyjną, organizacyjną i techniczną samorządu względem organizacji pozarządowych, 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rganizowanie i współorganizowanie spotkań, konferencji i szkoleń z udziałem przedstawicieli organizacji pozarządowych i samorządu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nsultowanie z podmiotami programu, odpowiednio do zakresu ich działania, projektów gminnych aktów normatywnych dotyczących działalności statutowej tych organizacji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worzenie w miarę potrzeb wspólnych zespołów o charakterze konsultacyjnym, doradczym i inicjatywnym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moc w nawiązywaniu kontaktów organizacji pozarządowych w skali lokalnej, ogólnopolskiej i międzynarodowej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wieranie umów partnerskich w celu realizacji wspólnych przedsięwzięć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spółpraca w zakresie wzajemnej promocji, mającej na celu tworzenie dobrego wizerunku.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CENY REALIZACJI PROGRAM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. Sprawozdanie z realizacji Programu współpracy za rok 2014 Burmistrz przedstawi Radzie w terminie do 30 kwietnia 2015 r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 Sprawozdanie, o którym mowa w pkt. 2 zostanie umieszczone na BIP Urzędu. 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Realizacja Programu współpracy jest poddana ewaluacji mającej na celu ocenę wykonania Programu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 W celu monitorowania realizacji programu współpracy ustala się następujące wskaźniki ewaluacj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eznaczone na realizację Programu: wysokość udzielonych dotacji i wysokość środków własnych organizacji pozarząd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przeznaczone na realizację poszczególnych zadań: wysokość dotacji i wysokość środków włas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łożonych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rganizacji pozarządowych składających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 zawartych na realizację zadania publi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rganizacji pozarządowych realizujących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a umów, które nie zostały zrealizowane (rozwiązane, zerwane lub unieważnion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lokali udostępnionych przez Gminę organizacjom pozarządowym na siedzibę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RYB POWOŁYWANIA I ZASADY DZIAŁANIA KOMISJI KONKURSOWYCH DO OPINIOWANIA OFERT W OTWARTYCH KONKURSACH OFERT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misja Konkursowa, zwana dalej „Komisją”, powoływana jest przez Burmistrza Morąga do rozpatrywania ofert organizacji pozarządowych składanych w ramach otwartego konkursu ofert przeprowadzan ego na zasadach określonych w ustawie z dnia 24 kwietnia 2003r. o działalności pożytku publicznego i o wolontariacie (Dz. U. Nr  96, poz. 873 z późn. zm.) i uchwale w sprawie: rocznego programu współpracy Gminy Morąg z organizacjami pozarządowymi oraz ogłoszeniu o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Komisji jest ocena ofert złożonych na otwarty konkurs ofert na realizację zadań publicznych zleconych przez Gminę Morąg organizacjom pozarządowym oraz podmiotom, o których mowa w art. 3 ust. 3 ustawy o działalności pożytku publicznego i o wolontariacie oraz przedłożenie Burmistrzowi propozycji wyboru ofert, na które proponuje się udzielenie dotacji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żdego konkursu powoływana jest odrębna komisja konkurso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powoływana jest w składzie 8 osób, w tym: 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  6 przedstawicieli Burmistrza, w tym przedstawiciele komórek merytorycznych Urzędu,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2 przedstawicieli organizacji pozarządowych – wskazanych pisemnie przez organizacje, odrębnie do każdego konkursu, w terminie 7 dni od dnia ogłoszenia otwartego konkursu ofert. Decyduje kolejność zgłoszeń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 nie wskazania przedstawicieli organizacji pozarządowych do składu komisji konkursowej burmistrz może powołać komisję w składzie 6 osób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ustawy z dnia 14 czerwca 1960 r. (Kodeks postępowania administracyjnego (Dz. U. z 200 r. nr 98, poz.1071 z nóź. zm.) dotyczące wyłączenia z postępowania konkursowego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edzenia komisji mogą się odbywać przy obecności minimum połowy jej składu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Udział w pracach komisji konkursowej jest nieodpłatny i nie przysługuje zwrot kosztów podróży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złonkowie komisji wybierają spośród siebie przewodniczącego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unkcję sekretarza Komisji pełni pełnomocnik burmistrza ds. współpracy z organizacjami pozarządowymi.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trike w:val="false"/>
          <w:dstrike w:val="false"/>
          <w:color w:val="000000"/>
          <w:w w:val="100"/>
          <w:sz w:val="22"/>
          <w:szCs w:val="22"/>
          <w:lang w:val="pl-PL"/>
        </w:rPr>
      </w:pPr>
      <w:r>
        <w:rPr>
          <w:rFonts w:cs="Arial"/>
          <w:b/>
          <w:bCs/>
          <w:strike w:val="false"/>
          <w:dstrike w:val="false"/>
          <w:color w:val="000000"/>
          <w:w w:val="100"/>
          <w:sz w:val="22"/>
          <w:szCs w:val="22"/>
          <w:lang w:val="pl-PL"/>
        </w:rPr>
      </w:r>
    </w:p>
    <w:p>
      <w:pPr>
        <w:pStyle w:val="Tekstpodstawowy3"/>
        <w:jc w:val="center"/>
        <w:rPr>
          <w:b/>
          <w:b/>
          <w:bCs/>
          <w:strike w:val="false"/>
          <w:dstrike w:val="false"/>
          <w:color w:val="000000"/>
          <w:w w:val="1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w w:val="100"/>
          <w:sz w:val="22"/>
          <w:szCs w:val="22"/>
        </w:rPr>
        <w:t>§ 15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i rozpatrzenie ofert przez Komisję następuje w terminie wskazanym w ogłoszeniu o konkursie.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, na którym dokonuje się otwarcia ofert odbywa się z udziałem oferentów. Na posiedzeniu z udziałem oferentów Komisja przedstawia: liczbę i rodzaj złożonych ofert, oraz ich wartość kwotową.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, na którym odbywa się ocena formalna i merytoryczna ofert odbywa się na posiedzeniu zamkniętym bez udziału oferentów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przystępując do rozstrzygnięcia otwartego konkursu ofert, dokonuje kolejno następujących czyn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, które z ofert spełniają warunki formalne określone w ustawie z dnia 24 kwietnia 2003r. o działalności pożytku publicznego i o wolontariacie (Dz. U. Nr 96, poz. 873 z późn. zm.) oraz ogłoszeniu o konkurs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oferty nie odpowiadające warunkom określonym w ustawie z dnia 24 kwietnia 2003r. o działalności pożytku publicznego i o wolontariacie (Dz. U. Nr  96, poz. 873 z późn. zm.) oraz ogłoszeniu o konkursie lub zgłoszone po wyznaczonym terminie,</w:t>
      </w:r>
    </w:p>
    <w:p>
      <w:pPr>
        <w:pStyle w:val="Normal"/>
        <w:tabs>
          <w:tab w:val="clear" w:pos="708"/>
          <w:tab w:val="right" w:pos="-1440" w:leader="none"/>
          <w:tab w:val="left" w:pos="-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1440" w:leader="none"/>
          <w:tab w:val="left" w:pos="-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uje merytorycznie oferty spełniające warunki określone w ustawie z dnia 24 kwietnia 2003r. o działalności pożytku publicznego i o wolontariacie (Dz. U. Nr  96, poz. 873 z późn. zm.) oraz ogłoszeniu o konkur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right" w:pos="-1620" w:leader="none"/>
          <w:tab w:val="left" w:pos="-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jąc możliwość realizacji zadania przez organizację pozarządową i podmioty prowadzące działalność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ceniając przedstawioną kalkulację kosztów realizacji zadania, w tym w odniesieniu do zakresu rzeczowego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względniając wysokość środków publicznych przeznaczonych na realizację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kazuje oferty, na które proponuje się udzielenie dotacji albo nie przyjmuje żadnej z ofert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/>
          <w:b/>
          <w:bCs/>
          <w:color w:val="000000"/>
          <w:w w:val="100"/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trike w:val="false"/>
          <w:dstrike w:val="false"/>
          <w:color w:val="000000"/>
          <w:w w:val="1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w w:val="100"/>
          <w:sz w:val="22"/>
          <w:szCs w:val="22"/>
        </w:rPr>
        <w:t>§ 17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formalna ofert dokonywana jest przez członków Komisji Konkursowej łącznie poprzez wypełnienie 1 egzemplarza formularza Karty Oceny Formalnej Oferty stanowiącej załącznik Nr 2.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 które nie uzyskały pozytywnej oceny formalnej nie podlegają ocenie merytorycznej i zostają odrzucone.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, które uzyskały pozytywną ocenę formalną, dokonywana jest indywidualnie przez członków Komisji poprzez przyznanie określonej liczby punktów na formularzu Karty Oceny Merytorycznej Oferty stanowiącej załącznik Nr 3.</w:t>
      </w:r>
    </w:p>
    <w:p>
      <w:pPr>
        <w:pStyle w:val="TextBody"/>
        <w:numPr>
          <w:ilvl w:val="0"/>
          <w:numId w:val="1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cenę merytoryczną Komisji ustala się przez zsumowanie ocen przydzielonych ofercie przez poszczególnych członków Komisji na Formularzu Karty Zbiorczej Oceny Merytorycznej Oferty stanowiącej załącznik Nr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, gdy do postępowania konkursowego zgłoszona została tylko jedna oferta, Komisja może przyjąć tę ofertę, jeżeli stwierdzi, że spełnia ona wymagania określone w ustawie z dnia 24 kwietnia 2003r. o działalności pożytku publicznego i o wolontariacie (Dz. U. Nr  96, poz. 873 z późn. zm.) i ogłoszeniu o konkurs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-18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porządza się protokół, który powinien zawierać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konkursu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ofert odpowiadających warunkom określonym w ustawie z dnia 24 kwietnia 2003r. o działalności pożytku publicznego i o wolontariacie (Dz. U. Nr  96, poz. 873 z późn. zm.) i ogłoszeniu o konkursie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180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wskazanie ofert nie odpowiadających warunkom określonym w ustawie z dnia 24 kwietnia 2003r. o działalności pożytku publicznego i o wolontariacie (Dz. U. Nr  96, poz. 873 z późn. zm.) i ogłoszeniu o konkursie lub zgłoszonych po terminie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180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wskazanie ofert odrzuconych ze względu na negatywną ocenę formalną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180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wskazanie ofert odrzuconych ze względu na negatywną ocenę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punktów przyznanych poszczególnym ofertom w ocenie merytorycznej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180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wybranych ofert, na które proponuje się udzielenie dotacji 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-1260" w:leader="none"/>
          <w:tab w:val="right" w:pos="-720" w:leader="none"/>
        </w:tabs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tokół podpisują członkowie Komisji obecni na posiedzeniu Komisji.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ind w:lef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 xml:space="preserve">Przeprowadzona przez Komisję ocena ofert oraz propozycja rozstrzygnięcia konkursu przedstawiana jest Burmistrzowi, który dokona ostatecznego wyboru ofert i zdecyduje o wysokości dotacji. 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sja konkursowa rozwiązuje się z chwilą rozstrzygnięcia konkursu ofert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TANOWIENIA KOŃC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2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orąga może określić w ciągu roku kolejne zadania i ogłosić otwarte konkursy na ich realizację przez podmioty prowadzące działalność pożytku publiczneg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3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Dotacje, o których mowa w ustawie, nie mogą być wykorzystane na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deficytu zrealizowanych wcześniej przedsięwzięć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mocy finansowej osobom fizycznym lub prawnym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polityczną i religij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pokrycie kosztów stałych zleceniobiorcy nie związanych z realizacją zadania publicznego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ubiegająca się o przyznanie dotacji składa ofertę wraz z załącznikami w sekretariacie Urzędu Miejskiego, pokój nr 30, zgodnie ze wzorem określonym w stosownym rozporządzeni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strzygnięciu konkursu przekazanie środków finansowych na realizację określonego zadania odbywa się na podstawie umowy zawartej pomiędzy Burmistrzem Morąga a organizacją pozarządową lub innym podmiotem działającym w sferze pożytku publicznego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6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zlecane przez Gminę zadania podmioty programu zobowiązane są d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informowania z co najmniej 7-dniowym wyprzedzeniem Burmistrza Morąga o organizacji imprez odbywających się w ramach zadani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informowania w wydawanych w ramach zadania publikacjach, materiałach informacyjnych na temat przedmiotu programu o fakcie dofinansowania z budżetu Gminy Morąg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uchwały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.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orągu</w:t>
        <w:br/>
        <w:t>z dnia 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ealizację zadania: </w:t>
      </w:r>
      <w:r>
        <w:rPr>
          <w:rFonts w:cs="Arial" w:ascii="Arial" w:hAnsi="Arial"/>
          <w:bCs/>
          <w:color w:val="FFFFFF"/>
          <w:sz w:val="22"/>
          <w:szCs w:val="22"/>
          <w:u w:val="single"/>
        </w:rPr>
        <w:t>PRIORYTET 8.</w:t>
      </w:r>
      <w:r>
        <w:rPr>
          <w:rFonts w:cs="Arial" w:ascii="Arial" w:hAnsi="Arial"/>
          <w:bCs/>
          <w:color w:val="FFFFFF"/>
          <w:sz w:val="22"/>
          <w:szCs w:val="22"/>
        </w:rPr>
        <w:t xml:space="preserve"> Rozwój kultury fizycznej i sportu wśród dzieci młodzieży i dorosłych </w:t>
      </w:r>
      <w:r>
        <w:rPr>
          <w:rFonts w:cs="Arial" w:ascii="Arial" w:hAnsi="Arial"/>
          <w:color w:val="FFFFFF"/>
          <w:sz w:val="22"/>
          <w:szCs w:val="22"/>
        </w:rPr>
        <w:t>Działanie 8.1. Szkolenie sportowe oraz organizacja i uczestnictwo w zawodach sportowych - dotyczy dzieci i młodzież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95"/>
        <w:gridCol w:w="1260"/>
        <w:gridCol w:w="1080"/>
        <w:gridCol w:w="1114"/>
        <w:gridCol w:w="1048"/>
        <w:gridCol w:w="1048"/>
        <w:gridCol w:w="1134"/>
        <w:gridCol w:w="1236"/>
        <w:gridCol w:w="180"/>
      </w:tblGrid>
      <w:tr>
        <w:trPr>
          <w:trHeight w:val="1539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a Komis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 nr 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Ja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Zambrzyc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ndrz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Kikoł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Marek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iud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Leszek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Biernac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Katarzyn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Zarachowic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gniesz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Mał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Łączna su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któw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a ocena punktowa ofer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y członków Komisji:</w:t>
      </w:r>
    </w:p>
    <w:p>
      <w:pPr>
        <w:pStyle w:val="Heading4"/>
        <w:spacing w:before="0" w:after="0"/>
        <w:ind w:left="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Morąg, dn. 2 stycznia 2012 r.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0" w:firstLine="706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uchwały 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XIV/212/11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orągu</w:t>
        <w:br/>
        <w:t>z dnia …………………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0" w:firstLine="706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Zgłoszenie propozycji zadania priorytetowego </w:t>
      </w:r>
    </w:p>
    <w:p>
      <w:pPr>
        <w:pStyle w:val="Heading1"/>
        <w:spacing w:before="0" w:after="0"/>
        <w:ind w:left="0" w:firstLine="706"/>
        <w:rPr/>
      </w:pPr>
      <w:r>
        <w:rPr>
          <w:color w:val="000000"/>
          <w:spacing w:val="0"/>
          <w:sz w:val="22"/>
          <w:szCs w:val="22"/>
        </w:rPr>
        <w:t>do Rocznego Programu Współpracy Gminy Morąg i Organizacji Pozarząd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JA  O  ORGANIZACJI  ZGŁASZAJĄCEJ  PROPOZYCJĘ 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ganizacji, imię i nazwisko przedstawiciela organizacji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rganizacji, telefon, fax, e-mail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tatutowe organizacji /w szczególności zbieżne z zadaniami Gminy Morąg, które mogą być jej zlecone jako zadania publiczne/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374"/>
        <w:rPr/>
      </w:pPr>
      <w:r>
        <w:rPr>
          <w:rFonts w:cs="Arial" w:ascii="Arial" w:hAnsi="Arial"/>
          <w:sz w:val="22"/>
          <w:szCs w:val="22"/>
        </w:rPr>
        <w:t>Zrealizowane w ostatnim roku zadania, w tym w szczególności finansowane ze źródeł zewnętrznych (czy prawidłowo zrealizowane i rozliczone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y i użytkowany przez organizację majątek trwały - warunki lokalowe, zaplecze osobowe i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JE O ZAD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dania (problem, który poprzez realizację zadania zostanie rozwiązany; cel zadania; działania podjęte w związku z realizacją zadania; efekty uzyskane w wyniku realizacji zada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i zakończeni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zaangażowanych w realizację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Liczba osób - </w:t>
      </w:r>
      <w:r>
        <w:rPr>
          <w:rFonts w:cs="Arial" w:ascii="Arial" w:hAnsi="Arial"/>
          <w:sz w:val="22"/>
          <w:szCs w:val="22"/>
          <w:u w:val="single"/>
        </w:rPr>
        <w:t>mieszkańców Gminy Morąg</w:t>
      </w:r>
      <w:r>
        <w:rPr>
          <w:rFonts w:cs="Arial" w:ascii="Arial" w:hAnsi="Arial"/>
          <w:sz w:val="22"/>
          <w:szCs w:val="22"/>
        </w:rPr>
        <w:t xml:space="preserve"> , do których zadanie będzie skierow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całkowity koszt realizacji wnioskowanego zad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a wysokość wsparcia wnioskowanego zadania z budżetu Gminy Morą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o projektu uchwały w sprawie: rocznego programu współpracy Gminy Morąg z organizacjami pozarządowymi i innymi podmiotami prowadzącymi działalność pożytku publicznego na rok 2014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5a ust. 1 ustawy z dnia 24 kwietnia 2003 r. o działalności pożytku publicznego i o wolontariacie (Dz. U. Nr 96, poz. 873 z późn. zm.) nakłada na Radę Miejską w Morągu obowiązek uchwalenia do 30 listopada rocznego programu współpracy z organizacjami pozarządowymi oraz podmiotami o których mowa w art. 3 ust. 3 ustawy z dnia 24 kwietnia 2003 r. o działalności pożytku publicznego i o wolontariacie na rok 2014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ożenia do projektu niniejszej uchwały opracowane zostały w konsultacji z organizacjami pozarządowymi, wydziałami Urzędu Miejskiego. O wynikach konsultacji z organizacjami pozarządowymi, które odbywały się w czasie spotkania w dniu 4.10 b.r. i trwają od 8.11.2013 r., do dnia 22.11.2013 r. poinformuję Państwa w czasie obrad sesji Rady Miejskiej w Morągu, na której projekt uchwały będzie rozpatrywany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określa cele, formy i zasady współpracy z organizacjami prowadzącymi działalność pożytku publicznego, w zakresie prowadzenia działalności w sferze zadań publicznych. Określa także priorytetowe kierunki działania w 2014 r., na które przeznaczane będą ustalone w przyszłorocznym budżecie Gminy Morąg środki finansowe, o które aplikować będą organizacje pozarządowe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owyższym wnoszę o przyjęcie niniejszego projektu uchwał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2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2" w:after="0"/>
      <w:ind w:left="182" w:firstLine="706"/>
      <w:jc w:val="center"/>
      <w:outlineLvl w:val="0"/>
    </w:pPr>
    <w:rPr>
      <w:rFonts w:ascii="Arial" w:hAnsi="Arial" w:cs="Arial"/>
      <w:b/>
      <w:bCs/>
      <w:color w:val="000000"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506" w:leader="dot"/>
        <w:tab w:val="left" w:pos="9720" w:leader="none"/>
      </w:tabs>
      <w:spacing w:before="24" w:after="0"/>
      <w:ind w:left="2880" w:hanging="0"/>
      <w:jc w:val="right"/>
      <w:outlineLvl w:val="3"/>
    </w:pPr>
    <w:rPr>
      <w:rFonts w:ascii="Arial" w:hAnsi="Arial" w:cs="Arial"/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color w:val="000000"/>
      <w:w w:val="11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32"/>
    </w:rPr>
  </w:style>
  <w:style w:type="character" w:styleId="WWZnak">
    <w:name w:val="WW-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kstpodstawowy3">
    <w:name w:val="Tekst podstawowy 3"/>
    <w:basedOn w:val="Normal"/>
    <w:qFormat/>
    <w:pPr>
      <w:shd w:fill="FFFFFF" w:val="clear"/>
      <w:ind w:right="33" w:hanging="0"/>
      <w:jc w:val="both"/>
    </w:pPr>
    <w:rPr>
      <w:rFonts w:ascii="Arial" w:hAnsi="Arial" w:cs="Arial"/>
      <w:strike/>
      <w:color w:val="FF0000"/>
      <w:w w:val="1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basedOn w:val="Normal"/>
    <w:qFormat/>
    <w:pPr>
      <w:widowControl w:val="false"/>
      <w:autoSpaceDE w:val="false"/>
      <w:ind w:left="227" w:hanging="227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8:00Z</dcterms:created>
  <dc:creator>Zarachowicz</dc:creator>
  <dc:description/>
  <dc:language>en-US</dc:language>
  <cp:lastModifiedBy>zarachowicz</cp:lastModifiedBy>
  <cp:lastPrinted>2013-11-08T13:25:00Z</cp:lastPrinted>
  <dcterms:modified xsi:type="dcterms:W3CDTF">2013-11-08T12:27:00Z</dcterms:modified>
  <cp:revision>269</cp:revision>
  <dc:subject/>
  <dc:title>Uchwała nr V/38/07</dc:title>
</cp:coreProperties>
</file>