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, 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>/miejscowość/</w:t>
        <w:tab/>
        <w:tab/>
        <w:tab/>
        <w:t>/data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składającego oświadczen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irma lub imię i nazwisko przedsiębior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znaczenie siedziby i adres firmy lub adres przedsiębior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Ś W I A D C Z E N I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zawarte we wniosku o wpis do rejestru działalności regulowanej w zakresie odbierania odpadów komunalnych od właścicieli nieruchomości są kompletne i zgodne z prawdą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ne mi są i spełniam warunki wykonywania działalności w zakresie odbierania odpadów komunalnych od właścicieli nieruchomości, określone w ustawie z dnia 13 września 1996 r. o utrzymaniu czystości i porządku w gminach (Dz.U. z 2005 r. Nr 236, poz. 2008 z późn. zm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autoSpaceDE w:val="false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18"/>
          <w:szCs w:val="18"/>
        </w:rPr>
        <w:t xml:space="preserve">podpis przedsiębiorcy lub osoby uprawnionej 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e wskazaniem imienia i nazwiska oraz pełnionej funkcji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3:19:00Z</dcterms:created>
  <dc:creator>dom</dc:creator>
  <dc:description/>
  <cp:keywords/>
  <dc:language>en-US</dc:language>
  <cp:lastModifiedBy>Kucharski</cp:lastModifiedBy>
  <cp:lastPrinted>2012-11-09T14:33:00Z</cp:lastPrinted>
  <dcterms:modified xsi:type="dcterms:W3CDTF">2012-11-09T13:37:00Z</dcterms:modified>
  <cp:revision>8</cp:revision>
  <dc:subject/>
  <dc:title>Rejestr działalności regulowanej w zakresie odbierania odpadów komunalnych od właścicieli nieruchomości</dc:title>
</cp:coreProperties>
</file>