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</w:t>
      </w:r>
      <w:r>
        <w:rPr/>
        <w:t>Morąg, dn.11.01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orą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y na kandydatów na stanowiska dyrektorów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b/>
          <w:b/>
        </w:rPr>
      </w:pPr>
      <w:r>
        <w:rPr>
          <w:b/>
        </w:rPr>
        <w:t>Przedszkola nr 2 w Morągu, ul. 11 Armii Krajowej 15, 14-300 Morąg,</w:t>
      </w:r>
    </w:p>
    <w:p>
      <w:pPr>
        <w:pStyle w:val="Normal"/>
        <w:numPr>
          <w:ilvl w:val="0"/>
          <w:numId w:val="1"/>
        </w:numPr>
        <w:ind w:left="360" w:right="0" w:hanging="360"/>
        <w:rPr>
          <w:b/>
          <w:b/>
        </w:rPr>
      </w:pPr>
      <w:r>
        <w:rPr>
          <w:b/>
        </w:rPr>
        <w:t>Przedszkola nr 6 „Pod Zielonym Parasolem” w Morągu, ul. Pomorska 23,                  14-300 Mor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</w:rPr>
        <w:t>I.</w:t>
      </w:r>
      <w:r>
        <w:rPr/>
        <w:t xml:space="preserve"> Do konkursów mogą przystąpić osoby, które spełniają wymagania określone                                   w rozporządzeniu  MEN z dnia 27 października 2009 r. w sprawie wymagań, jakim powinna odpowiadać osoba zajmująca stanowisko dyrektora oraz inne stanowisko kierownicze,                      w poszczególnych typach publicznych szkół i rodzajach publicznych placówek                     (Dz.U. Nr 184, poz. 1436,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. Nauczyciel mianowany lub dyplomowany, który spełnia łącznie następujące        wymaga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ukończył studia wyższe lub podyplomowe z zakresu zarządzania albo kurs kwalifikacyjny z zakresu zarządzania oświatą, prowadzony zgodnie z przepisami w sprawie placówek doskonalenia nauczycieli,</w:t>
      </w:r>
    </w:p>
    <w:p>
      <w:pPr>
        <w:pStyle w:val="Normal"/>
        <w:ind w:left="0" w:right="0" w:firstLine="360"/>
        <w:jc w:val="both"/>
        <w:rPr/>
      </w:pPr>
      <w:r>
        <w:rPr/>
        <w:t>b) ukończył studia magisterskie i posiada przygotowanie pedagogiczne oraz kwalifikacje do zajmowania stanowiska nauczyciela w przedszkol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posiada co najmniej pięcioletni staż pracy pedagogicznej na stanowisku nauczyciela           lub pięcioletni staż pracy dydaktycznej na stanowisku nauczyciela akademicki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uzyskał co najmniej dobrą ocenę pracy w okresie ostatnich pięciu lat pracy                        lub pozytywną ocenę dorobku zawodowego w okresie ostatniego roku albo – w przypadku nauczyciela akademickiego – pozytywną ocenę pracy w okresie ostatnich czterech lat pracy     w szkole wyższ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spełnia warunki zdrowotne niezbędne do wykonywania pracy na stanowisku kierowniczy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nie był karany karą dyscyplinarną, o której mowa w art. 76 ust.1 ustawy z dnia                     26 stycznia 1982 r. – Karta Nauczyciela (tekst jedn. Dz.U. z 2006 r. Nr 97, poz. 674, z późn. zm.) a w przypadku nauczyciela akademickiego – karą dyscyplinarną, o której mowa              w art. 140 ust.1 ustawy z dnia 27 lipca 2005 r. – Prawo o szkolnictwie wyższym (Dz. U.               Nr 164, poz. 1365, z późn. zm.),  oraz nie toczy się przeciwko niemu postępowanie dyscyplinar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nie był skazany prawomocnym wyrokiem za umyślne przestępstwo lub przestępstwo skarbow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h) nie toczy się przeciwko niemu postępowanie o przestępstwo ścigane z oskarżenia publiczn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) nie był karany zakazem pełnienia funkcji związanych z dysponowaniem środkami publicznymi, o którym mowa w art. 31 ust. 1 pkt 4 ustawy z dnia 17 grudnia 2004 r.                  o odpowiedzialności za naruszenie dyscypliny finansów publicznych (Dz. U. z 2005 r. Nr 14, poz. 114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2. Nauczyciel mianowany lub dyplomowany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    z obowiązku świadczenia pracy na podstawie przepisów ustawy z dnia 23 maja 1991 r.                 o związkach zawodowych (Dz. U. z 2001 r. Nr 79, poz. 854, z późn. zm.) spełniający wymagania określone w pkt 1, z wyjątkiem wymogu posiadania co najmniej dobrej oceny pracy albo pozytywnej oceny dorobku zawodowego.</w:t>
      </w:r>
    </w:p>
    <w:p>
      <w:pPr>
        <w:pStyle w:val="Normal"/>
        <w:ind w:left="0" w:right="0" w:firstLine="360"/>
        <w:jc w:val="both"/>
        <w:rPr/>
      </w:pPr>
      <w:r>
        <w:rPr/>
        <w:t xml:space="preserve">3. Nauczyciel mianowany lub dyplomowany, który ukończył studia pierwszego stopnia lub studia wyższe zawodowe i posiada przygotowanie pedagogiczne lub ukończył kolegium nauczycielskie albo nauczycielskie kolegium języków obcych oraz posiada kwalifikacje               do zajmowania stanowiska nauczyciela w  przedszkolu i spełnia wymagania określone                  w § 1 pkt 2-9 rozporządzenia MEN  z dnia 27 października 2009 r. w sprawie wymagań, jakim powinna odpowiadać osoba zajmująca stanowisko dyrektora oraz inne stanowisko kierownicze, w poszczególnych typach publicznych szkół i rodzajach publicznych placówek (Dz.U. Nr 184, poz. 1436, z późn. zm.). </w:t>
      </w:r>
    </w:p>
    <w:p>
      <w:pPr>
        <w:pStyle w:val="Normal"/>
        <w:ind w:left="0" w:right="0" w:firstLine="360"/>
        <w:jc w:val="both"/>
        <w:rPr/>
      </w:pPr>
      <w:r>
        <w:rPr/>
        <w:t>4. Osoba niebędąca nauczycielem, która spełnia łącznie następujące wymagania: posiada obywatelstwo polskie, z tym że wymóg ten nie dotyczy obywateli państw członkowskich UE, państw członkowskich EFTA – stron umowy o Europejskim Obszarze Gospodarczym               oraz Konfederacji Szwajcarskiej, ukończyła studia magisterskie, posiada co najmniej pięcioletni staż pracy, w tym co najmniej dwuletni staż pracy na stanowisku kierowniczym, ma pełną zdolność do czynności prawnych i korzysta z praw publicznych, nie toczy się przeciwko niej postępowanie o przestępstwo ścigane z oskarżenia publicznego                             lub postępowanie dyscyplinarne, spełnia wymagania określone w § 1 pkt 2, 5, 7 i 9 rozporządzenia MEN z dnia 27 października 2009 r. w sprawie wymagań, jakim powinna odpowiadać osoba zajmująca stanowisko dyrektora oraz inne stanowisko kierownicze,           w poszczególnych typach publicznych szkół i rodzajach publicznych placówek (Dz.U.                Nr 184, poz. 1436, z późn. zm.)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b/>
        </w:rPr>
        <w:t>II.</w:t>
      </w:r>
      <w:r>
        <w:rPr/>
        <w:t xml:space="preserve"> Oferty osób przystępujących do konkursu powinny zawiera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75"/>
        <w:jc w:val="both"/>
        <w:rPr/>
      </w:pPr>
      <w:r>
        <w:rPr/>
        <w:t>1.</w:t>
        <w:tab/>
        <w:t xml:space="preserve">uzasadnienie przystąpienia do konkursu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75"/>
        <w:jc w:val="both"/>
        <w:rPr/>
      </w:pPr>
      <w:r>
        <w:rPr/>
        <w:t>2.   koncepcję funkcjonowania i rozwoju przedszkol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75"/>
        <w:jc w:val="both"/>
        <w:rPr/>
      </w:pPr>
      <w:r>
        <w:rPr/>
        <w:t>3.</w:t>
        <w:tab/>
        <w:t>kopię dowodu osobistego lub innego dokumentu potwierdzającego tożsamość                    oraz poświadczającego obywatelstwo kandydat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/>
      </w:pPr>
      <w:r>
        <w:rPr/>
        <w:t>4.</w:t>
        <w:tab/>
        <w:t>życiorys z opisem przebiegu pracy zawodowej, zawierający w szczególności informację o stażu pracy pedagogicznej – w przypadku nauczyciela albo stażu pracy dydaktycznej – w przypadku nauczyciela akademickiego, albo stażu pracy, w tym stażu pracy na stanowisku kierowniczym – w przypadku osoby niebędącej nauczyciele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75"/>
        <w:jc w:val="both"/>
        <w:rPr/>
      </w:pPr>
      <w:r>
        <w:rPr/>
        <w:t>5.</w:t>
        <w:tab/>
        <w:t>oryginały lub kopie dokumentów potwierdzających posiadanie wymaganego stażu pracy, o którym mowa w pkt 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/>
      </w:pPr>
      <w:r>
        <w:rPr/>
        <w:t>6.</w:t>
        <w:tab/>
        <w:t>oryginały lub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75"/>
        <w:jc w:val="both"/>
        <w:rPr/>
      </w:pPr>
      <w:r>
        <w:rPr/>
        <w:t>7.</w:t>
        <w:tab/>
        <w:t>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75"/>
        <w:jc w:val="both"/>
        <w:rPr/>
      </w:pPr>
      <w:r>
        <w:rPr/>
        <w:t>8.</w:t>
        <w:tab/>
        <w:t>oświadczenie, że przeciwko kandydatowi nie toczy się postępowanie o przestępstwo ścigane z oskarżenia publicznego lub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/>
      </w:pPr>
      <w:r>
        <w:rPr/>
        <w:t>9.</w:t>
        <w:tab/>
        <w:t>oświadczenie, że kandydat nie był skazany prawomocnym wyrokiem za umyślne przestępstwo lub umyślne przestępstwo skarbow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75"/>
        <w:jc w:val="both"/>
        <w:rPr/>
      </w:pPr>
      <w:r>
        <w:rPr/>
        <w:t>10.</w:t>
        <w:tab/>
        <w:t>oświadczenie, że kandydat nie był karany zakazem pełnienia funkcji związanych                   z dysponowaniem środkami publicznymi, o którym mowa w art. 31 ust. 1 pkt 4 ustawy z dnia 17 grudnia 2004 r. o odpowiedzialności za naruszenie dyscypliny finansów publicznych            (Dz. U. z 2005 r. Nr 14, poz. 114, z późn. zm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75"/>
        <w:jc w:val="both"/>
        <w:rPr/>
      </w:pPr>
      <w:r>
        <w:rPr/>
        <w:t>11.</w:t>
        <w:tab/>
        <w:t>oryginał lub kopię aktu nadania stopnia nauczyciela mianowanego                                     lub dyplomowanego – w przypadku nauczyciel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/>
      </w:pPr>
      <w:r>
        <w:rPr/>
        <w:t>12.</w:t>
        <w:tab/>
        <w:t>oryginał lub kopię karty oceny pracy lub oceny dorobku zawodowego – w przypadku nauczyciela i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/>
      </w:pPr>
      <w:r>
        <w:rPr/>
        <w:t>13.</w:t>
        <w:tab/>
        <w:t>oświadczenie, że kandydat nie był karany karą dyscyplinarną, o której mowa w art. 76 ust. 1 ustawy z dnia 26 stycznia 1982 r. - Karta Nauczyciela (Dz. U. z 2006 r. Nr 97, poz. 674, z późn. zm.) lub w art. 140 ust. 1 ustawy z dnia 27 lipca 2005 r. – Prawo o szkolnictwie wyższym (Dz. U. Nr 164, poz. 1365, z późn. zm.) – w przypadku nauczyciela i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75"/>
        <w:jc w:val="both"/>
        <w:rPr/>
      </w:pPr>
      <w:r>
        <w:rPr/>
        <w:t>14.</w:t>
        <w:tab/>
        <w:t>oświadczenie, że kandydat ma pełną zdolność do czynności prawnych i korzysta                   z pełni praw publicznych – w przypadku osoby niebędącej nauczyciele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60"/>
        <w:jc w:val="both"/>
        <w:rPr/>
      </w:pPr>
      <w:r>
        <w:rPr/>
        <w:t>15.</w:t>
        <w:tab/>
        <w:t>oświadczenie, że kandydat wyraża zgodę na przetwarzanie danych osobowych zgodnie z ustawą z dnia 29 sierpnia 1997 r. o ochronie danych osobowych (Dz. U. z 2002 r. Nr 101, poz. 926, z późn. zm.) w celach przeprowadzenia konkursu na stanowisko dyrekto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ind w:left="0" w:right="0" w:firstLine="360"/>
        <w:jc w:val="both"/>
        <w:rPr/>
      </w:pPr>
      <w:r>
        <w:rPr>
          <w:b/>
          <w:color w:val="000000"/>
          <w:sz w:val="24"/>
          <w:szCs w:val="24"/>
        </w:rPr>
        <w:t>III.</w:t>
      </w:r>
      <w:r>
        <w:rPr>
          <w:color w:val="000000"/>
          <w:sz w:val="24"/>
          <w:szCs w:val="24"/>
        </w:rPr>
        <w:t xml:space="preserve"> Złożone kopie dokumentów powinny być poświadczone przez kandydata za zgodność z oryginałem. Informujemy, iż na żądanie kandydaci zobowiązani są do przedstawienia oryginałów dokumentów z pkt 3, 5, 6, 11, 12 niniejszego ogłos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b/>
        </w:rPr>
        <w:t>IV.</w:t>
      </w:r>
      <w:r>
        <w:rPr/>
        <w:t xml:space="preserve"> Oferty należy składać w zamkniętych kopertach z podanym adresem zwrotnym                   z dopiskiem „Konkurs – (nazwa przedszkola)” w terminie </w:t>
      </w:r>
      <w:r>
        <w:rPr>
          <w:b/>
        </w:rPr>
        <w:t>do 31 stycznia 2013 r. (liczy się data wpływu oferty, nie data stempla pocztowego) w sekretariacie Urzędu Miejskiego                      w Morągu, pok. nr 30 lub przesłać na adres: Urząd Miejski w Morągu,                                      ul. 11 Listopada 9, 14-300 Morąg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y przeprowadzą komisje konkursowe powołane przez Burmistrza Morąga.                    O terminie i miejscu postępowania konkursowego kandydaci zostaną powiadomieni indywidualnie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0:00Z</dcterms:created>
  <dc:creator>Lipka</dc:creator>
  <dc:description/>
  <dc:language>en-US</dc:language>
  <cp:lastModifiedBy>Lipka</cp:lastModifiedBy>
  <cp:lastPrinted>2013-01-08T12:44:00Z</cp:lastPrinted>
  <dcterms:modified xsi:type="dcterms:W3CDTF">2013-01-08T11:45:00Z</dcterms:modified>
  <cp:revision>75</cp:revision>
  <dc:subject/>
  <dc:title/>
</cp:coreProperties>
</file>