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455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orą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grudni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ogłoszenia konkursu na kandydata na stanowisko dyrektora Morąskiego Domu Kultury w Morą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Na podstawie art. 30 ust. 2 pkt 5 ustawy z dnia 8 marca 1990 r. samorządzie gminnym             (Dz. U. z 2001 r. Nr 142, poz. 1591 z późn. zm.), art. 16 ust. 1 ustawy z dnia 25 października 1991 r. o organizowaniu i prowadzeniu działalności kulturalnej (Dz. U. z 2012 r., poz.406) oraz rozporządzenia Ministra Kultury z dnia 30 czerwca 2004 r. w sprawie organizacji i trybu przeprowadzania konkursu na kandydata na stanowisko dyrektora instytucji kultury (Dz. U. Nr 154, poz. 1629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Ogłaszam konkurs na kandydata na stanowisko dyrektora Morąskiego Domu Kultury                     w Morą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1. Treść ogłoszenia o konkursie określa załącznik do niniejszego zarządzenia.</w:t>
      </w:r>
    </w:p>
    <w:p>
      <w:pPr>
        <w:pStyle w:val="Normal"/>
        <w:jc w:val="both"/>
        <w:rPr/>
      </w:pPr>
      <w:r>
        <w:rPr/>
        <w:t>2. Ogłoszenie o konkursie podaje się do publicznej wiadomości poprzez publikację                          w Biuletynie Informacji Publicznej, dwóch dziennikach o zasięgu regionalnym                           oraz wywieszenie na tablicy ogłoszeń Urzędu Miejskiego w Morągu</w:t>
      </w:r>
    </w:p>
    <w:p>
      <w:pPr>
        <w:pStyle w:val="Normal"/>
        <w:jc w:val="both"/>
        <w:rPr/>
      </w:pPr>
      <w:r>
        <w:rPr/>
        <w:t>3. Pracownikom Morąskiego Domu Kultury w Morągu treść niniejszego zarządzenia zostanie podana do wiadomości poprzez wywieszenie na tablicy ogłoszeń Morąskiego Domu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arunki przystąpienia do konkursu oraz wymagania, jakie muszą spełniać kandydaci                   na stanowisko dyrektora Morąskiego Domu Kultury określa ogłoszenie o konkursie stanowiące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1. Postępowanie konkursowe rozpoczyna się z dniem ukazania się ogłoszenia w prasie.</w:t>
      </w:r>
    </w:p>
    <w:p>
      <w:pPr>
        <w:pStyle w:val="Normal"/>
        <w:rPr/>
      </w:pPr>
      <w:r>
        <w:rPr/>
        <w:t>2. Przewidywany termin zakończenia postępowania konkursowego ustala się na 31 stycznia 201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Kandydata na stanowisko dyrektora  Morąskiego Domu Kultury w Morągu wyłoni komisja konkursowa, która zostanie powołana odrębnym zarząd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right="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do zarządzenia nr 455/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Burmistrza Morąg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z dnia07.12.2012 r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orą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kandydata na stanowisko dyrek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rąskiego Domu Kultury w Morągu, ul. Mickiewicza 19, 14-300 Morą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Do konkursu może przystąpić osoba spełniająca następujące warunki:</w:t>
      </w:r>
    </w:p>
    <w:p>
      <w:pPr>
        <w:pStyle w:val="Normal"/>
        <w:numPr>
          <w:ilvl w:val="0"/>
          <w:numId w:val="2"/>
        </w:numPr>
        <w:ind w:left="1068" w:right="0" w:hanging="360"/>
        <w:jc w:val="both"/>
        <w:rPr/>
      </w:pPr>
      <w:r>
        <w:rPr/>
        <w:t>ukończyła studia wyższe,</w:t>
      </w:r>
    </w:p>
    <w:p>
      <w:pPr>
        <w:pStyle w:val="Normal"/>
        <w:numPr>
          <w:ilvl w:val="0"/>
          <w:numId w:val="2"/>
        </w:numPr>
        <w:ind w:left="1068" w:right="0" w:hanging="360"/>
        <w:jc w:val="both"/>
        <w:rPr/>
      </w:pPr>
      <w:r>
        <w:rPr/>
        <w:t>posiada przynajmniej 5 lat stażu pracy,</w:t>
      </w:r>
    </w:p>
    <w:p>
      <w:pPr>
        <w:pStyle w:val="Normal"/>
        <w:numPr>
          <w:ilvl w:val="0"/>
          <w:numId w:val="2"/>
        </w:numPr>
        <w:ind w:left="1068" w:right="0" w:hanging="360"/>
        <w:jc w:val="both"/>
        <w:rPr/>
      </w:pPr>
      <w:r>
        <w:rPr/>
        <w:t>nie była karana i nie toczy się przeciwko niej postępowanie karne,</w:t>
      </w:r>
    </w:p>
    <w:p>
      <w:pPr>
        <w:pStyle w:val="Normal"/>
        <w:numPr>
          <w:ilvl w:val="0"/>
          <w:numId w:val="2"/>
        </w:numPr>
        <w:ind w:left="1068" w:right="0" w:hanging="360"/>
        <w:jc w:val="both"/>
        <w:rPr/>
      </w:pPr>
      <w:r>
        <w:rPr/>
        <w:t>nie była skazana prawomocnym wyrokiem za umyślnie popełnione przestępstwo lub  przestępstwo skarbowe,</w:t>
      </w:r>
    </w:p>
    <w:p>
      <w:pPr>
        <w:pStyle w:val="Normal"/>
        <w:numPr>
          <w:ilvl w:val="0"/>
          <w:numId w:val="2"/>
        </w:numPr>
        <w:ind w:left="1068" w:right="0" w:hanging="360"/>
        <w:jc w:val="both"/>
        <w:rPr/>
      </w:pPr>
      <w:r>
        <w:rPr/>
        <w:t>nie była karana zakazem pełnienia funkcji związanych z dysponowaniem środkami publicznymi, o którym mowa w</w:t>
      </w:r>
      <w:r>
        <w:rPr>
          <w:sz w:val="21"/>
          <w:szCs w:val="21"/>
        </w:rPr>
        <w:t> </w:t>
      </w:r>
      <w:r>
        <w:rPr/>
        <w:t>art.31 ust.1 pkt 4 ustawy z dnia 17 grudnia 2004r. o odpowiedzialności za naruszenie dyscypliny finansów publicznych (Dz. U. z 2005 r. Nr 14, poz.114 ze. zm.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Preferowane będą osoby posiadające wykształcenie specjalistyczne w zakresie  kulturalno – oświatowym, a także doświadczenie w pracy w instytucjach kultury                  i instytucjach prowadzących działalność kulturalną oraz w urzędach organów administracji rządowej lub samorządowej na stanowisku do spraw działalności kulturalnej, znające obowiązujące przepisy w zakresie funkcjonowania instytucji kultury, mienia komunalnego i finansów publicznych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Oferty osób przystępujących do konkursu powinny zawierać:</w:t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/>
      </w:pPr>
      <w:r>
        <w:rPr/>
        <w:t>CV,</w:t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/>
      </w:pPr>
      <w:r>
        <w:rPr/>
        <w:t>koncepcję funkcjonowania Morąskiego Domu Kultury w Morągu,</w:t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/>
      </w:pPr>
      <w:r>
        <w:rPr/>
        <w:t>odpis lub poświadczoną za zgodność z oryginałem kopię dyplomu ukończenia studiów wyższych,</w:t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/>
      </w:pPr>
      <w:r>
        <w:rPr/>
        <w:t>odpisy lub poświadczone za zgodność z oryginałem kopie dokumentów potwierdzających posiadanie innych kwalifikacji, w tym posiadanie kwalifikacji  w zakresie kulturalno – oświatowym,</w:t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/>
      </w:pPr>
      <w:r>
        <w:rPr/>
        <w:t>oryginały lub poświadczone za zgodność z oryginałem kopie dokumentów potwierdzających posiadany staż pracy,</w:t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/>
      </w:pPr>
      <w:r>
        <w:rPr/>
        <w:t>zaświadczenie lekarskie o braku przeciwwskazań zdrowotnych do wykonywania pracy na stanowisku kierowniczym,</w:t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/>
      </w:pPr>
      <w:r>
        <w:rPr/>
        <w:t>oświadczenie, że kandydat nie był skazany prawomocnym wyrokiem za umyślnie popełnione przestępstwo lub przestępstwo skarbowe,</w:t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/>
      </w:pPr>
      <w:r>
        <w:rPr/>
        <w:t>oświadczenie, że kandydat nie był karany zakazem pełnienia funkcji związanych                   z dysponowaniem środkami publicznymi, o którym mowa w art. 31 ust. 1 pkt 4 ustawy z dnia 17 grudnia 2004 r. o odpowiedzialności za naruszenie dyscypliny finansów publicznych (Dz. U. z 2005 r. Nr 14, poz. 114, z późn. zm.)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ind w:left="1068" w:right="0" w:hanging="360"/>
        <w:jc w:val="both"/>
        <w:rPr>
          <w:color w:val="000000"/>
        </w:rPr>
      </w:pPr>
      <w:r>
        <w:rPr>
          <w:color w:val="000000"/>
        </w:rPr>
        <w:t>oświadczenie o wyrażeniu zgody na przetwarzanie danych osobowych o treści: „Wyrażam zgodę na przetwarzanie moich danych osobowych  na potrzeby postępowania konkursowego zgodnie z ustawą z dnia 29 sierpnia 1997 r. o ochronie danych osobowych (Dz.U. z 2002 r. Nr 101, poz.926 ze zm.)"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0" w:hanging="360"/>
        <w:jc w:val="both"/>
        <w:rPr/>
      </w:pPr>
      <w:r>
        <w:rPr/>
        <w:t>Dokumenty wymienione w pkt. 3 ppkt 4-6 mogą być poświadczone za zgodność               z oryginałem przez organ państwowy lub inny podmiot, który w swoich aktach posiada oryginały wymienionych dokumentów lub przez notariusza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Informacje o warunkach organizacyjno – finansowych Morąskiego Domu Kultury będą udostępnianie w jego sekretariacie w dniach od 11 grudnia 2012 r. do 11 stycznia 2013 r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Oferty należy składać w zamkniętych kopertach, z podanym adresem zwrotnym                   i dopiskiem „Konkurs na stanowisko dyrektora Morąskiego Domu Kultury                             w Morągu”, w terminie do 11 stycznia 2013 r. w sekretariacie  Urzędu Miejskiego                   w Morągu, ul. 11 Listopada 9, 14-300 Morąg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Rozstrzygnięcie konkursu nastąpi do 31 stycznia 2013 r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2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2:00Z</dcterms:created>
  <dc:creator>Lipka</dc:creator>
  <dc:description/>
  <dc:language>en-US</dc:language>
  <cp:lastModifiedBy>Lipka</cp:lastModifiedBy>
  <dcterms:modified xsi:type="dcterms:W3CDTF">2012-12-11T06:54:00Z</dcterms:modified>
  <cp:revision>8</cp:revision>
  <dc:subject/>
  <dc:title/>
</cp:coreProperties>
</file>