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Morąg, dn.03.12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orą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na kandydata na stanowisko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2 w Morągu, ul. Żeromskiego 26, 14 – 300 Morą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I.</w:t>
      </w:r>
      <w:r>
        <w:rPr/>
        <w:t xml:space="preserve"> Do konkursu mogą przystąpić osoby, które spełniają wymagania określone                                   w rozporządzeniu  MEN z dnia 27 października 2009 r. w sprawie wymagań, jakim powinna odpowiadać osoba zajmująca stanowisko dyrektora oraz inne stanowisko kierownicze,                      w poszczególnych typach publicznych szkół i rodzajach publicznych placówek                     (Dz.U. Nr 184, poz. 1436,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 Nauczyciel mianowany lub dyplomowany, który spełnia łącznie następujące        wymag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kończył studia wyższe lub podyplomowe z zakresu zarządzania albo kurs kwalifikacyjny z zakresu zarządzania oświatą, prowadzony zgodnie z przepisami w sprawie placówek doskonalenia nauczycieli,</w:t>
      </w:r>
    </w:p>
    <w:p>
      <w:pPr>
        <w:pStyle w:val="Normal"/>
        <w:ind w:firstLine="360"/>
        <w:jc w:val="both"/>
        <w:rPr/>
      </w:pPr>
      <w:r>
        <w:rPr/>
        <w:t>b) ukończył studia magisterskie i posiada przygotowanie pedagogiczne oraz kwalifikacje do zajmowania stanowiska nauczyciela w gimnazju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osiada co najmniej pięcioletni staż pracy pedagogicznej na stanowisku nauczyciela           lub pięcioletni staż pracy dydaktycznej na stanowisku nauczyciela akademicki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uzyskał co najmniej dobrą ocenę pracy w okresie ostatnich pięciu lat pracy                        lub pozytywną ocenę dorobku zawodowego w okresie ostatniego roku albo – w przypadku nauczyciela akademickiego – pozytywną ocenę pracy w okresie ostatnich czterech lat pracy     w szkole wyższ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spełnia warunki zdrowotne niezbędne do wykonywania pracy na stanowisku kierowniczy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ie był karany karą dyscyplinarną, o której mowa w art. 76 ust.1 ustawy z dnia                     26 stycznia 1982 r. – Karta Nauczyciela (tekst jedn. Dz.U. z 2006 r. Nr 97, poz. 674, z późn. zm.) a w przypadku nauczyciela akademickiego – karą dyscyplinarną, o której mowa              w art. 140 ust.1 ustawy z dnia 27 lipca 2005 r. – Prawo o szkolnictwie wyższym (Dz. U.               Nr 164, poz. 1365, z późn. zm.),  oraz nie toczy się przeciwko niemu postępowanie dyscyplinar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nie był skazany prawomocnym wyrokiem za umyślne przestępstwo lub przestępstwo skarb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) nie toczy się przeciwko niemu postępowanie o przestępstwo ścigane z oskarżenia publicz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) nie był karany zakazem pełnienia funkcji związanych z dysponowaniem środkami publicznymi, o którym mowa w art. 31 ust. 1 pkt 4 ustawy z dnia 17 grudnia 2004 r.                  o odpowiedzialności za naruszenie dyscypliny finansów publicznych (Dz. U. z 2005 r. Nr 14, poz. 114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Nauczyciel mianowany lub dyplomowany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    z obowiązku świadczenia pracy na podstawie przepisów ustawy z dnia 23 maja 1991 r.                 o związkach zawodowych (Dz. U. z 2001 r. Nr 79, poz. 854, z późn. zm.) spełniający wymagania określone w pkt 1, z wyjątkiem wymogu posiadania co najmniej dobrej oceny pracy albo pozytywnej oceny dorobku zawodowego.</w:t>
      </w:r>
    </w:p>
    <w:p>
      <w:pPr>
        <w:pStyle w:val="Normal"/>
        <w:ind w:firstLine="360"/>
        <w:jc w:val="both"/>
        <w:rPr/>
      </w:pPr>
      <w:r>
        <w:rPr/>
        <w:t>3. Nauczyciel mianowany lub dyplomowany, który ukończył studia pierwszego stopnia lub studia wyższe zawodowe i posiada przygotowanie pedagogiczne lub ukończył nauczycielskie kolegium języków obcych oraz posiada kwalifikacje do zajmowania stanowiska nauczyciela w gimnazjum i spełnia wymagania określone w § 1 pkt 2-9 rozporządzenia MEN  z dnia 27 października 2009 r. w sprawie wymagań, jakim powinna odpowiadać osoba zajmująca stanowisko dyrektora oraz inne stanowisko kierownicze,                     w poszczególnych typach publicznych szkół i rodzajach publicznych placówek                                (Dz.U. Nr 184, poz. 1436, z późn. zm.).</w:t>
      </w:r>
    </w:p>
    <w:p>
      <w:pPr>
        <w:pStyle w:val="Normal"/>
        <w:ind w:firstLine="360"/>
        <w:jc w:val="both"/>
        <w:rPr/>
      </w:pPr>
      <w:r>
        <w:rPr/>
        <w:t>4. Osoba niebędąca nauczycielem, która spełnia łącznie następujące wymagania: posiada obywatelstwo polskie, z tym że wymóg ten nie dotyczy obywateli państw członkowskich UE, państw członkowskich EFTA – stron umowy o Europejskim Obszarze Gospodarczym               oraz Konfederacji Szwajcarskiej, ukończyła studia magisterskie, posiada co najmniej pięcioletni staż pracy, w tym co najmniej dwuletni staż pracy na stanowisku kierowniczym, ma pełną zdolność do czynności prawnych i korzysta z praw publicznych, nie toczy się przeciwko niej postępowanie o przestępstwo ścigane z oskarżenia publicznego                             lub postępowanie dyscyplinarne, spełnia wymagania określone w § 1 pkt 2, 5, 7 i 9 rozporządzenia MEN z dnia 27 października 2009 r. w sprawie wymagań, jakim powinna odpowiadać osoba zajmująca stanowisko dyrektora oraz inne stanowisko kierownicze,           w poszczególnych typach publicznych szkół i rodzajach publicznych placówek (Dz.U.                Nr 184, poz. 1436, z późn. zm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</w:t>
      </w:r>
      <w:r>
        <w:rPr/>
        <w:t xml:space="preserve"> Oferty osób przystępujących do konkursu powinny zawiera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.</w:t>
        <w:tab/>
        <w:t xml:space="preserve">uzasadnienie przystąpienia do konkursu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2.   koncepcję funkcjonowania i rozwoju szkoły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3.</w:t>
        <w:tab/>
        <w:t>kopię dowodu osobistego lub innego dokumentu potwierdzającego tożsamość                    oraz poświadczającego obywatelstwo kandydat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4.</w:t>
        <w:tab/>
        <w:t>życiorys z opisem przebiegu pracy zawodowej, zawierający w szczególności informację o stażu pracy pedagogicznej – w przypadku nauczyciela albo stażu pracy dydaktycznej – w przypadku nauczyciela akademickiego, albo stażu pracy, w tym stażu pracy na stanowisku kierowniczym – w przypadku osoby niebędącej nauczyciele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5.</w:t>
        <w:tab/>
        <w:t>oryginały lub kopie dokumentów potwierdzających posiadanie wymaganego stażu pracy, o której mowa w pkt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6.</w:t>
        <w:tab/>
        <w:t>oryginały lub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7.</w:t>
        <w:tab/>
        <w:t>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8.</w:t>
        <w:tab/>
        <w:t>oświadczenie, że przeciwko kandydatowi nie toczy się postępowanie o przestępstwo ścigane z oskarżenia publicznego lub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9.</w:t>
        <w:tab/>
        <w:t>oświadczenie, że kandydat nie był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0.</w:t>
        <w:tab/>
        <w:t>oświadczenie, że kandydat nie był karany zakazem pełnienia funkcji związanych                   z dysponowaniem środkami publicznymi, o którym mowa w art. 31 ust. 1 pkt 4 ustawy z dnia 17 grudnia 2004 r. o odpowiedzialności za naruszenie dyscypliny finansów publicznych            (Dz. U. z 2005 r. Nr 14, poz. 114, z późn. zm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1.</w:t>
        <w:tab/>
        <w:t xml:space="preserve">oświadczenie o dopełnieniu obowiązku, o którym mowa w art. 7 ust. 1 i ust. 3a ustawy z dnia 18 października 2006 r. o ujawnianiu informacji o dokumentach organów bezpieczeństwa państwa z lat 1944-1990 oraz treści tych dokumentów – wg wzoru </w:t>
      </w:r>
      <w:r>
        <w:rPr>
          <w:i/>
        </w:rPr>
        <w:t xml:space="preserve">załącznik nr 2a </w:t>
      </w:r>
      <w:r>
        <w:rPr/>
        <w:t>do ustawy (Dz. U. z 2007 r. Nr 63, poz. 425, z późn. zm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2.</w:t>
        <w:tab/>
        <w:t>oryginał lub kopię aktu nadania stopnia nauczyciela mianowanego                                     lub dyplomowanego – w przypadku nauczyciel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3.</w:t>
        <w:tab/>
        <w:t>oryginał lub kopię karty oceny pracy lub oceny dorobku zawodowego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4.</w:t>
        <w:tab/>
        <w:t>oświadczenie, że kandydat nie był karany karą dyscyplinarną, o której mowa w art. 76 ust. 1 ustawy z dnia 26 stycznia 1982 r. - Karta Nauczyciela (Dz. U. z 2006 r. Nr 97, poz. 674, z późn. zm.) lub w art. 140 ust. 1 ustawy z dnia 27 lipca 2005 r. – Prawo o szkolnictwie wyższym (Dz. U. Nr 164, poz. 1365, z późn. zm.)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5.</w:t>
        <w:tab/>
        <w:t>oświadczenie, że kandydat ma pełną zdolność do czynności prawnych i korzysta                   z pełni praw publicznych – w przypadku osoby niebędącej nauczyciele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6.</w:t>
        <w:tab/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Złożone kopie dokumentów powinny być poświadczone przez kandydata za zgodność z oryginałem. Informujemy, iż na żądanie kandydaci zobowiązani są do przedstawienia oryginałów dokumentów z pkt 3, 5, 6, 12, 13 niniejszego o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IV.</w:t>
      </w:r>
      <w:r>
        <w:rPr/>
        <w:t xml:space="preserve"> Oferty należy składać w zamkniętych kopertach z podanym adresem zwrotnym                   z dopiskiem „Konkurs – Gimnazjum nr 2 w Morągu” w terminie </w:t>
      </w:r>
      <w:r>
        <w:rPr>
          <w:b/>
        </w:rPr>
        <w:t>do 17 grudnia 2012 r. (liczy się data wpływu oferty, nie data stempla pocztowego) w sekretariacie Urzędu Miejskiego w Morągu, pok. nr 30 lub przesłać na adres: Urząd Miejski w Morągu,                                      ul. 11 Listopada 9, 14-300 Morąg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przeprowadzi komisja konkursowa powołana przez Burmistrza Morąga.                    O terminie i miejscu postępowania konkursowego kandydaci zostaną powiadomieni indywidual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Lipka</dc:creator>
  <dc:description/>
  <dc:language>en-US</dc:language>
  <cp:lastModifiedBy>dkal</cp:lastModifiedBy>
  <cp:lastPrinted>2012-12-03T07:50:00Z</cp:lastPrinted>
  <dcterms:modified xsi:type="dcterms:W3CDTF">2013-01-29T08:40:00Z</dcterms:modified>
  <cp:revision>2</cp:revision>
  <dc:subject/>
  <dc:title/>
</cp:coreProperties>
</file>