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rąg, dn. 27.1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MIEJSKA 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ORĄ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u uchwały w sprawie rocznego programu współpracy Gminy Morąg z organizacjami pozarządowymi i innymi podmiotami prowadzącymi działalność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sultacje przeprowadzono zgodnie z procedurą określoną w uchwale Nr XLVII/796/10 Rady Miejskiej w Morągu z dnia 23 września 2010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sultacje miały na celu poznanie opinii organizacji pozarządowych działających na terenie Gminy Morąg na temat konsultowanego projektu uchwały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sultacje zgodnie z Zarządzeniem Nr 442/12 Burmistrza Morąga z dnia 12 listopada 2012 r. trwały w dniach od 12.11.2012 r. do 26.11.201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reść konsultowanego projektu uchwały został podany do publicznej wiadomości poprzez publikację w BIP Urzędu Miejskiego w dniu 8 listopada 2011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ięg terytorialny konsultacji – Gmina Morą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a odpowiedzialna za przeprowadzenie konsultacji – Tomasz Faraś – Samodzielne Stanowisko ds. Rozwoju Lokaln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W czasie trwania konsultacji żadna z organizacji pozarządowych nie wyraziła pisemnej opinii o konsultowanym projekcie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120" w:hanging="0"/>
        <w:jc w:val="center"/>
        <w:rPr>
          <w:i/>
          <w:i/>
        </w:rPr>
      </w:pPr>
      <w:r>
        <w:rPr>
          <w:i/>
        </w:rPr>
        <w:t>Burmistrz Morąga</w:t>
      </w:r>
    </w:p>
    <w:p>
      <w:pPr>
        <w:pStyle w:val="Normal"/>
        <w:spacing w:lineRule="auto" w:line="276"/>
        <w:ind w:left="61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120" w:hanging="0"/>
        <w:jc w:val="center"/>
        <w:rPr/>
      </w:pPr>
      <w:r>
        <w:rPr>
          <w:i/>
        </w:rPr>
        <w:t>/-/ Tadeusz Sobierajski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0:00Z</dcterms:created>
  <dc:creator>zarachowicz</dc:creator>
  <dc:description/>
  <cp:keywords/>
  <dc:language>en-US</dc:language>
  <cp:lastModifiedBy>Faraś</cp:lastModifiedBy>
  <cp:lastPrinted>2012-11-27T08:11:00Z</cp:lastPrinted>
  <dcterms:modified xsi:type="dcterms:W3CDTF">2012-11-27T07:13:00Z</dcterms:modified>
  <cp:revision>9</cp:revision>
  <dc:subject/>
  <dc:title>Morąg, dn</dc:title>
</cp:coreProperties>
</file>