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442/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ORĄGA</w:t>
      </w:r>
    </w:p>
    <w:p>
      <w:pPr>
        <w:pStyle w:val="Normal"/>
        <w:jc w:val="center"/>
        <w:rPr/>
      </w:pPr>
      <w:r>
        <w:rPr>
          <w:b/>
          <w:bCs/>
        </w:rPr>
        <w:t xml:space="preserve">Z DNIA 12 listopada 2012 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: </w:t>
      </w:r>
      <w:r>
        <w:rPr>
          <w:u w:val="single"/>
        </w:rPr>
        <w:t xml:space="preserve">konsultacji projektu uchwały w sprawie </w:t>
      </w:r>
      <w:r>
        <w:rPr>
          <w:w w:val="112"/>
          <w:u w:val="single"/>
        </w:rPr>
        <w:t>rocznego programu współpracy Gminy Morąg z organizacjami pozarządowymi i innymi podmiotami prowadzącymi działalność pożytku publicznego</w:t>
      </w:r>
      <w:r>
        <w:rPr>
          <w:u w:val="single"/>
        </w:rPr>
        <w:t xml:space="preserve"> </w:t>
      </w:r>
      <w:r>
        <w:rPr>
          <w:w w:val="112"/>
          <w:u w:val="single"/>
        </w:rPr>
        <w:t xml:space="preserve">na rok 2013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ziałając na podstawie §4 uchwały Nr XLVII/796/10 Rady Miejskiej w Morągu z dnia 23 września 2010 r. zarządzam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łaszam konsultacje projektu uchwały, który stanowi załącznik Nr 1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Konsultacje mają na celu poznanie opinii organizacji pozarządowych działających na terenie Gminy Morąg na temat konsultowanego projektu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Konsultacje trwają w dniach 12.11.2012 r. – 26.11.2012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Zasięg terytorialny konsultacji – Gmina Morąg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a przeprowadzenie konsultacji odpowiedzialny jest Tomasz Faraś – Samodzielne Stanowisko ds. Rozwoju Lokaln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isemne opinie, z zastrzeżeniem §7 uchwały Nr XLVII/796/10 Rady Miejskiej w Morągu z dnia 23 września 2010 r., należy składać w siedzibie Urzędu Miejskiego w Morągu, ul. 11 Listopada 9, 14-300 Morą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wy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50:00Z</dcterms:created>
  <dc:creator>zarachowicz</dc:creator>
  <dc:description/>
  <cp:keywords/>
  <dc:language>en-US</dc:language>
  <cp:lastModifiedBy>Faraś</cp:lastModifiedBy>
  <cp:lastPrinted>2011-11-08T07:25:00Z</cp:lastPrinted>
  <dcterms:modified xsi:type="dcterms:W3CDTF">2012-11-12T09:17:00Z</dcterms:modified>
  <cp:revision>8</cp:revision>
  <dc:subject/>
  <dc:title>ZARZĄDZENIE NR 23/11</dc:title>
</cp:coreProperties>
</file>