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right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</w:t>
      </w:r>
      <w:r>
        <w:rPr>
          <w:rFonts w:cs="Arial" w:ascii="Arial" w:hAnsi="Arial"/>
        </w:rPr>
        <w:t>XXVI/…/12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Morągu</w:t>
        <w:br/>
        <w:t>z dnia 29 listopada 2012 r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ind w:right="25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ind w:right="25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w sprawie: rocznego programu współpracy Gminy Morąg z organizacjami pozarządowymi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i innymi podmiotami prowadzącymi działalność pożytku publicznego na rok 2013 </w:t>
      </w:r>
    </w:p>
    <w:p>
      <w:pPr>
        <w:pStyle w:val="Normal"/>
        <w:shd w:fill="FFFFFF" w:val="clear"/>
        <w:ind w:righ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Arial" w:ascii="Arial" w:hAnsi="Arial"/>
          <w:i/>
          <w:iCs/>
        </w:rPr>
        <w:t>Na podstawie art.18 ust.2 pkt 15 ustawy z dnia 8 marca 1990 r. o samorządzie gminnym (Dz.U. z 2001 r. Nr 142, poz. 1591 z późn. zmianami) oraz art.5a ust.1 ustawy z dnia 24 kwietnia 2003 r. o działalności pożytku publicznego i wolontariacie (Dz.U. Nr 96, poz. 873 z późn. zm.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Rada Miejska w Morągu uchwala, co następuje:</w:t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color w:val="000000"/>
          <w:w w:val="100"/>
        </w:rPr>
        <w:t>Przyjmuje się na rok 2013 roczny program współpracy Gminy Morąg z organizacjami pozarządowymi i innymi podmiotami prowadzącymi działalność pożytku publicznego             w brzmieniu załącznika Nr 1 do niniejszej uchwały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00"/>
        </w:rPr>
      </w:pPr>
      <w:r>
        <w:rPr>
          <w:rFonts w:cs="Arial" w:ascii="Arial" w:hAnsi="Arial"/>
          <w:color w:val="000000"/>
          <w:w w:val="100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color w:val="000000"/>
          <w:w w:val="100"/>
        </w:rPr>
      </w:pPr>
      <w:r>
        <w:rPr>
          <w:color w:val="000000"/>
          <w:w w:val="100"/>
        </w:rPr>
        <w:t>Wykonanie uchwały powierza się Burmistrzowi Morąga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00"/>
        </w:rPr>
      </w:pPr>
      <w:r>
        <w:rPr>
          <w:rFonts w:cs="Arial" w:ascii="Arial" w:hAnsi="Arial"/>
          <w:color w:val="000000"/>
          <w:w w:val="100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spacing w:lineRule="auto" w:line="240"/>
        <w:ind w:left="0" w:right="12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Uchwała wchodzi w życie z dniem podjęcia i podlega ogłoszeniu na stronie Biuletynu Informacji Publicznej oraz na tablicy ogłoszeń Urzędu Miejskiego w Morągu.</w:t>
      </w:r>
    </w:p>
    <w:p>
      <w:pPr>
        <w:pStyle w:val="Normal"/>
        <w:ind w:right="120" w:hanging="0"/>
        <w:jc w:val="center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75" w:leader="none"/>
        </w:tabs>
        <w:ind w:right="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uchwały 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Nr XXVI/…/12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Rady Miejskiej w Morągu</w:t>
        <w:br/>
        <w:t>z dnia 29 listopada 2012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8786" w:dyaOrig="9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pt;height:86.6pt" filled="f" o:ole="">
            <v:imagedata r:id="rId3" o:title=""/>
          </v:shape>
          <o:OLEObject Type="Embed" ProgID="" ShapeID="ole_rId2" DrawAspect="Content" ObjectID="_1676664564" r:id="rId2"/>
        </w:object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ind w:left="0" w:firstLine="706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Roczny program współpracy</w:t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Morąg z organizacjami pozarządowymi</w:t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innymi podmiotami prowadzącymi </w:t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lność pożytku publicznego </w:t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k 2013</w:t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iCs/>
        </w:rPr>
        <w:t xml:space="preserve">Zgodnie z ustawą z dnia 24 kwietnia 2003 r. o działalności pożytku publicznego </w:t>
        <w:br/>
        <w:t>i o wolontariacie, przygotowany jest roczny program współpracy Gminy Morąg z organizacjami pozarządowymi oraz podmiotami wymienionymi w art. 3 ust. 3 tej usta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ogram na rok 2013 opracowany jest zgodnie ze zmianami wprowadzonymi ustawą z dnia 22 stycznia 2010 r. o zmianie ustawy o działalności pożytku publicznego i o wolontariacie oraz niektórych innych ustaw (Dz.U. Nr 28 poz. 146). Program wskazuje cele, działania i formy współpracy Gminy Morąg z organizacjami pozarządowymi planowane w 2013 roku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2 roku zaplanowano wsparcie z budżetu Gminy Morąg zadań na łączną kwotę 553.000 zł, przeprowadzono 2 otwarte konkursy ofert i zawarto 34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2013 roku zaplanowano wsparcie z budżetu Gminy Morąg zadań na łączną kwotę 532.800 z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rogramu podlegał konsultacjom zgodnie z zasadami określonymi w uchwale Nr XLVII/796/10 Rady Miejskiej w Morągu z dnia 23 września 2010 r.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eść konsultowanego projektu uchwały został podany do publicznej wiadomości poprzez publikację w BIP Urzędu Miejskiego w dniu 12 listopada 2012 r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Cs/>
        </w:rPr>
        <w:t>- w</w:t>
      </w:r>
      <w:r>
        <w:rPr>
          <w:rFonts w:cs="Arial" w:ascii="Arial" w:hAnsi="Arial"/>
        </w:rPr>
        <w:t xml:space="preserve"> czasie trwania konsultacji żadna z organizacji pozarządowych nie wyraziła pisemnej opinii o konsultowanym projekcie uchwał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right="120" w:firstLine="708"/>
        <w:rPr>
          <w:rFonts w:ascii="Arial" w:hAnsi="Arial" w:cs="Arial"/>
          <w:color w:val="000000"/>
          <w:w w:val="100"/>
        </w:rPr>
      </w:pPr>
      <w:r>
        <w:rPr>
          <w:rFonts w:cs="Arial"/>
          <w:color w:val="000000"/>
          <w:w w:val="100"/>
        </w:rPr>
      </w:r>
    </w:p>
    <w:p>
      <w:pPr>
        <w:pStyle w:val="Tekstpodstawowy2"/>
        <w:ind w:right="120" w:firstLine="708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ROZDZIAŁ I</w:t>
      </w:r>
    </w:p>
    <w:p>
      <w:pPr>
        <w:pStyle w:val="Tekstpodstawowy2"/>
        <w:ind w:right="120" w:firstLine="708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INFORMACJE OGÓLNE</w:t>
      </w:r>
    </w:p>
    <w:p>
      <w:pPr>
        <w:pStyle w:val="Normal"/>
        <w:shd w:fill="FFFFFF" w:val="clear"/>
        <w:ind w:hanging="18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- należy przez to rozumieć ustawę z dnia 24 kwietnia 2003 r. o działalności pożytku publicznego i o wolontariacie (Dz. U. Nr 96, poz. 873 z póżn. zm.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ie - należy przez to rozumieć Gminę Morąg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360" w:hanging="360"/>
        <w:jc w:val="both"/>
        <w:rPr/>
      </w:pPr>
      <w:r>
        <w:rPr>
          <w:rFonts w:cs="Arial" w:ascii="Arial" w:hAnsi="Arial"/>
        </w:rPr>
        <w:t>podmiotach programu - należy przez to rozumieć organizacje pozarządowe oraz inne podmioty prowadzące działalność pożytku publicznego, o których mowa w art. 3 ust.3 usta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ie – należy przez to rozumieć </w:t>
      </w:r>
      <w:r>
        <w:rPr>
          <w:rFonts w:cs="Arial" w:ascii="Arial" w:hAnsi="Arial"/>
          <w:iCs/>
        </w:rPr>
        <w:t xml:space="preserve">roczny program współpracy Gminy Morąg z organizacjami pozarządowymi i innymi podmiotami prowadzącymi działalność pożytku publicznego na </w:t>
      </w:r>
      <w:r>
        <w:rPr>
          <w:rFonts w:cs="Arial" w:ascii="Arial" w:hAnsi="Arial"/>
        </w:rPr>
        <w:t xml:space="preserve">2013 rok. </w:t>
      </w:r>
    </w:p>
    <w:p>
      <w:pPr>
        <w:pStyle w:val="Normal"/>
        <w:shd w:fill="FFFFFF" w:val="clear"/>
        <w:ind w:right="1997" w:firstLine="4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997" w:firstLine="4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.</w:t>
      </w:r>
    </w:p>
    <w:p>
      <w:pPr>
        <w:pStyle w:val="Normal"/>
        <w:shd w:fill="FFFFFF" w:val="clear"/>
        <w:ind w:right="788" w:hanging="5"/>
        <w:jc w:val="both"/>
        <w:rPr/>
      </w:pPr>
      <w:r>
        <w:rPr>
          <w:rFonts w:cs="Arial" w:ascii="Arial" w:hAnsi="Arial"/>
        </w:rPr>
        <w:t>Przedmiotem współpracy Gminy z podmiotami Programu jest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potrzeb społecznych i sposobu ich zaspokaj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rFonts w:cs="Arial" w:ascii="Arial" w:hAnsi="Arial"/>
        </w:rPr>
        <w:t>realizacja zadań Gminy określonych w ustawach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43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8 marca 1990 r. o samorządzie gminnym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43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4 kwietnia 2003 r. o działalności pożytku publicznego      i o wolontariacie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43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12 marca 2004 r. o pomocy społecznej,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d) z dn. 26 października 1982 r. o wychowaniu w trzeźwości i przeciwdziałaniu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koholizmowi,</w:t>
      </w:r>
    </w:p>
    <w:p>
      <w:pPr>
        <w:pStyle w:val="Normal"/>
        <w:numPr>
          <w:ilvl w:val="0"/>
          <w:numId w:val="10"/>
        </w:numPr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z dn. 29 lipca 2005 r. o przeciwdziałaniu przemocy w rodzinie,</w:t>
      </w:r>
    </w:p>
    <w:p>
      <w:pPr>
        <w:pStyle w:val="Normal"/>
        <w:numPr>
          <w:ilvl w:val="0"/>
          <w:numId w:val="10"/>
        </w:numPr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z dn. 25 czerwca 2010 r. o sporcie.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rFonts w:cs="Arial" w:ascii="Arial" w:hAnsi="Arial"/>
        </w:rPr>
        <w:t>Współpraca Gminy z podmiotami Programu odbywa się w oparciu o zasady: partnerstwa, pomocniczości, efektywności, suwerenności stron, uczciwej konkurencji i jawnośc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4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TNERZY WSPÓŁPRACY: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urmistrz Morąga – organ wykonawczy Gminy Morąg, który: </w:t>
      </w:r>
    </w:p>
    <w:p>
      <w:pPr>
        <w:pStyle w:val="TextBody"/>
        <w:numPr>
          <w:ilvl w:val="0"/>
          <w:numId w:val="28"/>
        </w:numPr>
        <w:ind w:left="54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wołuje Pełnomocnika ds. współpracy z organizacjami pozarządowymi, </w:t>
      </w:r>
    </w:p>
    <w:p>
      <w:pPr>
        <w:pStyle w:val="TextBody"/>
        <w:numPr>
          <w:ilvl w:val="0"/>
          <w:numId w:val="28"/>
        </w:numPr>
        <w:ind w:left="540" w:hanging="360"/>
        <w:rPr/>
      </w:pPr>
      <w:r>
        <w:rPr>
          <w:rFonts w:cs="Arial" w:ascii="Arial" w:hAnsi="Arial"/>
          <w:bCs/>
          <w:sz w:val="24"/>
          <w:szCs w:val="24"/>
        </w:rPr>
        <w:t xml:space="preserve">powołuje kolegialny organ doradczy - Zespół Opiniujący; </w:t>
      </w:r>
    </w:p>
    <w:p>
      <w:pPr>
        <w:pStyle w:val="TextBody"/>
        <w:numPr>
          <w:ilvl w:val="0"/>
          <w:numId w:val="28"/>
        </w:numPr>
        <w:ind w:left="54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wołuje komisję konkursową do rozpatrzenia ofert na realizację zadań publicznych;</w:t>
      </w:r>
    </w:p>
    <w:p>
      <w:pPr>
        <w:pStyle w:val="TextBody"/>
        <w:numPr>
          <w:ilvl w:val="0"/>
          <w:numId w:val="28"/>
        </w:numPr>
        <w:ind w:left="54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nuje priorytetowe zadania publiczne do realizacji w danym roku budżetowym w ramach rocznego programu współpracy oraz wysokość środków finansowych w budżecie Gminy na dany rok budżetowy na realizację tych zadań;</w:t>
      </w:r>
    </w:p>
    <w:p>
      <w:pPr>
        <w:pStyle w:val="TextBody"/>
        <w:numPr>
          <w:ilvl w:val="0"/>
          <w:numId w:val="28"/>
        </w:numPr>
        <w:ind w:left="54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głasza otwarty konkurs ofert na zlecenie zadań publicznych organizacjom pozarządowym;</w:t>
      </w:r>
    </w:p>
    <w:p>
      <w:pPr>
        <w:pStyle w:val="TextBody"/>
        <w:numPr>
          <w:ilvl w:val="0"/>
          <w:numId w:val="28"/>
        </w:numPr>
        <w:ind w:left="540" w:hanging="360"/>
        <w:rPr/>
      </w:pPr>
      <w:r>
        <w:rPr>
          <w:rFonts w:cs="Arial" w:ascii="Arial" w:hAnsi="Arial"/>
          <w:bCs/>
          <w:sz w:val="24"/>
          <w:szCs w:val="24"/>
        </w:rPr>
        <w:t>po rozstrzygnięciu otwartego konkursu ofert zleca do realizacji zadania publiczne</w:t>
      </w:r>
    </w:p>
    <w:p>
      <w:pPr>
        <w:pStyle w:val="TextBody"/>
        <w:numPr>
          <w:ilvl w:val="0"/>
          <w:numId w:val="28"/>
        </w:numPr>
        <w:ind w:left="54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ejmuje decyzje w sprawie udzielania organizacjom pomocy pozafinansowej;</w:t>
      </w:r>
    </w:p>
    <w:p>
      <w:pPr>
        <w:pStyle w:val="TextBody"/>
        <w:numPr>
          <w:ilvl w:val="0"/>
          <w:numId w:val="28"/>
        </w:numPr>
        <w:ind w:left="540" w:hanging="360"/>
        <w:rPr/>
      </w:pPr>
      <w:r>
        <w:rPr>
          <w:rFonts w:cs="Arial" w:ascii="Arial" w:hAnsi="Arial"/>
          <w:bCs/>
          <w:sz w:val="24"/>
          <w:szCs w:val="24"/>
        </w:rPr>
        <w:t>składa Radzie Miejskiej sprawozdanie z realizacji Programu.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a Miejska w Morągu – organ stanowiący i kontrolny Gminy Morąg, który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54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lając roczne programy współpracy samorządu z organizacjami pozarządowymi, zatwierdza priorytetowe zadania publiczne do realizacji przez samorząd w danym roku budżetowym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540" w:hanging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 uchwale budżetowej podejmuje decyzję o wysokości środków finansowych przeznaczonych na wsparcie zadań publicznych zlecanych do realizacji organizacjom pozarządowym w danym roku budżetowym, 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Arial" w:hAnsi="Arial"/>
          <w:bCs/>
          <w:sz w:val="24"/>
          <w:szCs w:val="24"/>
        </w:rPr>
        <w:t>Pełnomocnik ds. współpracy z organizacjami pozarządowymi, który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54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dpowiada za bieżące wypełnianie zadań wynikających ze współpracy samorządu z organizacjami pozarządowymi;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54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ordynuje procedurę zlecania zadań publicznych organizacjom pozarządowym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54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itoruje realizację rocznego programu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kazani przez burmistrza pracownicy Urzędu Miejskiego w Morągu i jednostek organizacyjnych Gminy Morąg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ędąc członkami komisji konkursowej oceniają oferty organizacji pozarządowych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 kontrolę merytoryczną realizacji poszczególnych działań Programu, w tym: kontrolę i ocenę wykonania zleconych zadań pod względem merytorycznym oraz ocenę wniosków i ofert zgłoszonych w trybie „małych zleceń” i rozpatrzenie wniesionych do nich uwag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 realizacji zlecanych zadań pod względem finansowym dokonuje Skarbnik Gminy</w:t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Opiniujący – organ opiniująco-doradczy Burmistrza w sprawach dotyczących współpracy samorządu z sektorem pozarządowym, który:</w:t>
      </w:r>
    </w:p>
    <w:p>
      <w:pPr>
        <w:pStyle w:val="Podpunkt"/>
        <w:numPr>
          <w:ilvl w:val="0"/>
          <w:numId w:val="27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 Burmistrzem w zakresie współpracy samorządu z sektorem pozarządowym,</w:t>
      </w:r>
    </w:p>
    <w:p>
      <w:pPr>
        <w:pStyle w:val="Podpunkt"/>
        <w:numPr>
          <w:ilvl w:val="0"/>
          <w:numId w:val="27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uje </w:t>
      </w:r>
      <w:r>
        <w:rPr>
          <w:rFonts w:cs="Arial" w:ascii="Arial" w:hAnsi="Arial"/>
          <w:bCs/>
          <w:sz w:val="24"/>
          <w:szCs w:val="24"/>
        </w:rPr>
        <w:t xml:space="preserve">zadania priorytetowe proponowane do realizacji w kolejnym roku budżetowym składane przez </w:t>
      </w:r>
      <w:r>
        <w:rPr>
          <w:rFonts w:cs="Arial" w:ascii="Arial" w:hAnsi="Arial"/>
          <w:sz w:val="24"/>
          <w:szCs w:val="24"/>
        </w:rPr>
        <w:t>organizacje pozarządowe,</w:t>
      </w:r>
    </w:p>
    <w:p>
      <w:pPr>
        <w:pStyle w:val="Zwykytekst"/>
        <w:numPr>
          <w:ilvl w:val="0"/>
          <w:numId w:val="27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kłada Burmistrzowi, do 10 października każdego roku, opinię dotyczącą proponowanych przez organizacje zadań priorytetowych, o których mowa w pkt. 2. </w:t>
      </w:r>
    </w:p>
    <w:p>
      <w:pPr>
        <w:pStyle w:val="Zwykytekst"/>
        <w:numPr>
          <w:ilvl w:val="0"/>
          <w:numId w:val="27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euje współpracę między organizacjami pozarządowymi i samorządem,</w:t>
      </w:r>
    </w:p>
    <w:p>
      <w:pPr>
        <w:pStyle w:val="Zwykytekst"/>
        <w:numPr>
          <w:ilvl w:val="0"/>
          <w:numId w:val="27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raża opinie w istotnych sprawach dotyczących organizacji pozarządowych. 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cje pozarządowe działające na terenie Gminy Morąg:</w:t>
      </w:r>
    </w:p>
    <w:p>
      <w:pPr>
        <w:pStyle w:val="TextBody"/>
        <w:numPr>
          <w:ilvl w:val="0"/>
          <w:numId w:val="12"/>
        </w:numPr>
        <w:ind w:left="540" w:hanging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gą składać Burmistrzowi wnioski na priorytetowe zadania publiczne proponowane do zlecenia organizacjom pozarządowym w danym roku budżetowym,</w:t>
      </w:r>
    </w:p>
    <w:p>
      <w:pPr>
        <w:pStyle w:val="TextBody"/>
        <w:numPr>
          <w:ilvl w:val="0"/>
          <w:numId w:val="12"/>
        </w:numPr>
        <w:ind w:left="54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gą realizować zadania publiczne zlecone im przez samorząd,</w:t>
      </w:r>
    </w:p>
    <w:p>
      <w:pPr>
        <w:pStyle w:val="TextBody"/>
        <w:numPr>
          <w:ilvl w:val="0"/>
          <w:numId w:val="12"/>
        </w:numPr>
        <w:ind w:left="54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gą wskazywać swoich przedstawicieli do pracy w komisji konkursowych opiniujących oferty składane do otwartego konkursu ofert.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Arial" w:ascii="Arial" w:hAnsi="Arial"/>
          <w:b/>
          <w:bCs/>
        </w:rPr>
        <w:t>§5.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współpracy dotyczy podmiotów programu prowadzących swoją działalność na terenie Gminy i na rzecz jej mieszkańców.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tworzony jest w porozumieniu z organizacjami pozarządowymi po rozpatrzeniu zgłaszanych przez nie propozycji zadań priorytetowych: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. Do końca sierpnia roku poprzedzającego rok budżetowy, którego dotyczy wniosek, organizacje pozarządowe składają Burmistrzowi propozycje zadań priorytetowych proponowanych do realizacji w ww. roku budżetowym. Wniosek powinien zawierać dane zawarte w załączniku Nr 5 do niniejszej uchwały.</w:t>
      </w:r>
    </w:p>
    <w:p>
      <w:pPr>
        <w:pStyle w:val="Zwykytekst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Do 10 października każdego roku Zespół Opiniujący przedkłada Burmistrzowi opinię dotyczącą proponowanych przez organizacje zadań priorytetowych, o których mowa w ust. 2.1. 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 Programu podlega konsultacjom zgodnie z zasadami określonymi w uchwale Nr XLVII/796/10 Rady Miejskiej w Morągu z dnia 23 września 2010 r.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Arial" w:ascii="Arial" w:hAnsi="Arial"/>
          <w:b/>
          <w:bCs/>
        </w:rPr>
        <w:t>§6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Arial" w:ascii="Arial" w:hAnsi="Arial"/>
        </w:rPr>
        <w:t>Gmina realizuje zadania publiczne we współpracy z podmiotami programu w szczególności poprzez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ind w:left="36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i realizację zadań publicznych na zasadach określonych w ustawie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ind w:left="36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i pomocy merytorycznej przez pracowników Urzędu Miejskiego według ich kompetencj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ind w:left="360" w:hanging="288"/>
        <w:jc w:val="both"/>
        <w:rPr/>
      </w:pPr>
      <w:r>
        <w:rPr>
          <w:rFonts w:cs="Arial" w:ascii="Arial" w:hAnsi="Arial"/>
        </w:rPr>
        <w:t>na miarę posiadanych możliwości bezpłatne użyczanie podmiotom programu lokali na siedziby, spotkania, szkolenia, itp., po wcześniejszym uzgodnieniu warunków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zajemne informowanie się o planowanych kierunkach działalności i współdziałania w celu zharmonizowania tych kierunków, poprzez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ind w:left="360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  <w:t>publikowanie na stronach internetowych Urzędu Miejskiego w Morągu ważnych informacji dotyczących zarówno działań podejmowanych przez Gminę jak i przez organizacje pozarządowe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ind w:left="360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przez organizacje pozarządowe informacji o przewidywanych lub realizowanych zadaniach sfery publicznej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02" w:leader="none"/>
        </w:tabs>
        <w:ind w:left="360" w:hanging="29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ę i udzielanie pomocy w zakresie pozyskiwania środków finansowych z innych źródeł, w szczególności poprzez informowanie podmiotów programu o możliwości pozyskiwania takich środków, udzielanie pomocy na wniosek zainteresowanego podmiotu w zakresie wypełniania wniosków, w tym organizowanie szkoleń i spotkań informacyjnych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ind w:left="360" w:hanging="293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e z podmiotami programu, odpowiednio do zakresu ich działania, projektów gminnych aktów normatywnych dotyczących działalności statutowej tych organizacji i podmiotów, w szczególności poprzez udostępnianie na stronie BIP Urzędu Miejskiego w Morągu projektów uchwał odnoszących się do zagadnień związanych z profilem działalności podmiotów programu wraz z podaniem terminu, w którym mogą one składać pisemne opin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360" w:hanging="293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 miarę potrzeb wspólnych zespołów o charakterze doradczym i inicjatywnym, złożonych z przedstawicieli podmiotów programu oraz przedstawicieli właściwych organów gminy.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2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półpraca w zakresie wzajemnej promocji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Morąg w miarę posiadanych możliwości będzie zamieszczała informacje o Organizacjach Pozarządowych w wydawanych przez siebie materiałach oraz na swojej stronie internetowej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9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rganizacje Pozarządowe uzyskujące wsparcie samorządu zobowiązane są do promowania Gminy Morąg, w szczególności w czasie działań związanych z realizacją zleconego jej zadania np. poprzez umieszczenie herbu Morąga i/lub informacji „Zadanie zrealizowano przy współudziale finansowym Gminy Morąg”. 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 PROGRAMU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Zakres realizacji działań ujętych w Programie uzależniony jest od wielkości środków finansowych przewidzianych w budżecie Gminy Morąg oraz od możliwości finansowych organizacji pozarządowych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rognozowane kwoty przeznaczone z budżetu Gminy Morąg na realizację programu współpracy w 2013 r. wynoszą ogółem</w:t>
      </w:r>
      <w:r>
        <w:rPr>
          <w:rFonts w:cs="Arial" w:ascii="Arial" w:hAnsi="Arial"/>
          <w:bCs/>
        </w:rPr>
        <w:t xml:space="preserve"> 532.800 zł. Ostatecznie obowiązujące kwoty wskazane będą w uchwale w sprawie uchwalenia budżetu Gminy Morąg na 2013 r.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Cs/>
        </w:rPr>
        <w:t xml:space="preserve">2. Organizacja pozarządowa ubiegająca się o dotację na realizację zadania publicznego wspieranego z budżetu Gminy Morąg zobowiązana jest wnieść finansowy wkład własny w wysokości minimum 5 % przyznanej dotacji.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Środki własne pozafinansowe (osobowe i rzeczowe) wnoszone przez organizację pozarządową do budżetu realizowanego zadania muszą być oszacowane w następujący sposób: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 przypadku dobrowolnej pracy na rzecz realizacji zadania, wartość pracy musi uwzględniać ilość przepracowanych godzin oraz standardową stawkę za dany rodzaj wykonywanej pracy,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wartość środków własnych rzeczowych musi zostać oszacowana w taki sposób, aby możliwe było przeprowadzenie należytej oceny ich wartości; wartość zaangażowana wkładu własnego musi być liczona według stawki rynkowej, cennika posiadanego przez właściciela obiektu lub sprzętu lub też amortyzacji sprzętu będącego własnością organizacji, naliczanej za okres realizacji zadania.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shd w:fill="FFFFFF" w:val="clear"/>
        <w:ind w:right="14" w:hanging="0"/>
        <w:rPr/>
      </w:pPr>
      <w:r>
        <w:rPr>
          <w:rFonts w:cs="Arial" w:ascii="Arial" w:hAnsi="Arial"/>
          <w:b/>
        </w:rPr>
        <w:t>CELE, PRIORYTETY I DZIAŁANIA PROGRAMU: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Arial" w:ascii="Arial" w:hAnsi="Arial"/>
          <w:b/>
          <w:bCs/>
        </w:rPr>
        <w:t>§8.</w:t>
      </w:r>
    </w:p>
    <w:p>
      <w:pPr>
        <w:pStyle w:val="Normal"/>
        <w:shd w:fill="FFFFFF" w:val="clear"/>
        <w:ind w:right="14" w:firstLine="715"/>
        <w:jc w:val="both"/>
        <w:rPr/>
      </w:pPr>
      <w:r>
        <w:rPr>
          <w:rFonts w:cs="Arial" w:ascii="Arial" w:hAnsi="Arial"/>
          <w:u w:val="single"/>
        </w:rPr>
        <w:t>CEL GŁÓWNY</w:t>
      </w:r>
      <w:r>
        <w:rPr>
          <w:rFonts w:cs="Arial" w:ascii="Arial" w:hAnsi="Arial"/>
        </w:rPr>
        <w:t>: pełniejsze zaspokajanie potrzeb społecznych mieszkańców Gminy Morąg, w wyniku budowania partnerstwa między administracją publiczną i organizacjami pozarządowymi, przede wszystkim poprzez wspólną realizację ważnych celów społecznych.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ind w:right="14" w:firstLine="715"/>
        <w:jc w:val="both"/>
        <w:rPr/>
      </w:pPr>
      <w:r>
        <w:rPr>
          <w:rFonts w:cs="Arial" w:ascii="Arial" w:hAnsi="Arial"/>
          <w:u w:val="single"/>
        </w:rPr>
        <w:t>PRIORYTETOWE ZADANIA PUBLICZNE I DZIAŁANIA:</w:t>
      </w:r>
      <w:r>
        <w:rPr>
          <w:rFonts w:cs="Arial" w:ascii="Arial" w:hAnsi="Arial"/>
        </w:rPr>
        <w:t xml:space="preserve"> ze względu na specyfikę sytuacji społeczno-ekonomicznej ludności zamieszkującej obszar Gminy Morąg w roku 2013 będą wspierane przez Gminę następujące zadania priorytetowe, przy czym ostateczne kwoty przeznaczone na ich realizację wskazane będą w uchwale w sprawie uchwalenia budżetu Gminy Morąg na 2013 rok.: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ORYTET 1.   </w:t>
        <w:tab/>
        <w:t>- Turystyka – 25.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nie 1.1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ryzacja sportów wodnych i turystyki na Jeziorze Narie - 25.000 z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e szczegół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szkolenie żeglarskie dzieci i młodzieży, organizacja obozu żeglarskiego oraz organizacja mini-rega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kup łódek typu optymist i dostosowanie budynku i terenu do wykorzystania przez dzie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rganizacja Regat Żeglarskich „O Błękitną Wstęgę Jeziora Narie”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u w:val="single"/>
        </w:rPr>
        <w:t>PRIORYTET 2</w:t>
      </w:r>
      <w:r>
        <w:rPr>
          <w:rFonts w:cs="Arial" w:ascii="Arial" w:hAnsi="Arial"/>
          <w:b/>
          <w:bCs/>
        </w:rPr>
        <w:t xml:space="preserve"> .</w:t>
        <w:tab/>
        <w:t xml:space="preserve">- Bezpieczeństwo obywateli – ratownictwo i ochron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mieszkańców i turystów – 7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nie 2.1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rawa bezpieczeństwa na j. Narie – 7.000 zł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 poprawa bezpieczeństwa mieszkańców i turystów przebywających na wodzie oraz nad wodą jeziora Narie, w tym na plażach niestrzeżonych nad tym jeziorem</w:t>
      </w:r>
      <w:r>
        <w:rPr>
          <w:rFonts w:cs="Arial" w:ascii="Arial" w:hAnsi="Arial"/>
        </w:rPr>
        <w:t xml:space="preserve"> poprzez organizowanie pomocy oraz ratowanie osób, które uległy wypadkowi lub narażone są na niebezpieczeństwo utraty życia lub zdrowia;</w:t>
      </w:r>
      <w:r>
        <w:rPr>
          <w:rFonts w:cs="Arial" w:ascii="Arial" w:hAnsi="Arial"/>
          <w:bCs/>
        </w:rPr>
        <w:t xml:space="preserve"> wzrost świadomości i umiejętności mieszkańców w zakresie ratownictwa wodnego; organizacja szkoleń w zakresie ratownictwa wodnego i </w:t>
      </w:r>
      <w:r>
        <w:rPr>
          <w:rFonts w:cs="Arial" w:ascii="Arial" w:hAnsi="Arial"/>
        </w:rPr>
        <w:t>doposażenie w sprzęt ratowniczy oraz remonty i konserwacje sprzętu, działalność profilaktycz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IORYTET 3.</w:t>
      </w:r>
      <w:r>
        <w:rPr>
          <w:rFonts w:cs="Arial" w:ascii="Arial" w:hAnsi="Arial"/>
          <w:b/>
          <w:bCs/>
        </w:rPr>
        <w:t xml:space="preserve"> </w:t>
        <w:tab/>
        <w:t>- Edukacja – 28.000 zł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Działanie 3.1. Działania edukacyjne aktywizujące mieszkańców będących w tzw. „trzecim wieku”  – 8.000 zł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  <w:u w:val="single"/>
        </w:rPr>
        <w:t>Cele szczegółowe</w:t>
      </w:r>
      <w:r>
        <w:rPr>
          <w:bCs/>
        </w:rPr>
        <w:t xml:space="preserve">: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organizacja zajęć edukacyjnych mających na celu aktywizację mieszkańców będących w tzw. „trzecim wieku”, rozwijanie ich sprawności intelektualnej i fizycznej.</w:t>
      </w:r>
    </w:p>
    <w:p>
      <w:pPr>
        <w:pStyle w:val="Tekstpodstawowy2"/>
        <w:jc w:val="left"/>
        <w:rPr/>
      </w:pPr>
      <w:r>
        <w:rPr>
          <w:b/>
          <w:w w:val="100"/>
        </w:rPr>
        <w:t xml:space="preserve">Działanie 3.2. </w:t>
      </w:r>
      <w:r>
        <w:rPr>
          <w:b/>
          <w:color w:val="000000"/>
          <w:w w:val="100"/>
        </w:rPr>
        <w:t>„Fundusz Stypendialny dla uczniów szkół ponadgimnazjalnych, średnich i wyższych” – 20.000 zł</w:t>
      </w:r>
    </w:p>
    <w:p>
      <w:pPr>
        <w:pStyle w:val="Tekstpodstawowy2"/>
        <w:rPr/>
      </w:pPr>
      <w:r>
        <w:rPr>
          <w:color w:val="000000"/>
          <w:w w:val="100"/>
          <w:u w:val="single"/>
        </w:rPr>
        <w:t>Cele szczegółowe:</w:t>
      </w:r>
      <w:r>
        <w:rPr>
          <w:color w:val="000000"/>
          <w:w w:val="100"/>
        </w:rPr>
        <w:t xml:space="preserve"> pomoc stypendialna zdolnej, aktywnej i dobrze uczącej się młodzieży, pochodzącej z niezamożnych rodzin z terenu Gminy uczącej się w trybie dziennym w szkołach ponadgimnazjalnych, średnich i wyższych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  <w:u w:val="single"/>
        </w:rPr>
        <w:t>PRIORYTET 4.</w:t>
      </w:r>
      <w:r>
        <w:rPr>
          <w:b/>
          <w:bCs/>
        </w:rPr>
        <w:t xml:space="preserve"> - Profilaktyka i Rozwiązywanie Problemów Alkoholowych – 185.000 zł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>Działanie 4.1. Działania profilaktyczne poprzez upowszechnianie kultury fizycznej, sportu i rekreacji wśród dzieci i młodzieży w Gminie Morąg – 80.000 zł</w:t>
      </w:r>
    </w:p>
    <w:p>
      <w:pPr>
        <w:pStyle w:val="TextBodyIndent"/>
        <w:tabs>
          <w:tab w:val="clear" w:pos="708"/>
          <w:tab w:val="left" w:pos="180" w:leader="none"/>
          <w:tab w:val="left" w:pos="6390" w:leader="none"/>
        </w:tabs>
        <w:ind w:left="0" w:hanging="0"/>
        <w:rPr>
          <w:bCs/>
        </w:rPr>
      </w:pPr>
      <w:r>
        <w:rPr>
          <w:bCs/>
          <w:u w:val="single"/>
        </w:rPr>
        <w:t>Cele szczegółowe</w:t>
      </w:r>
      <w:r>
        <w:rPr>
          <w:bCs/>
        </w:rPr>
        <w:t xml:space="preserve">: </w:t>
        <w:tab/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>zapobieganie patologiom społecznym poprzez upowszechnianie kultury fizycznej, sportu i rekreacji wśród dzieci i młodzieży, kształtowanie pozytywnych postaw w tej grupie społecznej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Działanie 4.2. Wspieranie funkcjonowania ośrodków wspomagających rozwój wspólnot i społeczności lokalnych działających na rzecz przeciwdziałania patologiom społecznym – 70.000 </w:t>
      </w:r>
      <w:r>
        <w:rPr>
          <w:rFonts w:cs="Arial" w:ascii="Arial" w:hAnsi="Arial"/>
          <w:b/>
          <w:bCs/>
        </w:rPr>
        <w:t>z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worzenie świetlic środowiskowych, w szczególności do pracy z dziećmi, młodzieżą i ich rodzinami pod kątem profilaktyki uzależnień i rozwiązywania problemów rodzin oraz rozwoju osobisteg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nie 4.3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Promocja zdrowego stylu życia jako forma profilaktyki uzależnień - 5.000 z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cja przedsięwzięć m.in. organizacja wypoczynku dla dzieci i młodzieży, mających na celu propagowanie zdrowego stylu życia wśród dzieci i młodzieży jako formy profilaktyki uzależnień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ziałanie 4.4. Edukacja w kierunku bezpieczeństwa publicznego i przeciwdziałania patologiom społecznym – 5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Edukacja w kierunku bezpieczeństwa publicznego, w tym </w:t>
      </w:r>
      <w:r>
        <w:rPr>
          <w:rFonts w:cs="Arial" w:ascii="Arial" w:hAnsi="Arial"/>
          <w:bCs/>
        </w:rPr>
        <w:t xml:space="preserve">sprawdzanie praktycznych umiejętności mieszkańców w stosowaniu nowoczesnych metod udzielania pierwszej pomocy, szerzenie działalności oświatowo-wychowawczej i informacyjnej  w zakresie pierwszej pomocy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Rozwijanie poczucia odpowiedzialności za zdrowie i bezpieczeństwo mieszkańców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Edukacja w kierunku kształtowania pozytywnych postaw i poprawy funkcjonowania społecznego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e 4.5. Organizacja wypoczynku dla dzieci i młodzieży – 25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cja wypoczynku dla dzieci i młodzieży w tym ze środowisk zagrożonych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RIORYTET 5. </w:t>
      </w:r>
      <w:r>
        <w:rPr>
          <w:rFonts w:cs="Arial" w:ascii="Arial" w:hAnsi="Arial"/>
          <w:b/>
          <w:bCs/>
        </w:rPr>
        <w:tab/>
        <w:t>- Ochrona zdrowia – 13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e 5.1. Szkolenie dzieci i młodzieży z zakresu pierwszej pomocy – 5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nauczanie praktycznych i nowoczesnych metod udzielania pierwszej pomo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Działanie 5.2. Udzielanie pomocy zagrożonym ciężkimi chorobami – 8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nieodpłatnej wypożyczalni sprzętu rehabilitacyjnego w Morągu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ilaktyka zdrowotna i udzielanie pomocy chor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IORYTET 6.</w:t>
      </w:r>
      <w:r>
        <w:rPr>
          <w:rFonts w:cs="Arial" w:ascii="Arial" w:hAnsi="Arial"/>
          <w:b/>
          <w:bCs/>
        </w:rPr>
        <w:t xml:space="preserve"> </w:t>
        <w:tab/>
        <w:t>- Pomoc społeczna – 9.000 zł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</w:rPr>
        <w:t>Działanie 6.1. Udzielanie pomocy bezdomnym i zagrożonym bezdomnością oraz prowadzenie punktu pomocy dla osób ubogich – 9.000 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moc bezdomnym i zagrożonym bezdomnością poprzez: prowadzenie punktu pomocy sanitarnej, rzeczowej, żywnościowej, usług opiekuńczych i kąpielowych; organizację spotkań integracyjnych; diagnozowanie potrzeb tej grupy mieszkańców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Prowadzenie punktu pomocy rzeczowej dla osób ubogich. 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IORYTET 7.</w:t>
      </w:r>
      <w:r>
        <w:rPr>
          <w:rFonts w:cs="Arial" w:ascii="Arial" w:hAnsi="Arial"/>
          <w:b/>
          <w:bCs/>
        </w:rPr>
        <w:tab/>
        <w:t>- Kultura i ochrona dziedzictwa narodoweg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4.5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e 7.1. Rozwijanie kultury muzycznej– 14.000 z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Rozwijanie kultury muzycznej wśród dzieci, młodzieży i dorosłych poprzez organizację wydarzeń muzycznych o charakterze konkursowym, jak również w formie koncert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Prezentacja umiejętności wokalnych i instrumentalnych, wykonawców, w tym prezentacja dorobku muzycznego lokalnych grup muzycznych i placówek oświatowych Gmin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Edukacja muzyczna mieszkańc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</w:rPr>
        <w:t>Działanie 7.2. Rozpowszechnianie lokalnej twórczości artystycznej – 5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galerii sztuki w ratuszu w Morągu oraz prowadzenie warsztatów artystycznych i organizacja wysta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</w:rPr>
        <w:t>Działanie 7.3. Rozwój świadomości obywatelskiej i kulturowej poprzez wytwarzanie pamiątek lokalnych z możliwością wprowadzania ich na rynek – 3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noszenie świadomości obywatelskiej i kulturowej poprzez wytwarzanie pamiątek lokalnych i organizowanie wysta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</w:rPr>
        <w:t>Działanie 7.4. Organizacja Dnia Flagi – 2 Maja – 2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trwalanie flagi państwowej jako symbolu narodowego, poprzez rozdawanie flag mieszkańcom i zorganizowanie uroczystości oddających cześć fladze i wartościom patriotycznym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rganizacja konkursów skierowanych do mieszkańców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nie 7.5 Organizacja imprezy historycznej „Morąski Jarmark” – 7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kultywowanie tradycji lokalnej poprzez organizację jarmarku na Placu Jana Pawła II w Morągu w celu podniesienia walorów turystycznych i kulturalnych miasta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nie 7.6 Spotkanie z kulturą ukraińską – 3.5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trzymywanie i rozwój kultury i tradycji wśród narodowości ukraińskiej, a także integracja społeczeństwa lokalnego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u w:val="single"/>
        </w:rPr>
        <w:t>PRIORYTET 8.</w:t>
      </w:r>
      <w:r>
        <w:rPr>
          <w:rFonts w:cs="Arial" w:ascii="Arial" w:hAnsi="Arial"/>
          <w:b/>
          <w:bCs/>
        </w:rPr>
        <w:tab/>
        <w:t xml:space="preserve">- Rozwój kultury fizycznej i sportu wśród dzieci młodzież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i dorosłych - 231.3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e 8.1.  Szkolenie sportowe oraz organizacja i uczestnictwo w zawodach sportowych - dotyczy dzieci i młodzieży – 82.8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e 8.2.  Szkolenie sportowe oraz organizacja i uczestnictwo w zawodach sportowych osób dorosłych – 145.8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 do działań 8.1 . i 8.2.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Udział w zawodach i rozgrywkach sportowych;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opularyzacja sportu, jako formy aktywnego spędzania czasu wolnego i zdrowego trybu życia;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Organizacja rozgrywek sportowych na terenie Gminy Morąg;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Poprawa warunków uprawiania sportu przez członków klubów sportowych, w tym zakup sprzętu sportowego;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Zwiększanie dostępności społeczności lokalnej do działalności sportowej prowadzonej przez kluby sportow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 Sprawozdanie z realizacji Programu współpracy za rok 2013 Burmistrz przedstawi Radzie w terminie do 30 kwietnia 2014 r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2. Sprawozdanie, o którym mowa w pkt. 2 zostanie umieszczone na BIP Urzędu.  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Realizacja Programu współpracy jest poddana ewaluacji mającej na celu ocenę wykonania Programu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2. W celu monitorowania realizacji programu współpracy ustala się następujące wskaźniki ewaluacj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Środki przeznaczone na realizację Programu: wysokość udzielonych dotacji i wysokość środków własnych organizacji pozarząd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Środki finansowe przeznaczone na realizację poszczególnych zadań: wysokość dotacji i wysokość środków włas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iczba złożonych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iczba organizacji pozarządowych składających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iczba umów zawartych na realizację zadania publicz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iczba organizacji pozarządowych realizujących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umów, które nie zostały zrealizowane (rozwiązane, zerwane lub unieważnion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iczba lokali udostępnionych przez Gminę organizacjom pozarządowym na siedzibę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OZDZIAŁ V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RYB POWOŁYWANIA I ZASADY DZIAŁANIA KOMISJI KONKURSOWYCH DO OPINIOWANIA OFERT W OTWARTYCH KONKURSACH OFERT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1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omisja Konkursowa, zwana dalej „Komisją”, powoływana jest przez Burmistrza Morąga do rozpatrywania ofert organizacji pozarządowych składanych w ramach otwartego konkursu ofert przeprowadzanego na zasadach określonych w ustawie z dnia 24 kwietnia 2003r. o działalności pożytku publicznego i o wolontariacie (Dz. U. Nr  96, poz. 873 z późn. zm.) i uchwale w sprawie: rocznego programu współpracy Gminy Morąg z organizacjami pozarządowymi oraz ogłoszeniu o 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Komisji jest ocena ofert złożonych na otwarty konkurs ofert na realizację zadań publicznych zleconych przez Gminę Morąg organizacjom pozarządowym oraz podmiotom, o których mowa w art. 3 ust. 3 ustawy o działalności pożytku publicznego i o wolontariacie oraz przedłożenie Burmistrzowi propozycji wyboru ofert, na które proponuje się udzielenie dotacji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ażdego konkursu powoływana jest odrębna komisja konkurso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Komisja konkursowa powoływana jest w składzie 8 osób, w tym: 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ind w:left="180" w:hanging="180"/>
        <w:jc w:val="both"/>
        <w:rPr/>
      </w:pPr>
      <w:r>
        <w:rPr>
          <w:rFonts w:cs="Arial" w:ascii="Arial" w:hAnsi="Arial"/>
        </w:rPr>
        <w:t>-   6 przedstawicieli Burmistrza, w tym przedstawiciele komórek merytorycznych Urzędu,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2 przedstawicieli organizacji pozarządowych – wskazanych pisemnie przez organizacje, odrębnie do każdego konkursu, w terminie 7 dni od dnia ogłoszenia otwartego konkursu ofert. Decyduje kolejność zgłoszeń.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przypadku nie wskazania przedstawicieli organizacji pozarządowych do składu komisji konkursowej burmistrz może powołać komisję w składzie 6 osób.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Do członków komisji konkursowej biorących udział w opiniowaniu ofert stosuje się przepisy ustawy z dnia 14 czerwca 1960 r. (Kodeks postępowania administracyjnego (Dz. U. z 200 r. nr 98, poz.1071 z nóź. zm.) dotyczące wyłączenia z postępowania konkursowego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siedzenia komisji mogą się odbywać przy obecności minimum połowy jej składu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 xml:space="preserve">3. Udział w pracach komisji konkursowej jest nieodpłatny i nie przysługuje zwrot kosztów podróży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Członkowie komisji wybierają spośród siebie przewodniczącego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Funkcję sekretarza Komisji pełni pełnomocnik burmistrza ds. współpracy z organizacjami pozarządowymi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trike w:val="false"/>
          <w:dstrike w:val="false"/>
          <w:color w:val="000000"/>
          <w:w w:val="100"/>
          <w:sz w:val="24"/>
          <w:szCs w:val="24"/>
          <w:lang w:val="pl-PL"/>
        </w:rPr>
      </w:pPr>
      <w:r>
        <w:rPr>
          <w:rFonts w:cs="Arial"/>
          <w:b/>
          <w:bCs/>
          <w:strike w:val="false"/>
          <w:dstrike w:val="false"/>
          <w:color w:val="000000"/>
          <w:w w:val="100"/>
          <w:sz w:val="24"/>
          <w:szCs w:val="24"/>
          <w:lang w:val="pl-PL"/>
        </w:rPr>
      </w:r>
    </w:p>
    <w:p>
      <w:pPr>
        <w:pStyle w:val="Tekstpodstawowy3"/>
        <w:jc w:val="center"/>
        <w:rPr>
          <w:b/>
          <w:b/>
          <w:bCs/>
          <w:strike w:val="false"/>
          <w:dstrike w:val="false"/>
          <w:color w:val="000000"/>
          <w:w w:val="100"/>
        </w:rPr>
      </w:pPr>
      <w:r>
        <w:rPr>
          <w:b/>
          <w:bCs/>
          <w:strike w:val="false"/>
          <w:dstrike w:val="false"/>
          <w:color w:val="000000"/>
          <w:w w:val="100"/>
        </w:rPr>
        <w:t>§ 14</w:t>
      </w:r>
    </w:p>
    <w:p>
      <w:pPr>
        <w:pStyle w:val="TextBody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i rozpatrzenie ofert przez Komisję następuje w terminie wskazanym w ogłoszeniu o konkursie.</w:t>
      </w:r>
    </w:p>
    <w:p>
      <w:pPr>
        <w:pStyle w:val="TextBody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, na którym dokonuje się otwarcia ofert odbywa się z udziałem oferentów. Na posiedzeniu z udziałem oferentów Komisja przedstawia: liczbę i rodzaj złożonych ofert, oraz ich wartość kwotową.</w:t>
      </w:r>
    </w:p>
    <w:p>
      <w:pPr>
        <w:pStyle w:val="TextBody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, na którym odbywa się ocena formalna i merytoryczna ofert odbywa się na posiedzeniu zamkniętym bez udziału oferentów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, przystępując do rozstrzygnięcia otwartego konkursu ofert, dokonuje kolejno następujących czyn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wiera koperty z oferta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, które z ofert spełniają warunki formalne określone w ustawie z dnia 24 kwietnia 2003r. o działalności pożytku publicznego i o wolontariacie (Dz. U. Nr 96, poz. 873 z późn. zm.) oraz ogłoszeniu o konkurs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a oferty nie odpowiadające warunkom określonym w ustawie z dnia 24 kwietnia 2003r. o działalności pożytku publicznego i o wolontariacie (Dz. U. Nr  96, poz. 873 z późn. zm.) oraz ogłoszeniu o konkursie lub zgłoszone po wyznaczonym ter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uje merytorycznie oferty spełniające warunki określone w ustawie z dnia 24 kwietnia 2003r. o działalności pożytku publicznego i o wolontariacie (Dz. U. Nr  96, poz. 873 z późn. zm.) oraz ogłoszeniu o konkur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right" w:pos="-1620" w:leader="none"/>
          <w:tab w:val="left" w:pos="-72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jąc możliwość realizacji zadania przez organizację pozarządową i podmioty prowadzące działalność pożyt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iając przedstawioną kalkulację kosztów realizacji zadania, w tym w odniesieniu do zakresu rzeczowego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względniając wysokość środków publicznych przeznaczonych na realizację z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 wskazuje oferty, na które proponuje się udzielenie dotacji albo nie przyjmuje żadnej z ofert.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color w:val="000000"/>
          <w:w w:val="100"/>
        </w:rPr>
      </w:pPr>
      <w:r>
        <w:rPr>
          <w:rFonts w:cs="Arial"/>
          <w:b/>
          <w:bCs/>
          <w:color w:val="000000"/>
          <w:w w:val="100"/>
        </w:rPr>
      </w:r>
    </w:p>
    <w:p>
      <w:pPr>
        <w:pStyle w:val="Tekstpodstawowy3"/>
        <w:jc w:val="center"/>
        <w:rPr>
          <w:b/>
          <w:b/>
          <w:bCs/>
          <w:strike w:val="false"/>
          <w:dstrike w:val="false"/>
          <w:color w:val="000000"/>
          <w:w w:val="100"/>
        </w:rPr>
      </w:pPr>
      <w:r>
        <w:rPr>
          <w:b/>
          <w:bCs/>
          <w:strike w:val="false"/>
          <w:dstrike w:val="false"/>
          <w:color w:val="000000"/>
          <w:w w:val="100"/>
        </w:rPr>
        <w:t>§ 16</w:t>
      </w:r>
    </w:p>
    <w:p>
      <w:pPr>
        <w:pStyle w:val="TextBody"/>
        <w:numPr>
          <w:ilvl w:val="0"/>
          <w:numId w:val="1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formalna ofert dokonywana jest przez członków Komisji Konkursowej łącznie poprzez wypełnienie 1 egzemplarza formularza Karty Oceny Formalnej Oferty stanowiącej załącznik Nr 2.</w:t>
      </w:r>
    </w:p>
    <w:p>
      <w:pPr>
        <w:pStyle w:val="TextBody"/>
        <w:numPr>
          <w:ilvl w:val="0"/>
          <w:numId w:val="1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nie uzyskały pozytywnej oceny formalnej nie podlegają ocenie merytorycznej i zostają odrzucone.</w:t>
      </w:r>
    </w:p>
    <w:p>
      <w:pPr>
        <w:pStyle w:val="TextBody"/>
        <w:numPr>
          <w:ilvl w:val="0"/>
          <w:numId w:val="1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ofert, które uzyskały pozytywną ocenę formalną, dokonywana jest indywidualnie przez członków Komisji poprzez przyznanie określonej liczby punktów na formularzu Karty Oceny Merytorycznej Oferty stanowiącej załącznik Nr 3.</w:t>
      </w:r>
    </w:p>
    <w:p>
      <w:pPr>
        <w:pStyle w:val="TextBody"/>
        <w:numPr>
          <w:ilvl w:val="0"/>
          <w:numId w:val="14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cenę merytoryczną Komisji ustala się przez zsumowanie ocen przydzielonych ofercie przez poszczególnych członków Komisji na Formularzu Karty Zbiorczej Oceny Merytorycznej Oferty stanowiącej załącznik Nr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, gdy do postępowania konkursowego zgłoszona została tylko jedna oferta, Komisja może przyjąć tę ofertę, jeżeli stwierdzi, że spełnia ona wymagania określone w ustawie z dnia 24 kwietnia 2003r. o działalności pożytku publicznego i o wolontariacie (Dz. U. Nr  96, poz. 873 z późn. zm.) i ogłoszeniu o konkursi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-18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biegu konkursu sporządza się protokół, który powinien zawierać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miejsca i czasu konkursu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członków Komisji Konkursowej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zgłoszonych ofert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ofert odpowiadających warunkom określonym w ustawie z dnia 24 kwietnia 2003r. o działalności pożytku publicznego i o wolontariacie (Dz. U. Nr  96, poz. 873 z późn. zm.) i ogłoszeniu o konkursie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/>
      </w:pPr>
      <w:r>
        <w:rPr>
          <w:rFonts w:cs="Arial" w:ascii="Arial" w:hAnsi="Arial"/>
        </w:rPr>
        <w:t>wskazanie ofert nie odpowiadających warunkom określonym w ustawie z dnia 24 kwietnia 2003r. o działalności pożytku publicznego i o wolontariacie (Dz. U. Nr  96, poz. 873 z późn. zm.) i ogłoszeniu o konkursie lub zgłoszonych po terminie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/>
      </w:pPr>
      <w:r>
        <w:rPr>
          <w:rFonts w:cs="Arial" w:ascii="Arial" w:hAnsi="Arial"/>
        </w:rPr>
        <w:t>wskazanie ofert odrzuconych ze względu na negatywną ocenę formalną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/>
      </w:pPr>
      <w:r>
        <w:rPr>
          <w:rFonts w:cs="Arial" w:ascii="Arial" w:hAnsi="Arial"/>
        </w:rPr>
        <w:t>wskazanie ofert odrzuconych ze względu na negatywną ocenę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punktów przyznanych poszczególnym ofertom w ocenie merytorycznej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wybranych ofert, na które proponuje się udzielenie dotacji 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-1260" w:leader="none"/>
          <w:tab w:val="right" w:pos="-720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Protokół podpisują członkowie Komisji obecni na posiedzeniu Komisji.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rzeprowadzona przez Komisję ocena ofert oraz propozycja rozstrzygnięcia konkursu przedstawiana jest Burmistrzowi, który dokona ostatecznego wyboru ofert i zdecyduje o wysokości dotacji. 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omisja konkursowa rozwiązuje się z chwilą rozstrzygnięcia konkursu ofert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OZDZIAŁ VI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STANOWIENIA KOŃCOWE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orąga może określić w ciągu roku kolejne zadania i ogłosić otwarte konkursy na ich realizację przez podmioty prowadzące działalność pożytku publiczneg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2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Dotacje, o których mowa w ustawie, nie mogą być wykorzystane n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krycie deficytu zrealizowanych wcześniej przedsięwzięć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dzielanie pomocy finansowej osobom fizycznym lub prawnym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lność polityczną i religij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) pokrycie kosztów stałych zleceniobiorcy nie związanych z realizacją zadania publicznego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ubiegająca się o przyznanie dotacji składa ofertę wraz z załącznikami w sekretariacie Urzędu Miejskiego, pokój nr 30, zgodnie ze wzorem określonym w stosownym rozporządzeni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 rozstrzygnięciu konkursu przekazanie środków finansowych na realizację określonego zadania odbywa się na podstawie umowy zawartej pomiędzy Burmistrzem Morąga a organizacją pozarządową lub innym podmiotem działającym w sferze pożytku publicznego.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c zlecane przez Gminę zadania podmioty programu zobowiązane są do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62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informowania z co najmniej 7-dniowym wyprzedzeniem Burmistrza Morąga o organizacji imprez odbywających się w ramach zadania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62" w:leader="none"/>
        </w:tabs>
        <w:ind w:left="180" w:hanging="180"/>
        <w:jc w:val="both"/>
        <w:rPr/>
      </w:pPr>
      <w:r>
        <w:rPr>
          <w:rFonts w:cs="Arial" w:ascii="Arial" w:hAnsi="Arial"/>
        </w:rPr>
        <w:t>informowania w wydawanych w ramach zadania publikacjach, materiałach informacyjnych na temat przedmiotu programu o fakcie dofinansowania z budżetu Gminy Morąg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71" w:leader="dot"/>
        </w:tabs>
        <w:ind w:left="5954" w:hanging="0"/>
        <w:rPr/>
      </w:pPr>
      <w:r>
        <w:rPr>
          <w:rFonts w:cs="Arial" w:ascii="Arial" w:hAnsi="Arial"/>
          <w:color w:val="FFFFFF"/>
        </w:rPr>
        <w:t xml:space="preserve">Załącznik Nr 4 do uchwały </w:t>
      </w:r>
      <w:r>
        <w:rPr>
          <w:rFonts w:cs="Arial" w:ascii="Arial" w:hAnsi="Arial"/>
          <w:color w:val="000000"/>
          <w:spacing w:val="1"/>
          <w:sz w:val="22"/>
          <w:szCs w:val="22"/>
        </w:rPr>
        <w:t>Załącznik Nr 2 do projektu</w:t>
      </w:r>
    </w:p>
    <w:p>
      <w:pPr>
        <w:pStyle w:val="Normal"/>
        <w:shd w:fill="FFFFFF" w:val="clear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y 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ady Miejskiej w Morągu z dnia.</w:t>
      </w:r>
      <w:r>
        <w:rPr>
          <w:rFonts w:cs="Arial" w:ascii="Arial" w:hAnsi="Arial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left="5954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V/212/11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Rady Miejskiej w Morągu</w:t>
        <w:br/>
        <w:t>z dnia 24 listopada 2011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ind w:left="6300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ZBIORCZA KARTA OCENY MERYTORYCZNEJ OFERT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nia: </w:t>
      </w:r>
      <w:r>
        <w:rPr>
          <w:rFonts w:cs="Arial" w:ascii="Arial" w:hAnsi="Arial"/>
          <w:bCs/>
          <w:u w:val="single"/>
        </w:rPr>
        <w:t>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795"/>
        <w:gridCol w:w="1260"/>
        <w:gridCol w:w="1080"/>
        <w:gridCol w:w="1114"/>
        <w:gridCol w:w="1048"/>
        <w:gridCol w:w="1048"/>
        <w:gridCol w:w="1134"/>
        <w:gridCol w:w="1236"/>
        <w:gridCol w:w="180"/>
      </w:tblGrid>
      <w:tr>
        <w:trPr>
          <w:trHeight w:val="1539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a Komis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ert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a sum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unktów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a punktowa ofer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y członków Komisji:</w:t>
      </w:r>
    </w:p>
    <w:p>
      <w:pPr>
        <w:pStyle w:val="Heading4"/>
        <w:spacing w:before="0" w:after="0"/>
        <w:ind w:left="0" w:hanging="0"/>
        <w:rPr>
          <w:color w:val="000000"/>
        </w:rPr>
      </w:pPr>
      <w:r>
        <w:rPr>
          <w:color w:val="000000"/>
        </w:rPr>
        <w:t>Morąg, dn. ……………………… 2013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before="0" w:after="0"/>
        <w:ind w:left="0" w:firstLine="706"/>
        <w:rPr>
          <w:rFonts w:ascii="Arial" w:hAnsi="Arial" w:cs="Arial"/>
          <w:color w:val="000000"/>
          <w:spacing w:val="0"/>
          <w:sz w:val="24"/>
        </w:rPr>
      </w:pPr>
      <w:r>
        <w:rPr>
          <w:rFonts w:cs="Arial"/>
          <w:color w:val="000000"/>
          <w:spacing w:val="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uchwały 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Nr XVI/…/12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Rady Miejskiej w Morągu</w:t>
        <w:br/>
        <w:t>z dnia 29 listopada 2012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firstLine="706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 xml:space="preserve">Zgłoszenie propozycji zadania priorytetowego </w:t>
      </w:r>
    </w:p>
    <w:p>
      <w:pPr>
        <w:pStyle w:val="Heading1"/>
        <w:spacing w:before="0" w:after="0"/>
        <w:ind w:left="0" w:firstLine="706"/>
        <w:rPr/>
      </w:pPr>
      <w:r>
        <w:rPr>
          <w:color w:val="000000"/>
          <w:spacing w:val="0"/>
          <w:sz w:val="24"/>
        </w:rPr>
        <w:t>do Rocznego Programu Współpracy Gminy Morąg i Organizacji Pozarządow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0"/>
          <w:sz w:val="24"/>
        </w:rPr>
      </w:pPr>
      <w:r>
        <w:rPr>
          <w:rFonts w:cs="Arial" w:ascii="Arial" w:hAnsi="Arial"/>
          <w:b/>
          <w:color w:val="000000"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INFORMACJA  O  ORGANIZACJI  ZGŁASZAJĄCEJ  PROPOZYCJĘ 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374"/>
        <w:rPr>
          <w:rFonts w:ascii="Arial" w:hAnsi="Arial" w:cs="Arial"/>
        </w:rPr>
      </w:pPr>
      <w:r>
        <w:rPr>
          <w:rFonts w:cs="Arial" w:ascii="Arial" w:hAnsi="Arial"/>
        </w:rPr>
        <w:t>Nazwa organizacji, imię i nazwisko przedstawiciela organizacji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374"/>
        <w:rPr>
          <w:rFonts w:ascii="Arial" w:hAnsi="Arial" w:cs="Arial"/>
        </w:rPr>
      </w:pPr>
      <w:r>
        <w:rPr>
          <w:rFonts w:cs="Arial" w:ascii="Arial" w:hAnsi="Arial"/>
        </w:rPr>
        <w:t>Adres organizacji, telefon, fax, e-mail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374"/>
        <w:rPr>
          <w:rFonts w:ascii="Arial" w:hAnsi="Arial" w:cs="Arial"/>
        </w:rPr>
      </w:pPr>
      <w:r>
        <w:rPr>
          <w:rFonts w:cs="Arial" w:ascii="Arial" w:hAnsi="Arial"/>
        </w:rPr>
        <w:t>Cele statutowe organizacji /w szczególności zbieżne z zadaniami Gminy Morąg, które mogą być jej zlecone jako zadania publiczne/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374"/>
        <w:rPr/>
      </w:pPr>
      <w:r>
        <w:rPr>
          <w:rFonts w:cs="Arial" w:ascii="Arial" w:hAnsi="Arial"/>
        </w:rPr>
        <w:t>Zrealizowane w ostatnim roku zadania, w tym w szczególności finansowane ze źródeł zewnętrznych (czy prawidłowo zrealizowane i rozliczone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374"/>
        <w:rPr>
          <w:rFonts w:ascii="Arial" w:hAnsi="Arial" w:cs="Arial"/>
        </w:rPr>
      </w:pPr>
      <w:r>
        <w:rPr>
          <w:rFonts w:cs="Arial" w:ascii="Arial" w:hAnsi="Arial"/>
        </w:rPr>
        <w:t>Posiadany i użytkowany przez organizację majątek trwały - warunki lokalowe, zaplecze osobowe i techn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FORMACJE O ZAD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zwa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pis zadania (problem, który poprzez realizację zadania zostanie rozwiązany; cel zadania; działania podjęte w związku z realizacją zadania; efekty uzyskane w wyniku realizacji zada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ata rozpoczęcia i zakończenia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czba osób zaangażowanych w realizację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Fonts w:cs="Arial" w:ascii="Arial" w:hAnsi="Arial"/>
        </w:rPr>
        <w:t xml:space="preserve">Liczba osób - </w:t>
      </w:r>
      <w:r>
        <w:rPr>
          <w:rFonts w:cs="Arial" w:ascii="Arial" w:hAnsi="Arial"/>
          <w:u w:val="single"/>
        </w:rPr>
        <w:t>mieszkańców Gminy Morąg</w:t>
      </w:r>
      <w:r>
        <w:rPr>
          <w:rFonts w:cs="Arial" w:ascii="Arial" w:hAnsi="Arial"/>
        </w:rPr>
        <w:t xml:space="preserve"> , do których zadanie będzie skierow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ywany całkowity koszt realizacji wnioskowanego zad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ywana wysokość wsparcia wnioskowanego zadania z budżetu Gminy Morą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ZASADNIENI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Art. 5a ust. 1 ustawy z dnia 24 kwietnia 2003 r. o działalności pożytku publicznego i o wolontariacie (Dz. U. Nr 96, poz. 873 z późn. zm.) nakłada na Radę Miejską w Morągu obowiązek uchwalenia do 30 listopada rocznego programu współpracy z organizacjami pozarządowymi oraz podmiotami o których mowa w art. 3 ust. 3 ustawy z dnia 24 kwietnia 2003 r. o działalności pożytku publicznego i o wolontariacie na rok 2013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do projektu niniejszej uchwały opracowane zostały w konsultacji z organizacjami pozarządowymi, wydziałami Urzędu Miejskiego. O wynikach konsultacji z organizacjami pozarządowymi, które trwają od 12 listopada 2012 r., do dnia 26 listopada poinformuję Państwa w czasie obrad sesji Rady Miejskiej w Morągu, na której projekt uchwały będzie rozpatrywany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Program określa cele, formy i zasady współpracy z organizacjami prowadzącymi działalność pożytku publicznego, w zakresie prowadzenia działalności w sferze zadań publicznych. Określa także priorytetowe kierunki działania w 2013 r., na które przeznaczane będą ustalone w przyszłorocznym budżecie Gminy Morąg środki finansowe, o które aplikować będą organizacje pozarządowe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wnoszę o przyjęcie niniejszego projektu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080" w:right="110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2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2" w:after="0"/>
      <w:ind w:left="182" w:firstLine="706"/>
      <w:jc w:val="center"/>
      <w:outlineLvl w:val="0"/>
    </w:pPr>
    <w:rPr>
      <w:rFonts w:ascii="Arial" w:hAnsi="Arial" w:cs="Arial"/>
      <w:b/>
      <w:bCs/>
      <w:color w:val="000000"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506" w:leader="dot"/>
      </w:tabs>
      <w:spacing w:before="24" w:after="0"/>
      <w:ind w:left="2880" w:right="2592" w:hanging="0"/>
      <w:jc w:val="center"/>
      <w:outlineLvl w:val="2"/>
    </w:pPr>
    <w:rPr>
      <w:rFonts w:ascii="Arial" w:hAnsi="Arial" w:cs="Arial"/>
      <w:b/>
      <w:bCs/>
      <w:color w:val="000000"/>
      <w:spacing w:val="-7"/>
      <w:w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506" w:leader="dot"/>
        <w:tab w:val="left" w:pos="9720" w:leader="none"/>
      </w:tabs>
      <w:spacing w:before="24" w:after="0"/>
      <w:ind w:left="2880" w:hanging="0"/>
      <w:jc w:val="right"/>
      <w:outlineLvl w:val="3"/>
    </w:pPr>
    <w:rPr>
      <w:rFonts w:ascii="Arial" w:hAnsi="Arial" w:cs="Arial"/>
      <w:i/>
      <w:i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color w:val="000000"/>
      <w:w w:val="112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10" w:right="106" w:hanging="10"/>
      <w:jc w:val="both"/>
    </w:pPr>
    <w:rPr>
      <w:rFonts w:ascii="Arial" w:hAnsi="Arial" w:cs="Arial"/>
      <w:color w:val="000000"/>
      <w:w w:val="112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Arial" w:hAnsi="Arial" w:cs="Arial"/>
      <w:i/>
      <w:iCs/>
    </w:rPr>
  </w:style>
  <w:style w:type="paragraph" w:styleId="Tekstpodstawowywcity3">
    <w:name w:val="Tekst podstawowy wcięty 3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  <w:style w:type="paragraph" w:styleId="Tekstpodstawowy3">
    <w:name w:val="Tekst podstawowy 3"/>
    <w:basedOn w:val="Normal"/>
    <w:qFormat/>
    <w:pPr>
      <w:shd w:fill="FFFFFF" w:val="clear"/>
      <w:ind w:right="33" w:hanging="0"/>
      <w:jc w:val="both"/>
    </w:pPr>
    <w:rPr>
      <w:rFonts w:ascii="Arial" w:hAnsi="Arial" w:cs="Arial"/>
      <w:strike/>
      <w:color w:val="FF0000"/>
      <w:w w:val="1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basedOn w:val="Normal"/>
    <w:qFormat/>
    <w:pPr>
      <w:widowControl w:val="false"/>
      <w:autoSpaceDE w:val="false"/>
      <w:ind w:left="227" w:hanging="227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18:00Z</dcterms:created>
  <dc:creator>Zarachowicz</dc:creator>
  <dc:description/>
  <cp:keywords/>
  <dc:language>en-US</dc:language>
  <cp:lastModifiedBy>Faraś</cp:lastModifiedBy>
  <cp:lastPrinted>2012-11-12T10:23:00Z</cp:lastPrinted>
  <dcterms:modified xsi:type="dcterms:W3CDTF">2012-11-12T09:45:00Z</dcterms:modified>
  <cp:revision>224</cp:revision>
  <dc:subject/>
  <dc:title>Uchwała nr V/38/07</dc:title>
</cp:coreProperties>
</file>