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ORĄ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4pt;width:309.55pt;height:33.3pt;mso-wrap-style:none;v-text-anchor:middle;mso-position-vertical:top" type="_x0000_t136">
            <v:path textpathok="t"/>
            <v:textpath on="t" fitshape="t" string="III KONKURS WIEDZY" style="font-family:&quot;Bookman Old Style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#b2b2b2" stroked="t" o:allowincell="f" style="position:absolute;margin-left:0pt;margin-top:-44.3pt;width:453.4pt;height:44.2pt;mso-wrap-style:none;v-text-anchor:middle;mso-position-vertical:top" type="_x0000_t136">
            <v:path textpathok="t"/>
            <v:textpath on="t" fitshape="t" string="O ORGANIZACJACH POZARZĄDOWYCH &#10;GMINY MORĄG" style="font-family:&quot;Bookman Old Style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b/>
        </w:rPr>
        <w:t>Głównym celem konkursu jest propagowanie i rozszerzanie u dzieci              i młodzieży wiedzy o organizacjach pozarządowych działających na terenie Gminy Morąg oraz zachęcanie ich do działalności społeczn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 Antiqua" w:ascii="Book Antiqua" w:hAnsi="Book Antiqua"/>
          <w:b/>
        </w:rPr>
        <w:t>W konkursie może wziąć udział każdy, kto spełni warunki określone                  w regulam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kurs przeprowadzony będzie w dwóch grupach wiekowy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260" w:hanging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I grupa: uczniowie szkół podstawow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260" w:hanging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II grupa: uczniowie szkół ponadpodstaw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Konkurs przeprowadzony będzie w dwóch etapa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Book Antiqua" w:ascii="Book Antiqua" w:hAnsi="Book Antiqua"/>
          <w:b/>
          <w:color w:val="0000FF"/>
        </w:rPr>
        <w:t xml:space="preserve">I etap: szkolny – </w:t>
      </w:r>
      <w:r>
        <w:rPr>
          <w:rFonts w:cs="Book Antiqua" w:ascii="Book Antiqua" w:hAnsi="Book Antiqua"/>
          <w:b/>
        </w:rPr>
        <w:t>przeprowadzony w dniu 17 maja 2012 roku, godz. 9.00, w szkoł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260" w:hanging="360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 xml:space="preserve">II etap: finałowy – </w:t>
      </w:r>
      <w:r>
        <w:rPr>
          <w:rFonts w:cs="Book Antiqua" w:ascii="Book Antiqua" w:hAnsi="Book Antiqua"/>
          <w:b/>
        </w:rPr>
        <w:t>przeprowadzony w dniu 5 czerwca 2012 roku w Ratuszu Miejskim: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9.00 – szkoły podstawowe,</w:t>
      </w:r>
    </w:p>
    <w:p>
      <w:pPr>
        <w:pStyle w:val="Normal"/>
        <w:spacing w:lineRule="auto" w:line="360"/>
        <w:ind w:left="900"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2.00 – szkoły ponadpodstawow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konkursu dostępny jest na stronie </w:t>
      </w:r>
      <w:hyperlink r:id="rId2">
        <w:r>
          <w:rPr>
            <w:rStyle w:val="InternetLink"/>
            <w:b/>
            <w:color w:val="FF0000"/>
          </w:rPr>
          <w:t>www.bip.morag.pl</w:t>
        </w:r>
      </w:hyperlink>
      <w:r>
        <w:rPr>
          <w:b/>
        </w:rPr>
        <w:t xml:space="preserve"> w zakładce Organizacje Pozarządowe „III KONKURS WIEDZY”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III Konkursu Wiedz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Organizacjach Pozarządowych Gminy Morąg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77" w:hanging="720"/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rganizatorem konkursu jest Burmistrz Morą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ropagowanie i rozszerzanie u dzieci i młodzieży wiedzy o organizacjach pozarządowych działających na terenie Gminy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ażanie do samodzielnej nau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chęcanie dzieci i młodzieży do pracy w organizacjach pozarządowych w myśl głównej idei</w:t>
      </w:r>
      <w:r>
        <w:rPr>
          <w:color w:val="000000"/>
        </w:rPr>
        <w:t xml:space="preserve"> organizacji pozarządowych</w:t>
      </w:r>
      <w:r>
        <w:rPr>
          <w:rStyle w:val="StrongEmphasis"/>
          <w:b w:val="false"/>
          <w:color w:val="000000"/>
        </w:rPr>
        <w:t xml:space="preserve"> non-profit</w:t>
      </w:r>
      <w:r>
        <w:rPr>
          <w:color w:val="000000"/>
        </w:rPr>
        <w:t>:</w:t>
      </w:r>
      <w:r>
        <w:rPr>
          <w:rStyle w:val="StrongEmphasis"/>
          <w:color w:val="000000"/>
        </w:rPr>
        <w:t xml:space="preserve"> „</w:t>
      </w:r>
      <w:r>
        <w:rPr>
          <w:rStyle w:val="StrongEmphasis"/>
          <w:b w:val="false"/>
          <w:color w:val="000000"/>
        </w:rPr>
        <w:t xml:space="preserve">działania społecznie i nie dla zysku”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bywanie umiejętności wykorzystania zdobytej wiedzy w prakty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warzanie dzieciom i młodzieży możliwości współzawodnictwa i osiągnięcia sukc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rganizacja i warunki uczestnictw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kurs przeznaczony jest dla wszystkich osób spełniających warunki niniejszego regulaminu. Przeprowadzony będzie w dwóch grupach wiekowy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 grupa: uczniowie szkół podstawowych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I grupa: uczniowie szkół gimnazjalnych i ponadgimnazjal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kurs przygotowuje i przeprowadza komisja konkursowa powołana przez organizato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stala się dwa etapy konkursu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 etap: szkolny – przeprowadzony w dniu 17 maja 2012 roku,o godz. 9.00 w szkołach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II etap: finałowy – przeprowadzony w dniu 5 czerwca 2012 roku w Ratuszu Miejskim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9.00 – szkoły podstawowe,</w:t>
      </w:r>
    </w:p>
    <w:p>
      <w:pPr>
        <w:pStyle w:val="Normal"/>
        <w:spacing w:lineRule="auto" w:line="360"/>
        <w:ind w:left="900"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2.00 – szkoły ponadpodstawowe.</w:t>
      </w:r>
    </w:p>
    <w:p>
      <w:pPr>
        <w:pStyle w:val="Normal"/>
        <w:spacing w:lineRule="auto" w:line="360"/>
        <w:ind w:left="12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a na wszystkich etapach konkursu oceniane są kryterialnie i w związku z tym nie przewiduje się odwołań od decyzji komisji konkurs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prawy nie ujęte w niniejszym regulaminie rozstrzyga przewodniczący właściwej komisji konkur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roczyste zakończenie konkursu, wręczenie dyplomów i nagród rzeczowych odbędzie się po rozstrzygnięciu etapów finałowych Konkursu </w:t>
      </w:r>
      <w:r>
        <w:rPr>
          <w:b/>
        </w:rPr>
        <w:t>w dniu 5 czerwca 2012 r. :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1.00 – szkoły podstawowe,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4.00 – szkoły ponadpodstawow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  <w:color w:val="0000FF"/>
        </w:rPr>
        <w:t xml:space="preserve">           </w:t>
      </w:r>
      <w:r>
        <w:rPr>
          <w:rFonts w:cs="Book Antiqua" w:ascii="Book Antiqua" w:hAnsi="Book Antiqua"/>
          <w:i/>
          <w:color w:val="0000FF"/>
        </w:rPr>
        <w:t xml:space="preserve">W czasie oczekiwania na rozstrzygnięcie Konkursu uczestnicy odwiedzą organizacje pozarządowe mające siedziby w morąskim ratuszu, w tym zwiedzą Galerię w Ratuszu prowadzoną przez Stowarzyszenie Uniwersytet Trzeciego Wieku w Morągu gdzie spotkają się z lokalną twórczością artystyczną oraz Morąską Izbę Pamięci Historycznej prowadzoną przez Urząd Miejski w Morągu we współpracy z Bractwem Historycznym „Mawrin” w Morągu, gdzie poznają fragment historii naszego miasta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ycięzcy II finałowego etapu konkursu (trzy pierwsze miejsca w każdej grupie wiekowej) otrzymają dyplomy i nagrody rzecz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ureaci etapu szkolnego, którzy zakwalifikują się do drugiego etapu konkursu, otrzymają dyplomy oraz drobne upomin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zebieg konkurs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Pytania (oraz klucz odpowiedzi) na wszystkie etapy konkursu przygotowywane są przez Komisję Konkursową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wa etapy konkursu składają się z pracy pisem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 Etap: szkoln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Etap szkolny organizują powołane przez dyrektora Szkolne Komisje Konkursowe. Etap szkolny przeprowadzany jest w poszczególnych szkołach w oparciu o materiały załączone do regulaminu (załącznik numer 3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ytania konkursowe do etapu szkolnego zostaną przygotowane przez Komisję Konkursową i dostarczone do szkół do dnia 16.05.2012 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ace konkursowe sprawdzane są przez Komisje szkoln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Do następnego etapu zostają zakwalifikowane trzy osoby z każdej szkoły, które zdobyły najwięcej punktów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otokół i prace uczniów zakwalifikowanych do II etapu konkursu należy dostarczyć do Przewodniczącego Komisji Konkursowej (załącznik numer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Komisji Szkolnej pozyskuje od rodziców uczniów zakwalifikowanych do etapu finałowego zgody na umieszczenie danych osobowych uczniów i przechowuje je w szkole (załącznik numer 2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I Etap: fin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organizację i przeprowadzenie II etapu konkursu odpowiedzialna będzie Komisja Konkursowa powołana przez Burmistrza Morą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etap odbędzie się 5 czerwca 2012 roku w Ratuszu Miejskim w Morą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II etap konkursu składać się będzie z pracy pisemnej. Uczniowie dostaną zestawy pytań, na które będą udzielać odpowiedzi w określonym przez Komisję cza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Trzech laureatów z każdej grupy wiekowej, którzy uzyskają największą liczbę punktów zostanie Zwycięzcami konkursu i otrzyma rzeczowe nagrody głó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Uroczyste podsumowanie konkursu oraz wręczenie dyplomów i nagród odbędzie się 5 czerwca 2012 roku po ustaleniu wyników Konkursu w poszczególnych grupach wiekowych, tj.: 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1.00 – szkoły podstawowe,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Book Antiqua" w:ascii="Book Antiqua" w:hAnsi="Book Antiqua"/>
          <w:b/>
          <w:color w:val="0000FF"/>
        </w:rPr>
        <w:t>-</w:t>
      </w:r>
      <w:r>
        <w:rPr>
          <w:rFonts w:cs="Book Antiqua" w:ascii="Book Antiqua" w:hAnsi="Book Antiqua"/>
          <w:b/>
        </w:rPr>
        <w:t xml:space="preserve"> godz. 14.00 – szkoły ponadpodstawow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I W SPRAWIE KONKURSU UDZIELA: Katarzyna Zarachowicz Pełnomocnik Burmistrza Morąga ds. współpracy z organizacjami pozarządowymi 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zarachowicz@morag.pl</w:t>
        </w:r>
      </w:hyperlink>
      <w:r>
        <w:rPr/>
        <w:t>, tel. (89) 757 22 31 w. 18, fax. (89) 757 21 20</w:t>
      </w:r>
    </w:p>
    <w:p>
      <w:pPr>
        <w:pStyle w:val="Normal"/>
        <w:jc w:val="center"/>
        <w:rPr/>
      </w:pPr>
      <w:r>
        <w:rPr/>
        <w:t xml:space="preserve">Bezpośredni kontakt z organizatorem: od poniedziałku do piątku w godz. 7.00 – 15.00 </w:t>
      </w:r>
    </w:p>
    <w:p>
      <w:pPr>
        <w:pStyle w:val="Normal"/>
        <w:jc w:val="center"/>
        <w:rPr>
          <w:color w:val="000000"/>
        </w:rPr>
      </w:pPr>
      <w:r>
        <w:rPr/>
        <w:t>Urząd Miejski w Morągu, ul. 11 Listopada 9, 14-300 Morą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rag.pl/" TargetMode="External"/><Relationship Id="rId3" Type="http://schemas.openxmlformats.org/officeDocument/2006/relationships/hyperlink" Target="mailto:kzarachowicz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9:00Z</dcterms:created>
  <dc:creator>zarachowicz</dc:creator>
  <dc:description/>
  <dc:language>en-US</dc:language>
  <cp:lastModifiedBy>zarachowicz</cp:lastModifiedBy>
  <dcterms:modified xsi:type="dcterms:W3CDTF">2012-05-09T11:07:00Z</dcterms:modified>
  <cp:revision>1</cp:revision>
  <dc:subject/>
  <dc:title>BURMISTRZ MORĄGA</dc:title>
</cp:coreProperties>
</file>