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Z A P R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2"/>
          <w:szCs w:val="22"/>
        </w:rPr>
        <w:tab/>
        <w:t xml:space="preserve">Działając na podstawie art. 20 ust. 1 ustawy z dnia 8 marca 1990 r. o samorządzie gminnym (Dz. U. z 2001 r. Nr 142, poz. 1591 z późn. zm.) oraz § 18 ust. 2 Statutu Gminy Morąg, </w:t>
      </w:r>
      <w:r>
        <w:rPr>
          <w:b/>
          <w:sz w:val="22"/>
          <w:szCs w:val="22"/>
        </w:rPr>
        <w:t>zwołuję XIX sesję Rady Miejskiej w Morągu na dzień 26 kwietnia 2012 r.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 xml:space="preserve">godz. 13.00 </w:t>
      </w:r>
      <w:r>
        <w:rPr>
          <w:b/>
          <w:sz w:val="22"/>
          <w:szCs w:val="22"/>
        </w:rPr>
        <w:t>w sali konferencyjno - szkoleniowej Ratusza Miejskiego w Morągu</w:t>
      </w:r>
      <w:r>
        <w:rPr>
          <w:sz w:val="22"/>
          <w:szCs w:val="22"/>
        </w:rPr>
        <w:t xml:space="preserve"> – Plac Jana Pawła II 1, na którą serdecznie zaprasza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dzienny obrad: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brad XIX sesji.            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Przyjęcie protokołu z XVIII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prac komisji stałych Rady Miejskiej w Morągu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Morąga z pracy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ytuacja społeczna na terenie Gminy Morąg – stan bezrobocia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o pomocy realizowanej przez MOPS w Morągu w 2011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Ocena zasobów pomocy społecznej na rok 2011 dla Gminy Morąg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programu współpracy Gminy Morąg z organizacjami pozarządowymi innymi podmiotami prowadzącymi działalność pożytku publicznego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Podjęcie uchwały w sprawie zmiany Wieloletniej Prognozy Finansowej Gminy Morąg na lata 2012-2023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budżetu Gminy Morąg na 2012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Podjęcie uchwały w sprawie zmiany Uchwały Nr XVIII/185/2000 Rady Miejskiej w Morągu z dnia 26 kwietnia 2000 r. w sprawie ustalenia tygodniowego obowiązkowego wymiaru godzin zajęć niektórym nauczycielom zatrudnionych w szkołach podstawowych, gimnazjach oraz przedszkolach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Uchwały Nr VI/42/11 Rady Miejskiej w Morągu z dnia 24 lutego 2011 r. w sprawie ustalenia wysokości opłat za świadczenia przedszkoli prowadzonych przez Gminę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twierdzenia do realizacji projektu pod nazwą „Bo dzieci są najważniejsze” oraz zabezpieczenia środków w budżecie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sad i trybu przyznawania stypendiów sportowych dla zawodników osiągających wysokie wyniki we współzawodnictwie sportow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 oddalenia skarg na Burmistrza Morąga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 gospodarki nieruchomościami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sprzedaż działki gruntu nr 104/17 położonej w obr. Nr 3 m. Morąg, na poprawienie warunków zagospodarowania przyległej nieruchomości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sprzedaż działki gruntu nr 104/18 położonej w obr. Nr 3 m. Morąg, na poprawienie warunków zagospodarowania przyległej nieruchomości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sprzedaż działki nr 935/19 położonej w obr. Nr 2 miasta Morąg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ustanowienie służebności przesyłu na działce nr 142 położonej w obrębie Jurki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ustanowienie służebności przesyłu na działce nr 151/6 położonej w obrębie Żabi Róg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ustanowienie służebności przesyłu na działce nr 269 położonej w obrębie Bogaczewo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ustanowienie służebności przesyłu na działkach nr 130/3, 131/5, 131/18 położonych w obrębie Kruszew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zgłoszone na poprzednich sesjach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52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Przewodniczący </w:t>
      </w:r>
    </w:p>
    <w:p>
      <w:pPr>
        <w:pStyle w:val="Normal"/>
        <w:ind w:left="180"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dy Miejskiej w Morągu</w:t>
      </w:r>
    </w:p>
    <w:p>
      <w:pPr>
        <w:pStyle w:val="Normal"/>
        <w:ind w:left="180" w:firstLine="5220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/-/  Marek Raćkowski</w:t>
      </w:r>
    </w:p>
    <w:sectPr>
      <w:footerReference w:type="default" r:id="rId2"/>
      <w:type w:val="nextPage"/>
      <w:pgSz w:w="11906" w:h="16838"/>
      <w:pgMar w:left="1259" w:right="110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4:00Z</dcterms:created>
  <dc:creator>Zarachowicz</dc:creator>
  <dc:description/>
  <cp:keywords/>
  <dc:language>en-US</dc:language>
  <cp:lastModifiedBy>lsow2</cp:lastModifiedBy>
  <cp:lastPrinted>2012-04-20T13:25:00Z</cp:lastPrinted>
  <dcterms:modified xsi:type="dcterms:W3CDTF">2012-04-20T11:26:00Z</dcterms:modified>
  <cp:revision>30</cp:revision>
  <dc:subject/>
  <dc:title>Pan(i)</dc:title>
</cp:coreProperties>
</file>