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W dniu 25. 03. 2010 r. do Rady Miejskiej w Morągu wpłynęło pismo z Generalnej Dyrekcji Ochrony Środowiska Departament Ochrony Przyrody znak: DOPozgiz-052-11/710/10/eb przekazujące skargę Pana Sławomira S</w:t>
      </w:r>
      <w:r>
        <w:rPr>
          <w:highlight w:val="black"/>
        </w:rPr>
        <w:t>topińskiego</w:t>
      </w:r>
      <w:r>
        <w:rPr/>
        <w:t xml:space="preserve"> na Burmistrza Morąga w sprawie niszczenia drzew i zieleni oraz tworzenia nielegalnych wysypisk śmieci na terenie gminy Morąg.</w:t>
      </w:r>
    </w:p>
    <w:p>
      <w:pPr>
        <w:pStyle w:val="Bezodstpw"/>
        <w:ind w:firstLine="708"/>
        <w:jc w:val="both"/>
        <w:rPr/>
      </w:pPr>
      <w:r>
        <w:rPr/>
        <w:t>Rada Miejska w Morągu na sesji w dniu 29. 04. 2010 r. postanowiła przekazać skargę do rozpatrzenia dla Komisji Rewizyjnej.</w:t>
      </w:r>
    </w:p>
    <w:p>
      <w:pPr>
        <w:pStyle w:val="Bezodstpw"/>
        <w:ind w:firstLine="708"/>
        <w:jc w:val="both"/>
        <w:rPr/>
      </w:pPr>
      <w:r>
        <w:rPr/>
        <w:t>Komisja Rewizyjna na posiedzeniu w dniu 17. 05. 2010 r. po zapoznaniu się z procedurą wydawania decyzji na wycinkę drzew i krzewów oraz po wysłuchaniu wyjaśnień pracownika Urzędu Miejskiego zajmującego się przygotowywaniem ww. decyzji wnioskuje do Rady Miejskiej w Morągu o oddalenie skargi Pana Sławomira S</w:t>
      </w:r>
      <w:r>
        <w:rPr>
          <w:highlight w:val="black"/>
        </w:rPr>
        <w:t>topińskiego</w:t>
      </w:r>
      <w:r>
        <w:rPr/>
        <w:t xml:space="preserve"> ze względu na niestwierdzenie odstępstw od obowiązujących przepisów prawa.</w:t>
      </w:r>
    </w:p>
    <w:p>
      <w:pPr>
        <w:pStyle w:val="Bezodstpw"/>
        <w:ind w:firstLine="708"/>
        <w:jc w:val="both"/>
        <w:rPr/>
      </w:pPr>
      <w:r>
        <w:rPr/>
        <w:t>Jednocześnie Komisja Rewizyjna analizując skargę stwierdziła, że Pan Sławomir S</w:t>
      </w:r>
      <w:r>
        <w:rPr>
          <w:highlight w:val="black"/>
        </w:rPr>
        <w:t>topiński</w:t>
      </w:r>
      <w:r>
        <w:rPr/>
        <w:t xml:space="preserve"> złożył zawiadomienia o podejrzeniu popełnienia przestępstwa przez Burmistrza Morąga w przedmiotowej sprawie do organów ścigania. Rada Miejska oraz jej organ – Komisja Rewizyjna nie jest właściwa do rozpatrywania zawiadomień o popełnieniu przestępstw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5:00Z</dcterms:created>
  <dc:creator>ppp</dc:creator>
  <dc:description/>
  <cp:keywords/>
  <dc:language>en-US</dc:language>
  <cp:lastModifiedBy>lsow</cp:lastModifiedBy>
  <cp:lastPrinted>2010-05-25T09:46:00Z</cp:lastPrinted>
  <dcterms:modified xsi:type="dcterms:W3CDTF">2012-02-13T10:16:00Z</dcterms:modified>
  <cp:revision>3</cp:revision>
  <dc:subject/>
  <dc:title/>
</cp:coreProperties>
</file>