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65/201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ORĄ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3 stycznia 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u w:val="single"/>
        </w:rPr>
        <w:t>ogłoszenia II Otwartego Konkursu Ofert na wykonanie zadań publicznych Gminy Morąg przez organizacje pozarządowe oraz podmioty wymienione w art. 3 ust. 3 ustawy o działalności pożytku publicznego i o wolontariacie w roku 2012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IV/229/11 Rady Miejskiej w Morągu z dnia 24 listopada 2011 r. w sprawie rocznego programu współpracy Gminy Morąg z organizacjami pozarządowymi i innymi podmiotami prowadzącymi działalność pożytku publicznego na rok 2012 –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</w:rPr>
        <w:t>Ogłaszam II Otwarty Konkurs Ofert na wykonanie zadań publicznych Gminy Morąg w 2012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 xml:space="preserve">-  </w:t>
      </w:r>
      <w:r>
        <w:rPr>
          <w:rFonts w:cs="Times New Roman" w:ascii="Times New Roman" w:hAnsi="Times New Roman"/>
          <w:b w:val="false"/>
        </w:rPr>
        <w:t>Turysty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-  </w:t>
      </w:r>
      <w:r>
        <w:rPr>
          <w:rFonts w:cs="Times New Roman" w:ascii="Times New Roman" w:hAnsi="Times New Roman"/>
          <w:b w:val="false"/>
          <w:bCs w:val="false"/>
        </w:rPr>
        <w:t xml:space="preserve">Bezpieczeństwo obywateli – ratownictwo i ochrona mieszkańców i turyst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Edukacj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Profilaktyka i rozwiązywanie problemów alkoholowych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 xml:space="preserve">-  </w:t>
      </w:r>
      <w:r>
        <w:rPr>
          <w:rFonts w:cs="Times New Roman" w:ascii="Times New Roman" w:hAnsi="Times New Roman"/>
          <w:b w:val="false"/>
          <w:bCs w:val="false"/>
        </w:rPr>
        <w:t>Ochrona zdrowi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 xml:space="preserve">-  Pomoc społeczna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ab/>
        <w:t>-  Kultura i ochrona dziedzictwa narodowego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 xml:space="preserve">-  </w:t>
      </w:r>
      <w:r>
        <w:rPr>
          <w:rFonts w:cs="Times New Roman" w:ascii="Times New Roman" w:hAnsi="Times New Roman"/>
          <w:b w:val="false"/>
          <w:bCs w:val="false"/>
        </w:rPr>
        <w:t>Rozwój kultury fizycznej i sportu wśród dzieci młodzieży i dorosłych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/>
          <w:b/>
          <w:bCs/>
          <w:spacing w:val="-2"/>
          <w:kern w:val="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Informację o ogłoszeniu konkursu publikuje się poprzez jej zamieszczenie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>na stronie internetowej Urzędu Miejskiego w Morą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/>
        <w:t>Burmistrz Morąga</w:t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/>
        <w:t>/-/ Tadeusz Sobierajski</w:t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</w:rPr>
        <w:t>Załącznik nr 1 do zarządzenia nr 265/2012</w:t>
        <w:br/>
        <w:t>Burmistrza Morąga  </w:t>
        <w:br/>
        <w:t>z dnia 23 stycznia 2012 r.</w:t>
      </w:r>
    </w:p>
    <w:p>
      <w:pPr>
        <w:pStyle w:val="NormalnyWeb"/>
        <w:numPr>
          <w:ilvl w:val="0"/>
          <w:numId w:val="0"/>
        </w:numPr>
        <w:ind w:left="5040" w:hanging="0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BURMISTRZ   MORĄGA  OGŁASZA</w:t>
        <w:br/>
        <w:t>II Otwarty Konkurs Ofert na wykonywanie zadań publicznych </w:t>
        <w:br/>
        <w:t>Gminy Morąg w 2012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firstLine="708"/>
        <w:jc w:val="both"/>
        <w:rPr>
          <w:i/>
          <w:i/>
          <w:iCs/>
        </w:rPr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IV/212/2011 Rady Miejskiej w Morągu z dnia 24 listopada 2011 r. w sprawie rocznego programu współpracy Gminy Morąg z organizacjami pozarządowymi i innymi podmiotami prowadzącymi działalność pożytku publicznego na rok 2012, ogłaszam II Otwarty Konkurs Ofert na wykonywanie zadań publicznych Gminy Morąg w 2012 roku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RODZAJ ZADAŃ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. Szczegółowy zakres zadań Gminy Morąg, w zakresie, których współpracuje ona z organizacjami pozarządowymi został wskazany w</w:t>
      </w:r>
      <w:r>
        <w:rPr>
          <w:iCs/>
        </w:rPr>
        <w:t xml:space="preserve"> Uchwale Nr </w:t>
      </w:r>
      <w:r>
        <w:rPr>
          <w:i/>
          <w:iCs/>
        </w:rPr>
        <w:t>XIV/212/2011</w:t>
      </w:r>
      <w:r>
        <w:rPr>
          <w:iCs/>
        </w:rPr>
        <w:t>. Rady Miejskiej w Morągu z dnia 24 listopada 2011 r. w sprawie rocznego programu współpracy Gminy Morąg z organizacjami pozarządowymi i innymi podmiotami prowadzącymi działalność pożytku publicznego na rok 2012</w:t>
      </w:r>
      <w:r>
        <w:rPr/>
        <w:t>”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2.</w:t>
      </w:r>
      <w:r>
        <w:rPr>
          <w:b/>
        </w:rPr>
        <w:t xml:space="preserve"> II Otwarty Konkurs Ofert obejmuje </w:t>
      </w:r>
      <w:r>
        <w:rPr>
          <w:b/>
          <w:u w:val="single"/>
        </w:rPr>
        <w:t>wsparcie</w:t>
      </w:r>
      <w:r>
        <w:rPr>
          <w:b/>
        </w:rPr>
        <w:t xml:space="preserve"> realizacji następujących zadań publicznych Gminy Morą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RIORYTET 1.   </w:t>
        <w:tab/>
        <w:t>- Turystyka</w:t>
      </w:r>
    </w:p>
    <w:p>
      <w:pPr>
        <w:pStyle w:val="Normal"/>
        <w:rPr/>
      </w:pPr>
      <w:r>
        <w:rPr/>
        <w:t xml:space="preserve">Działanie 1.1.  </w:t>
      </w:r>
    </w:p>
    <w:p>
      <w:pPr>
        <w:pStyle w:val="Normal"/>
        <w:rPr/>
      </w:pPr>
      <w:r>
        <w:rPr/>
        <w:t>Wydanie drukiem niekomercyjnego wydawnictwa o tematyce turysty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10.000 zł.</w:t>
      </w:r>
    </w:p>
    <w:p>
      <w:pPr>
        <w:pStyle w:val="Normal"/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Wydanie drukiem niekomercyjnego wydawnictwa o tematyce turystycznej opisującego Gminę Morąg (mapy, trasy turystyczne, walory turystyczne, historyczne, przyrodnicze i krajobrazowe Gminy Morąg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ziałanie 1.2.  </w:t>
      </w:r>
    </w:p>
    <w:p>
      <w:pPr>
        <w:pStyle w:val="Normal"/>
        <w:rPr/>
      </w:pPr>
      <w:r>
        <w:rPr/>
        <w:t xml:space="preserve">Popularyzacja sportów wodnych i turystyki na Jeziorze Nar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 25.000 zł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Cele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szkolenie żeglarskie dzieci i młodzieży oraz organizacja mini-reg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opracowanie i wykonanie tablic informacyjnych oraz ustawienie ich przy plażach              nad j. Nar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organizacja Regat Żeglarskich „O Błękitną Wstęgę Jeziora Narie”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PRIORYTET 2 .</w:t>
        <w:tab/>
        <w:t xml:space="preserve">-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                 </w:t>
      </w:r>
      <w:r>
        <w:rPr>
          <w:bCs w:val="false"/>
        </w:rPr>
        <w:t xml:space="preserve">mieszkańców i turyst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ziałanie 2.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oprawa bezpieczeństwa na j. Nar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10.000 zł.</w:t>
      </w:r>
    </w:p>
    <w:p>
      <w:pPr>
        <w:pStyle w:val="Normal"/>
        <w:autoSpaceDE w:val="false"/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>: poprawa bezpieczeństwa mieszkańców i turystów przebywających na wodzie oraz nad wodą jeziora Narie, w tym na plażach niestrzeżonych nad tym jeziorem</w:t>
      </w:r>
      <w:r>
        <w:rPr>
          <w:b w:val="false"/>
        </w:rPr>
        <w:t xml:space="preserve"> poprzez organizowanie pomocy oraz ratowanie osób, które uległy wypadkowi lub narażone są na niebezpieczeństwo utraty życia lub zdrowia;</w:t>
      </w:r>
      <w:r>
        <w:rPr>
          <w:b w:val="false"/>
          <w:bCs w:val="false"/>
        </w:rPr>
        <w:t xml:space="preserve"> wzrost świadomości i umiejętności mieszkańców w zakresie ratownictwa wodnego; organizacja szkoleń w zakresie ratownictwa wodnego i </w:t>
      </w:r>
      <w:r>
        <w:rPr>
          <w:b w:val="false"/>
        </w:rPr>
        <w:t>doposażenie w sprzęt ratowniczy oraz remonty i konserwacje sprzętu, działalność profilaktyczna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 w:val="false"/>
          <w:u w:val="single"/>
        </w:rPr>
        <w:t>PRIORYTET 3.</w:t>
      </w:r>
      <w:r>
        <w:rPr>
          <w:bCs w:val="false"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Działanie 3.1. Działania edukacyjne aktywizujące mieszkańców będących w tzw. „trzecim wiek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8.000 zł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Cs/>
        </w:rPr>
      </w:pPr>
      <w:r>
        <w:rPr>
          <w:bCs/>
        </w:rPr>
        <w:t>organizacja zajęć edukacyjnych mających na celu aktywizację mieszkańców będących w tzw. „trzecim wieku”, rozwijanie ich sprawności intelektualnej i fizycznej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PRIORYTET 4.</w:t>
      </w:r>
      <w:r>
        <w:rPr>
          <w:b/>
          <w:bCs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ziałanie 4.1. Działania profilaktyczne poprzez upowszechnianie kultury fizycznej, sportu i rekreacji wśród dzieci i młodzieży w Gminie Morą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10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75.000 zł.</w:t>
      </w:r>
    </w:p>
    <w:p>
      <w:pPr>
        <w:pStyle w:val="TextBodyIndent"/>
        <w:tabs>
          <w:tab w:val="clear" w:pos="708"/>
          <w:tab w:val="left" w:pos="180" w:leader="none"/>
          <w:tab w:val="left" w:pos="6390" w:leader="none"/>
        </w:tabs>
        <w:spacing w:before="0" w:after="0"/>
        <w:ind w:left="0" w:hanging="0"/>
        <w:rPr/>
      </w:pPr>
      <w:r>
        <w:rPr>
          <w:bCs/>
          <w:u w:val="single"/>
        </w:rPr>
        <w:t>Cele szczegółowe</w:t>
      </w:r>
      <w:r>
        <w:rPr>
          <w:bCs/>
        </w:rPr>
        <w:t xml:space="preserve">: </w:t>
        <w:tab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Cs/>
        </w:rPr>
      </w:pPr>
      <w:r>
        <w:rPr>
          <w:bCs/>
        </w:rPr>
        <w:t>zapobieganie patologiom społecznym poprzez upowszechnianie kultury fizycznej, sportu i rekreacji wśród dzieci i młodzieży, kształtowanie pozytywnych postaw w tej grupie społecznej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</w:tabs>
        <w:rPr>
          <w:bCs w:val="false"/>
        </w:rPr>
      </w:pPr>
      <w:r>
        <w:rPr/>
        <w:t xml:space="preserve">Działanie 4.2. Wspieranie funkcjonowania ośrodków wspomagających rozwój wspólnot i społeczności lokalnych działających na rzecz przeciwdziałania patologiom społeczny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a przeznaczona na współfinansowanie zadania w 2011 roku – </w:t>
      </w:r>
      <w:r>
        <w:rPr>
          <w:rFonts w:cs="Times New Roman" w:ascii="Times New Roman" w:hAnsi="Times New Roman"/>
          <w:b w:val="false"/>
          <w:bCs w:val="false"/>
          <w:color w:val="000000"/>
        </w:rPr>
        <w:t>66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50.000 z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  <w:bCs w:val="false"/>
        </w:rPr>
        <w:t>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Działanie 4.3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romocja zdrowego stylu życia jako forma profilaktyki uzależnie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a przeznaczona na współfinansowanie zadania w 2011 roku – </w:t>
      </w:r>
      <w:r>
        <w:rPr>
          <w:rFonts w:cs="Times New Roman" w:ascii="Times New Roman" w:hAnsi="Times New Roman"/>
          <w:b w:val="false"/>
          <w:bCs w:val="false"/>
          <w:color w:val="000000"/>
        </w:rPr>
        <w:t>1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10.000 z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cja przedsięwzięć m.in. organizacja wypoczynku dla dzieci i młodzieży, mających na celu propagowanie zdrowego stylu życia wśród dzieci i młodzieży jako formy profilaktyki uzależnień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Działanie 4.4. Edukacja w kierunku bezpieczeństwa publicznego i przeciwdziałania patologiom społeczny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a przeznaczona na współfinansowanie zadania w 2011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5.000 z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 xml:space="preserve">1. </w:t>
      </w:r>
      <w:r>
        <w:rPr>
          <w:b w:val="false"/>
        </w:rPr>
        <w:t xml:space="preserve">Edukacja w kierunku bezpieczeństwa publicznego, w tym </w:t>
      </w:r>
      <w:r>
        <w:rPr>
          <w:b w:val="false"/>
          <w:bCs w:val="false"/>
        </w:rPr>
        <w:t xml:space="preserve">sprawdzanie praktycznych umiejętności mieszkańców w stosowaniu nowoczesnych metod udzielania pierwszej pomocy, szerzenie działalności oświatowo-wychowawczej i informacyjnej  w zakresie pierwszej pomocy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 w:val="false"/>
          <w:u w:val="single"/>
        </w:rPr>
        <w:t xml:space="preserve">PRIORYTET 5. </w:t>
      </w:r>
      <w:r>
        <w:rPr>
          <w:bCs w:val="false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ziałanie 5.1. Szkolenie dzieci i młodzieży z zakresu pierwszej pomo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5.000 z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bCs w:val="false"/>
        </w:rPr>
        <w:t>nauczanie praktycznych i nowoczesnych metod udzielania pierwszej pomocy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ziałanie 5.2. Udzielanie pomocy zagrożonym ciężkimi chorob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6.000 zł, z teg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u w:val="single"/>
        </w:rPr>
        <w:t>1.000 zł na współfinansowanie zadań w II Otwartym Konkursie Ofert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- 5.000 zł zostało już wykorzystane na współfinansowanie zadań w I Otwartym Konkursie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Ofert rozstrzygniętym w dniu 4 stycznia 2012 r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nieodpłatnej wypożyczalni sprzętu rehabilitacyjnego w Morąg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rofilaktyka zdrowotna i udzielanie pomocy chorym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 w:val="false"/>
          <w:u w:val="single"/>
        </w:rPr>
        <w:t>PRIORYTET 6.</w:t>
      </w:r>
      <w:r>
        <w:rPr>
          <w:bCs w:val="false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 xml:space="preserve">Działanie 6.2. – Organizacja zajęć integracyjno-konsultacyjnych dla osób zagrożonych wykluczeniem społeczny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2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cja zajęć integracyjno – konsultacyjnych dla osób zagrożonych wykluczeniem społecznym i członków ich rodzin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 w:val="false"/>
          <w:u w:val="single"/>
        </w:rPr>
        <w:t>PRIORYTET 7.</w:t>
      </w:r>
      <w:r>
        <w:rPr>
          <w:bCs w:val="false"/>
        </w:rPr>
        <w:tab/>
        <w:t>- Kultura i ochrona dziedzictwa narodowego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 w:val="false"/>
        </w:rPr>
      </w:pPr>
      <w:r>
        <w:rPr/>
        <w:t>Działanie 7.1. Rozwijanie kultury muzycznej</w:t>
      </w:r>
      <w:r>
        <w:rPr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a przeznaczona na współfinansowanie zadania w 2011 roku – </w:t>
      </w:r>
      <w:r>
        <w:rPr>
          <w:rFonts w:cs="Times New Roman" w:ascii="Times New Roman" w:hAnsi="Times New Roman"/>
          <w:b w:val="false"/>
          <w:bCs w:val="false"/>
          <w:color w:val="000000"/>
        </w:rPr>
        <w:t>1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16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3. Edukacja muzyczna mieszkańc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2. Rozpowszechnianie lokalnej twórczości artystyczn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5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3. Rozwój świadomości obywatelskiej i kulturowej poprzez wytwarzanie pamiątek lokalnych z możliwością wprowadzania ich na ryn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3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</w:rPr>
      </w:pPr>
      <w:r>
        <w:rPr>
          <w:b w:val="false"/>
          <w:bCs w:val="false"/>
        </w:rPr>
        <w:t xml:space="preserve">Podnoszenie świadomości obywatelskiej i kulturowej poprzez wytwarzanie pamiątek lokalnych i organizowanie wysta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4. Organizacja Dnia Flagi – 2 Ma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3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2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 w:val="false"/>
          <w:u w:val="single"/>
        </w:rPr>
        <w:t>Cele szczegółowe</w:t>
      </w:r>
      <w:r>
        <w:rPr>
          <w:b w:val="false"/>
          <w:bCs w:val="fals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trwalanie flagi państwowej jako symbolu narodowego, poprzez rozdawanie flag mieszkańcom i zorganizowanie uroczystości oddających cześć fladze i wartościom patriotyczny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rPr>
          <w:b w:val="false"/>
          <w:b w:val="false"/>
        </w:rPr>
      </w:pPr>
      <w:r>
        <w:rPr>
          <w:b w:val="false"/>
          <w:bCs w:val="false"/>
        </w:rPr>
        <w:t xml:space="preserve">organizacja konkursów skierowanych do mieszkańców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 w:val="false"/>
          <w:u w:val="single"/>
        </w:rPr>
        <w:t>PRIORYTET 8.</w:t>
      </w:r>
      <w:r>
        <w:rPr>
          <w:bCs w:val="false"/>
        </w:rPr>
        <w:tab/>
        <w:t xml:space="preserve">- Rozwój kultury fizycznej i sportu wśród dzieci młodzieży </w:t>
      </w:r>
    </w:p>
    <w:p>
      <w:pPr>
        <w:pStyle w:val="Normal"/>
        <w:tabs>
          <w:tab w:val="clear" w:pos="708"/>
          <w:tab w:val="left" w:pos="360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                 </w:t>
      </w:r>
      <w:r>
        <w:rPr>
          <w:bCs w:val="false"/>
        </w:rPr>
        <w:t xml:space="preserve">i dorosłych </w:t>
      </w:r>
    </w:p>
    <w:p>
      <w:pPr>
        <w:pStyle w:val="Normal"/>
        <w:rPr/>
      </w:pPr>
      <w:r>
        <w:rPr/>
        <w:t xml:space="preserve">Działanie 8.2.  Szkolenie sportowe oraz organizacja i uczestnictwo w zawodach sportowych osób dorosł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0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165.000 z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Cele szczegółowe: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 Poprawa warunków uprawiania sportu przez członków klubów sportowych, w tym zakup sprzętu sportowego;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 Zwiększanie dostępności społeczności lokalnej do działalności sportowej prowadzonej przez kluby sportowe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firstLine="57"/>
        <w:rPr>
          <w:b/>
          <w:b/>
          <w:bCs/>
          <w:caps/>
        </w:rPr>
      </w:pPr>
      <w:r>
        <w:rPr>
          <w:b/>
          <w:bCs/>
          <w:caps/>
        </w:rPr>
        <w:t xml:space="preserve">Terminy realizacji zadań: 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 xml:space="preserve">- zadania z zakresu: profilaktyki i rozwiązywania problemów alkoholowych Działanie 4.1. Działania profilaktyczne poprzez upowszechnianie kultury fizycznej, sportu i rekreacji wśród dzieci i młodzieży w Gminie Morąg oraz zadania z zakresu: Rozwój kultury fizycznej i sportu wśród dzieci, młodzieży i dorosłych - Działanie 8.2. – 1 marca 2012 r. do 30 listopada 2012 r., 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 xml:space="preserve">- pozostałe zadania  – 1 marca 2012 do 31 grudnia 2012 r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DRESACI 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nkurs skierowany jest do organizacji pozarządowych oraz podmiotów wymienionych w art. 3 ust. 3 ustawy z dnia 24 kwietnia 2003 roku o działalności pożytku publicznego i o wolontariacie (Dz.U. nr 96, poz. 873 z późn. zm.), prowadzących działalność statutową w zakresie zadań wymienionych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Organizacja w zakresie działalności objętej wnioskowaną dotacją nie może prowadzić działalności gospodarczej i nie może osiągać z tego tytułu dochodów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4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ARUNKI FINANSOWE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 Organizacja pozarządowa ubiegająca się o dotację na realizację zadania publicznego wspieranego z budżetu Gminy Morąg </w:t>
      </w:r>
      <w:r>
        <w:rPr>
          <w:rFonts w:cs="Times New Roman" w:ascii="Times New Roman" w:hAnsi="Times New Roman"/>
          <w:bCs w:val="false"/>
          <w:u w:val="single"/>
        </w:rPr>
        <w:t>zobowiązana jest wnieść finansowy wkład własny w wysokości minimum 5 % przyznanej dotacji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</w:rPr>
        <w:t>Środki własne pozafinansowe – osobowe</w:t>
      </w:r>
      <w:r>
        <w:rPr>
          <w:rFonts w:cs="Times New Roman" w:ascii="Times New Roman" w:hAnsi="Times New Roman"/>
          <w:b w:val="false"/>
          <w:bCs w:val="false"/>
        </w:rPr>
        <w:t>, wnoszone przez organizację pozarządową do budżetu realizowanego zadania muszą być oszacowane w następujący sposób: wartość pracy musi uwzględniać ilość przepracowanych godzin oraz standardową stawkę za dany rodzaj wykonywanej pracy oraz musi być potwierdzona umową pracy wolontarystycznej oraz kartą czasu pracy podpisaną przez wolontariusza i zleceniobiorcę.</w:t>
      </w:r>
    </w:p>
    <w:p>
      <w:pPr>
        <w:pStyle w:val="Normal"/>
        <w:tabs>
          <w:tab w:val="clear" w:pos="708"/>
          <w:tab w:val="left" w:pos="3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W przypadku przyznania podmiotowi dotacji w wysokości niższej niż oczekiwana</w:t>
      </w:r>
      <w:r>
        <w:rPr>
          <w:rFonts w:cs="Times New Roman" w:ascii="Times New Roman" w:hAnsi="Times New Roman"/>
          <w:b w:val="false"/>
          <w:bCs w:val="false"/>
          <w:color w:val="000000"/>
        </w:rPr>
        <w:t>, podmiot</w:t>
      </w:r>
      <w:r>
        <w:rPr>
          <w:rFonts w:cs="Times New Roman" w:ascii="Times New Roman" w:hAnsi="Times New Roman"/>
          <w:b w:val="false"/>
          <w:bCs w:val="false"/>
        </w:rPr>
        <w:t xml:space="preserve"> zobowiązany jest do korekty kosztorysu w odniesieniu do kwoty przyznanej dotacji przy zachowaniu procentowego udziału wkładu własnego na poziomie nie mniejszym niż deklarowany w pierwotnej ofercie lub może odstąpić od złożonej ofert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Uzyskana przez podmiot dotacja </w:t>
      </w:r>
      <w:r>
        <w:rPr>
          <w:rFonts w:cs="Times New Roman" w:ascii="Times New Roman" w:hAnsi="Times New Roman"/>
          <w:b w:val="false"/>
          <w:bCs w:val="false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</w:rPr>
        <w:t xml:space="preserve"> na koszty nie związane z realizacją zadania publicznego, w tym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krycie deficytu zrealizowanych wcześniej przedsięwzięć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zielanie pomocy finansowej osobom fizycznym lub prawn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ziałalność polityczną i religijną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5) pokrycie kosztów stałych zleceniobiorcy nie związanych z realizacją zadania publicznego,</w:t>
      </w:r>
      <w:r>
        <w:rPr>
          <w:rFonts w:cs="Times New Roman" w:ascii="Times New Roman" w:hAnsi="Times New Roman"/>
          <w:b w:val="false"/>
        </w:rPr>
        <w:t xml:space="preserve"> w tym wynagrodzenia osobowe (np. obsługa księgowa, informatyk, obsługa biurowa) i utrzymanie biura (np. opłaty czynszowe, abonamentowe, rachunki telefoniczne, koszty przejazdów, materiały biurowe, opłaty pocztowe), koszty osobowe etatowych pracowników składającego ofertę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5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ermin i warunki składania ofert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ferty dotyczące wsparcia realizacji zadań publicznych należy złożyć do dnia 14 lutego 2012 r., do godz. 12.00, do</w:t>
      </w:r>
      <w:r>
        <w:rPr>
          <w:rFonts w:cs="Times New Roman" w:ascii="Times New Roman" w:hAnsi="Times New Roman"/>
          <w:b w:val="false"/>
          <w:bCs w:val="false"/>
          <w:w w:val="113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</w:rPr>
        <w:t>O zachowaniu terminu decyduje data i godzina złożenia oferty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w w:val="113"/>
        </w:rPr>
        <w:t xml:space="preserve">2. Organizacja ubiegająca się o przyznanie dotacji składa ofertę wraz z załącznikami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</w:rPr>
        <w:t xml:space="preserve">zgodnie ze wzorem określonym </w:t>
      </w:r>
      <w:r>
        <w:rPr>
          <w:rFonts w:cs="Times New Roman" w:ascii="Times New Roman" w:hAnsi="Times New Roman"/>
          <w:b w:val="false"/>
          <w:color w:val="000000"/>
        </w:rPr>
        <w:t>załączniku nr 3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  Ofertę należ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</w:rPr>
        <w:t>„II Otwarty Konkurs Ofert 2012”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Oferty niezgodne z celami zadań określonych w niniejszym ogłoszeniu oraz oferty sporządzone wadliwie bądź niekompletne, co do wymaganego zestawu dokumentów lub informacji nie będą rozpatrywane ze względów formalnych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u w:val="single"/>
        </w:rPr>
        <w:t xml:space="preserve">5.  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1/ Oświadczenie, że Oferent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b w:val="false"/>
          <w:bCs w:val="false"/>
        </w:rPr>
        <w:t>Zobowiązuje się do</w:t>
      </w:r>
      <w:r>
        <w:rPr>
          <w:rFonts w:cs="Times New Roman" w:ascii="Times New Roman" w:hAnsi="Times New Roman"/>
          <w:b w:val="false"/>
        </w:rPr>
        <w:t xml:space="preserve"> wyodrębnienia w ewidencji księgowej środków otrzymanych na realizację zadania i</w:t>
      </w:r>
      <w:r>
        <w:rPr>
          <w:rFonts w:cs="Times New Roman" w:ascii="Times New Roman" w:hAnsi="Times New Roman"/>
          <w:b w:val="false"/>
          <w:bCs w:val="false"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siada aktualny wpis w Krajowym Rejestrze Sądowym/ewidencji Staros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poznał się z treścią ogłoszenia konkursowego i przyjął określone w nim warun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W zakresie działalności objętej dotacją nie prowadzi działalności gospodarczej i nie osiąga z tego tytułu dochod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pewni realizatorów zadania, którzy będą posiadali uprawnienia i kwalifikacje</w:t>
      </w:r>
      <w:r>
        <w:rPr>
          <w:rFonts w:cs="Times New Roman" w:ascii="Times New Roman" w:hAnsi="Times New Roman"/>
          <w:b w:val="false"/>
        </w:rPr>
        <w:t xml:space="preserve"> niezbędne do prawidłowej realizacji zleconego zadania publi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/ Kserokopię aktualnego odpisu z właściwego rejestru</w:t>
      </w:r>
      <w:r>
        <w:rPr>
          <w:rFonts w:cs="Times New Roman" w:ascii="Times New Roman" w:hAnsi="Times New Roman"/>
          <w:b w:val="false"/>
          <w:bCs w:val="false"/>
        </w:rPr>
        <w:t xml:space="preserve"> – poświadczoną za zgodność z oryginałem i ze stanem faktycz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3/ Sprawozdanie merytoryczne i finansowe</w:t>
      </w:r>
      <w:r>
        <w:rPr>
          <w:rFonts w:cs="Times New Roman" w:ascii="Times New Roman" w:hAnsi="Times New Roman"/>
          <w:b w:val="false"/>
          <w:bCs w:val="false"/>
        </w:rPr>
        <w:t xml:space="preserve"> /</w:t>
      </w:r>
      <w:r>
        <w:rPr>
          <w:rFonts w:cs="Times New Roman" w:ascii="Times New Roman" w:hAnsi="Times New Roman"/>
          <w:b w:val="false"/>
        </w:rPr>
        <w:t>bilans, rachunek wyników, informacja dodatkowa/</w:t>
      </w:r>
      <w:r>
        <w:rPr>
          <w:rFonts w:cs="Times New Roman" w:ascii="Times New Roman" w:hAnsi="Times New Roman"/>
          <w:b w:val="false"/>
          <w:bCs w:val="false"/>
        </w:rPr>
        <w:t xml:space="preserve"> za ostatni rok (zgodnie z art.45 ust. 2 i art. 82 ust. 1 ustawy z dnia 29.09.1994r, o rachunkowości – Dz. U. 2002r. Nr 76, poz. 694)– w rozumieniu ostatniego roku budżetowego albo minionego okresu w przypadku krótszej działal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4/ Aktualny Statut organizacji</w:t>
      </w:r>
      <w:r>
        <w:rPr>
          <w:rFonts w:cs="Times New Roman" w:ascii="Times New Roman" w:hAnsi="Times New Roman"/>
          <w:b w:val="false"/>
          <w:bCs w:val="false"/>
        </w:rPr>
        <w:t xml:space="preserve"> – kserokopia potwierdzona za zgodność z oryginał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5/ Pełnomocnictwo lub upoważnieni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do składania oświadczeń woli - jeśli jest koniecz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 xml:space="preserve">6/. Dla ofert do </w:t>
      </w:r>
      <w:r>
        <w:rPr>
          <w:rFonts w:cs="Times New Roman" w:ascii="Times New Roman" w:hAnsi="Times New Roman"/>
          <w:b w:val="false"/>
          <w:color w:val="000000"/>
        </w:rPr>
        <w:t xml:space="preserve">Działania 8.2.  Szkolenie sportowe oraz organizacja i uczestnictwo w zawodach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sportowych osób dorosłych” dla osiągnięcia celu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„zakup sprzętu sportowego” koszt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zakupu sprzętu sportowego może stanowić maksymalnie 20% dotacji i musi być wykazany w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tabeli stanowiącej załącznik Nr 5 do niniejszego zarządzenia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7/ Deklarację potwierdzającą udział w realizacji zadania partnerów wykazanych w ofercie wraz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z podpisem partner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Nieobligatoryjnie do oferty można dołączyć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1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ind w:left="180" w:hanging="18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7. Załączniki będące kserokopią dokumentów muszą być potwierdzone za zgodność z oryginałem przez upoważnioną w statucie organizacji osobę.</w:t>
      </w:r>
    </w:p>
    <w:p>
      <w:pPr>
        <w:pStyle w:val="Tekstpodstawowy3"/>
        <w:ind w:left="180" w:hanging="18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8. Oferty muszą być podpisane przez upoważnione osoby wskazane w odpisie z właściwego rejestru lub w pełnomocnictwie/upoważnieniu.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/>
      </w:pPr>
      <w:r>
        <w:rPr/>
        <w:t xml:space="preserve">9. Oferty wraz z dokumentami nie będą zwracane oferentowi. 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nyWeb"/>
        <w:numPr>
          <w:ilvl w:val="0"/>
          <w:numId w:val="8"/>
        </w:numPr>
        <w:spacing w:lineRule="atLeast" w:line="281" w:before="0" w:after="0"/>
        <w:jc w:val="both"/>
        <w:rPr>
          <w:b/>
          <w:b/>
        </w:rPr>
      </w:pPr>
      <w:r>
        <w:rPr>
          <w:b/>
        </w:rPr>
        <w:t xml:space="preserve">Podmioty które otrzymały dotację w ramach I Otwartego Konkursu Ofert 2012, a składają ofertę/y do II Otwartego Konkursu Ofert 2012, </w:t>
      </w:r>
      <w:r>
        <w:rPr/>
        <w:t>mogą nie składać załączników wskazanych w pkt. 2, 3 i 4, pod warunkiem, że załączniki dostarczone wraz z ofertą do I OKO nie uległy zmianie i są aktualne na dzień składania oferty do II OKO.</w:t>
      </w:r>
      <w:r>
        <w:rPr>
          <w:b/>
        </w:rPr>
        <w:t xml:space="preserve"> W takim przypadku do oferty składanej do II OKO należy dołączyć oświadczenie, że załączniki: odpowiednio - </w:t>
      </w:r>
      <w:r>
        <w:rPr>
          <w:b/>
          <w:bCs/>
        </w:rPr>
        <w:t xml:space="preserve">odpis z właściwego rejestru, sprawozdanie merytoryczne i finansowe </w:t>
      </w:r>
      <w:r>
        <w:rPr>
          <w:bCs/>
        </w:rPr>
        <w:t>/</w:t>
      </w:r>
      <w:r>
        <w:rPr/>
        <w:t>bilans, rachunek wyników, informacja dodatkowa/</w:t>
      </w:r>
      <w:r>
        <w:rPr>
          <w:bCs/>
        </w:rPr>
        <w:t xml:space="preserve"> za ostatni rok (zgodnie z art.45 ust. 2 i art. 82 ust. 1 ustawy z dnia 29.09.1994r, o rachunkowości – Dz. U. 2002r. Nr 76, poz. 694) oraz </w:t>
      </w:r>
      <w:r>
        <w:rPr>
          <w:b/>
          <w:bCs/>
        </w:rPr>
        <w:t>statut organizacji</w:t>
      </w:r>
      <w:r>
        <w:rPr>
          <w:bCs/>
        </w:rPr>
        <w:t xml:space="preserve"> zostały złożone do I Otwartego Konkursu Ofert 2012 i są aktualne na dzień składania oferty do II Otwartego Konkursu Ofert. </w:t>
      </w:r>
    </w:p>
    <w:p>
      <w:pPr>
        <w:pStyle w:val="NormalnyWeb"/>
        <w:numPr>
          <w:ilvl w:val="0"/>
          <w:numId w:val="8"/>
        </w:numPr>
        <w:spacing w:lineRule="atLeast" w:line="281" w:before="0" w:after="0"/>
        <w:jc w:val="both"/>
        <w:rPr>
          <w:b/>
          <w:b/>
        </w:rPr>
      </w:pPr>
      <w:r>
        <w:rPr>
          <w:b/>
        </w:rPr>
        <w:t>Podmioty, które składają więcej niż jedną ofertę do II Otwartego Konkursu Ofert mogą złożyć tylko jeden komplet załączników</w:t>
      </w:r>
      <w:r>
        <w:rPr/>
        <w:t xml:space="preserve">, oświadczając przy ofertach wolnych od załączników do której oferty zostały one dołączone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. Otwarcie ofert nastąpi 14 lutego 2012 r., o godz. 12.15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asady,  tryb  i  kryteria  wyboru  ofert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 xml:space="preserve">1. Otwarty konkurs ofert przeprowadza komisja konkursowa zgodnie z trybem i zasadami określonymi w Rozdziale V Uchwały </w:t>
      </w:r>
      <w:r>
        <w:rPr>
          <w:iCs/>
        </w:rPr>
        <w:t xml:space="preserve">Nr XIV/212/2011 Rady Miejskiej w Morągu z dnia 24 listopada 2011 r. w sprawie rocznego programu współpracy Gminy Morąg z organizacjami pozarządowymi i innymi podmiotami prowadzącymi działalność pożytku publicznego na rok 2012 zgodnie z kryteriami określonymi w kartach ocen stanowiących załączniki nr 2, 3 i 4 do niniejszego zarządzenia </w:t>
      </w:r>
      <w:r>
        <w:rPr/>
        <w:t>i przedkłada Burmistrzowi opinię na temat złożonych ofert.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>2. Otwarty konkurs ofert rozstrzyga Burmistrz Morąga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4. Przy wyborze najkorzystniejszej oferty stosowane będą zasady: pomocniczości, suwerenności stron, partnerstwa, efektywności, uczciwej konkurencji, jawności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 Wyboru oferenta dokonuje się również w przypadku złożenia tylko jednej oferty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Minimalna liczba punktów uzyskanych przez ofertę musi wynosić, co najmniej 25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Wybór oferty nastąpi w terminie do dnia 27 lutego 2012 r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braku ofer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żadna ze złożonych ofert nie spełniła wymogów zawartych w ogłoszeni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caps/>
        </w:rPr>
      </w:pPr>
      <w:r>
        <w:rPr>
          <w:b/>
          <w:caps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Zadanie może być realizowane wyłącznie przez podmiot będący stroną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Zadanie winno być zrealizowane z najwyższą starannością, zgodnie z zawartą umową oraz z obowiązującymi standardami i przepisami, w zakresie opisanym w ofercie. 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4. Zadanie winno być realizowane w taki sposób, aby w maksymalnym stopniu docelowymi podmiotami działań byli mieszkańcy Gminy Morąg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5.W przypadku opisanym w §8, Burmistrz może zarezerwowane środki przeznaczyć na ogłoszenie nowego konkursu lub na realizację zadania w innym trybie przewidzianym w ustawie o działalności pożytku publicznego i o wolontariacie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Realizując zlecane przez Gminę zadania podmioty programu zobowiązane są do: pisemnego informowania z co najmniej 7-dniowym wyprzedzeniem Burmistrza Morąga o organizacji imprez/innych wydarzeń odbywających się w ramach zadani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8 .Dotacje nie będą przyznawane na wydatki nie związane z realizacją danego zadania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9. Dotowany podmiot, który otrzyma dotację z budżetu Gminy Morąg jest zobowiązany do wyodrębnienia w ewidencji księgowej środków otrzymanych na realizację umow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0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Burmistrz Morąg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Tadeusz Sobierajski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  <w:r>
        <w:br w:type="page"/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Times New Roman" w:ascii="Times New Roman" w:hAnsi="Times New Roman"/>
          <w:b w:val="false"/>
        </w:rPr>
        <w:t xml:space="preserve">Załącznik Nr 4 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Times New Roman" w:ascii="Times New Roman" w:hAnsi="Times New Roman"/>
          <w:b w:val="false"/>
        </w:rPr>
        <w:t>do zarządzenia nr 265/2012</w:t>
        <w:br/>
        <w:t>Burmistrza Morąga  </w:t>
        <w:br/>
        <w:t>z dnia 23 stycznia 2012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740" w:hanging="0"/>
        <w:jc w:val="both"/>
        <w:rPr/>
      </w:pPr>
      <w:r>
        <w:rPr/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3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y członków Komisji:</w:t>
      </w:r>
    </w:p>
    <w:p>
      <w:pPr>
        <w:pStyle w:val="Heading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Morąg, dn …… lutego 2012 r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4:00Z</dcterms:created>
  <dc:creator>zarachowicz</dc:creator>
  <dc:description/>
  <dc:language>en-US</dc:language>
  <cp:lastModifiedBy>zarachowicz</cp:lastModifiedBy>
  <cp:lastPrinted>2012-01-23T13:10:00Z</cp:lastPrinted>
  <dcterms:modified xsi:type="dcterms:W3CDTF">2012-01-23T12:27:00Z</dcterms:modified>
  <cp:revision>27</cp:revision>
  <dc:subject/>
  <dc:title>ZARZĄDZENIE NR 64/2011</dc:title>
</cp:coreProperties>
</file>