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8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onkurs na kandydata na stanowisko dyrektora Gimnazjum nr 2 w Morągu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Burmistrz Morąga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>ogłasza konkurs na kandydata na stanowisko dyrektora Gimnazjum nr 2 w Morągu, ul. Żeromskiego 26, 14 – 300 Morąg,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left"/>
        <w:rPr/>
      </w:pPr>
      <w:r>
        <w:rPr/>
        <w:t>I. Do konkursu mogą przystąpić osoby, które spełniają wymagania określone w rozporządzeniu MEN z dnia 27 października 2009 r. w sprawie wymagań, jakim powinna odpowiadać osoba zajmująca stanowisko dyrektora oraz inne stanowisko kierownicze, w poszczególnych typach publicznych szkół i rodzajach publicznych placówek (Dz.U. Nr 184, poz. 1436):</w:t>
        <w:br/>
        <w:br/>
        <w:t>1. Nauczyciel mianowany lub dyplomowany, który spełnia łącznie następujące wymagania:</w:t>
        <w:br/>
        <w:t>a) ukończył studia wyższe lub podyplomowe z zakresu zarządzania albo kurs kwalifikacyjny z zakresu zarządzania oświatą prowadzony zgodnie z przepisami w sprawie placówek doskonalenia nauczycieli,</w:t>
        <w:br/>
        <w:t>b) ukończył studia magisterskie i posiada przygotowanie pedagogiczne oraz kwalifikacje do zajmowania stanowiska nauczyciela w gimnazjum,</w:t>
        <w:br/>
        <w:t>c) posiada co najmniej pięcioletni staż pracy pedagogicznej na stanowisku nauczyciela lub pięcioletni staż pracy dydaktycznej na stanowisku nauczyciela akademickiego,</w:t>
        <w:br/>
        <w:t>d) uzyskał co najmniej dobrą ocenę pracy w okresie ostatnich pięciu lat pracy lub pozytywną ocenę dorobku zawodowego w okresie ostatniego roku albo – w przypadku nauczyciela akademickiego – pozytywną ocenę pracy w okresie ostatnich czterech lat pracy w szkole wyższej,</w:t>
        <w:br/>
        <w:t>e) spełnia warunki zdrowotne niezbędne do wykonywania pracy na stanowisku kierowniczym,</w:t>
        <w:br/>
        <w:t>f) nie był karany karą dyscyplinarną, o której mowa w art. 76 ust.1 ustawy z dnia 26 stycznia 1982 r. – Karta Nauczyciela (tekst jedn. Dz.U. z 2006 r. Nr 97, poz. 674, z późn. zm.) a w przypadku nauczyciela akademickiego – karą dyscyplinarną, o której mowa w art. 140 ust.1 ustawy z dnia 27 lipca 2005 r. – Prawo o szkolnictwie wyższym (Dz. U. Nr 164, poz. 1365, z późn. zm.), oraz nie toczy się przeciwko niemu postępowanie dyscyplinarne,</w:t>
        <w:br/>
        <w:t>g) nie był skazany prawomocnym wyrokiem za umyślne przestępstwo lub przestępstwo skarbowe,</w:t>
        <w:br/>
        <w:t>h) nie toczy się przeciwko niemu postępowanie o przestępstwo ścigane z oskarżenia publicznego,</w:t>
        <w:br/>
        <w:t>i) nie był karany zakazem pełnienia funkcji związanych z dysponowaniem środkami publicznymi, o którym mowa w art. 31 ust. 1 pkt 4 ustawy z dnia 17 grudnia 2004 r. o odpowiedzialności za naruszenie dyscypliny finansów publicznych (Dz. U. z 2005 r. Nr 14, poz. 114, z późn. zm.);</w:t>
        <w:br/>
        <w:br/>
        <w:t>2. Nauczyciel mianowany lub dyplomowany zatrudniony na stanowisku wymagającym kwalifikacji pedagogicznych w urzędzie organu administracji rządowej, kuratorium oświaty, Centrum Edukacji Artystycznej, Centralnej Komisji Egzaminacyjnej i okręgowych komisjach egzaminacyjnych oraz nauczyciel mianowany lub dyplomowany urlopowany lub zwolniony z obowiązku świadczenia pracy na podstawie przepisów ustawy z dnia 23 maja 1991 r. o związkach zawodowych (tekst jedn. Dz. U. z 2001 r. Nr 79, poz. 854 z późn. zm.) spełniający wymagania określone w pkt 1, z wyjątkiem wymogu posiadania co najmniej dobrej oceny pracy albo pozytywnej oceny dorobku zawodowego.</w:t>
        <w:br/>
        <w:t>3. Nauczyciel mianowany lub dyplomowany, który ukończył studia pierwszego stopnia lub studia wyższe zawodowe i posiada przygotowanie pedagogiczne lub ukończył nauczycielskie kolegium języków obcych oraz posiada kwalifikacje do zajmowania stanowiska nauczyciela w gimnazjum i spełnia wymagania określone w § 1 pkt 2-9 rozporządzenia MEN z dnia 27 października 2009 r. w sprawie wymagań, jakim powinna odpowiadać osoba zajmująca stanowisko dyrektora oraz inne stanowisko kierownicze, w poszczególnych typach publicznych szkół i rodzajach publicznych placówek (Dz.U. Nr 184, poz. 1436).</w:t>
        <w:br/>
        <w:t>4. Osoba niebędąca nauczycielem, która posiada obywatelstwo polskie, z tym że wymóg ten nie dotyczy obywateli państw członkowskich UE, państw członkowskich EFTA – stron umowy o Europejskim Obszarze Gospodarczym oraz Konfederacji Szwajcarskiej, ukończyła studia magisterskie, posiada co najmniej pięcioletni staż pracy, w tym co najmniej dwuletni staż pracy na stanowisku kierowniczym, ma pełną zdolność do czynności prawnych i korzysta z praw publicznych, nie toczy się przeciwko niej postępowanie o przestępstwo ścigane z oskarżenia publicznego lub postępowanie dyscyplinarne, spełnia wymagania określone w § 1 pkt 2, 5, 7 i 9 rozporządzenia MEN z dnia 27 października 2009 r. w sprawie wymagań, jakim powinna odpowiadać osoba zajmująca stanowisko dyrektora oraz inne stanowisko kierownicze, w poszczególnych typach publicznych szkół i rodzajach publicznych placówek (Dz.U. Nr 184, poz. 1436).</w:t>
        <w:br/>
        <w:br/>
        <w:t>II. Oferty osób przystępujących do konkursu powinny zawierać</w:t>
        <w:br/>
        <w:t xml:space="preserve">1. uzasadnienie przystąpienia do konkursu; </w:t>
        <w:br/>
        <w:t>2. koncepcja funkcjonowania i rozwoju szkoły;</w:t>
        <w:br/>
        <w:t>3. kopie dowodu osobistego lub innego dokumentu potwierdzającego tożsamość oraz poświadczającego obywatelstwo kandydata;</w:t>
        <w:br/>
        <w:t>4. życiorys z opisem przebiegu pracy zawodowej, zawierający w szczególności informację o stażu pracy pedagogicznej - w przypadku nauczyciela albo stażu pracy dydaktycznej - w przypadku nauczyciela akademickiego albo stażu pracy, w tym stażu pracy na stanowisku kierowniczym – w przypadku osoby niebędącej nauczycielem;</w:t>
        <w:br/>
        <w:t>5. oryginały lub kopie dokumentów potwierdzających posiadanie wymaganego stażu pracy, o której mowa w pkt. 4;</w:t>
        <w:br/>
        <w:t>6. oryginały lub kopie dokumentów potwierdzających posiadanie wymaganego wykształcenia, w tym dyplomu ukończenia studiów wyższych lub świadectwa ukończenia studiów podyplomowych z zakresu zarządzania albo świadectwa ukończenia kursu kwalifikacyjnego z zakresu zarządzania oświatą;</w:t>
        <w:br/>
        <w:t>7. zaświadczenie lekarskie o braku przeciwwskazań zdrowotnych do wykonywania pracy na stanowisku kierowniczym;</w:t>
        <w:br/>
        <w:t>8. oświadczenie, że przeciwko kandydatowi nie toczy się postępowanie o przestępstwo ścigane z oskarżenia publicznego lub postępowanie dyscyplinarne;</w:t>
        <w:br/>
        <w:t>9. oświadczenie, że kandydat nie był skazany prawomocnym wyrokiem za umyślne przestępstwo lub umyślne przestępstwo skarbowe;</w:t>
        <w:br/>
        <w:t>10. oświadczenie, że kandydat nie był karany zakazem pełnienia funkcji związanych z dysponowaniem środkami publicznymi, o którym mowa w art. 31 ust. 1 pkt 4 ustawy z dnia 17 grudnia 2004 r. o odpowiedzialności za naruszenie dyscypliny finansów publicznych (Dz. U. z 2005 r. Nr 14, poz. 114, z późn. zm.);</w:t>
        <w:br/>
        <w:t>11. oświadczenie o dopełnieniu obowiązku, o którym mowa w art. 7 ust. 1 i ust. 3a ustawy z dnia 18 października 2006 r. o ujawnianiu informacji o dokumentach organów bezpieczeństwa państwa z lat 1944-1990 oraz treści tych dokumentów – wg wzoru załącznik nr 2a do ustawy (tekst jedn.: Dz. U. z 2007 r. Nr 63, poz. 425, z późn. zm.);</w:t>
        <w:br/>
        <w:t>12. oryginał lub kopia aktu nadania stopnia nauczyciela mianowanego lub dyplomowanego;</w:t>
        <w:br/>
        <w:t>13. oryginał lub kopia karty oceny pracy lub oceny dorobku zawodowego w przypadku nauczyciela i nauczyciela akademickiego;</w:t>
        <w:br/>
        <w:t>14. oświadczenie, że kandydat nie był karany karą dyscyplinarną, o której mowa w art. 76 ust. 1 ustawy z dnia 26 stycznia 1982 r. - Karta Nauczyciela (tekst jedn.: Dz. U. z 2006 r. Nr 97, poz. 674, z późn. zm.) lub w art. 140 ust. 1 ustawy z dnia 27 lipca 2005 r. - Prawo o szkolnictwie wyższym (Dz. U. Nr 164, poz. 1365, z późn. zm.);</w:t>
        <w:br/>
        <w:t>15. oświadczenie, że kandydat ma pełną zdolność do czynności prawnych i korzysta z pełni praw publicznych - w przypadku osoby niebędącej nauczycielem;</w:t>
        <w:br/>
        <w:t>16. oświadczenie, że kandydat wyraża zgodę na przetwarzanie danych osobowych zgodnie z ustawą z dnia 29 sierpnia 1997 r. o ochronie danych osobowych (tekst jedn.: Dz. U. z 2002 r. Nr 101, poz. 926, z późn. zm.) w celach przeprowadzenia konkursu na stanowisko dyrektora.</w:t>
        <w:br/>
        <w:br/>
        <w:t>III. Złożone kopie dokumentów powinny być poświadczone przez kandydata za zgodność z oryginałem. Informujemy, iż na żądanie kandydaci zobowiązani są do przedstawienia oryginałów dokumentów z pkt 3, 5, 6, 12, 13 niniejszego ogłoszenia.</w:t>
        <w:br/>
        <w:br/>
        <w:t>IV. Oferty należy składać w zamkniętych kopertach z podanym adresem zwrotnym z dopiskiem „Konkurs – Gimnazjum nr 2 w Morągu” w terminie do 16 stycznia 2012 r. (liczy się data wpływu oferty, nie data stempla pocztowego) w sekretariacie Urzędu Miejskiego w Morągu, pok. nr 30 lub przesłać na adres: Urząd Miejski w Morągu, ul. 11 Listopada 9, 14-300 Morąg.</w:t>
        <w:br/>
        <w:br/>
        <w:t>Konkurs przeprowadzi komisja konkursowa powołana przez Burmistrza Morąga. O terminie i miejscu postępowania konkursowego kandydaci zostaną powiadomieni indywidual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12-30T06:35:20Z</dcterms:modified>
  <cp:revision>1</cp:revision>
  <dc:subject/>
  <dc:title/>
</cp:coreProperties>
</file>