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V/202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Morąg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 dnia 24 listopada 2011r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 sprawie: stawek podatku od środków transpor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Na podstawie art. 18 ust. 2  pkt 8 ustawy z dnia  8 marca 1990r. o samorządzie gminnym (tekst jednolity Dz. U. z 2001r  Nr 142, poz. 1591 ze zm. Dz. U. z 2002 r. Nr 23, poz. 220, Nr 62, poz. 558, Nr 113, poz. 984, Nr 153, poz. 1271, Nr 214, poz. 1806, z 2003 r. Nr 80, poz. 717,     Nr 162, poz. 1568, z 2004 r. Nr 102, poz. 1055, Nr 116, poz. 1203, z 2005 r. Nr 172, poz. 1441, Nr 175, poz. 1457, z 2006 r. Nr 17, poz. 128, Nr 181, poz. 1337,  z 2007 r. Nr 48, poz. 327, Nr 138, poz. 974, Nr 173 poz.1218, z 2008r Nr 180 poz. 1111, Nr 223 poz. 1458, oraz z 2009r Nr 52 poz. 420 , z 2010 r. Nr 28 poz. 142 i poz. 146, Nr 106 poz. 675, Nr 40 poz. 230, oraz z roku 2011, Nr 117, poz. 679., Nr 134 poz. 777, Nr 21 poz.113.), art.10 ustawy z dnia 12 stycznia 1991r. o podatkach i opłatach lokalnych (tekst jednolity Dz. U. z 2010 r. Nr 95, poz. 613 ze zm.; z 2010r. Nr 96 poz. 620, Nr 225 poz. 1475, Nr 226 poz. 1475, oraz z 2011 r. Nr 102 poz. 584, Nr 112 poz. 654, Nr 171 poz.1016). </w:t>
      </w:r>
    </w:p>
    <w:p>
      <w:pPr>
        <w:pStyle w:val="BodyText2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                    </w:t>
      </w:r>
      <w:r>
        <w:rPr>
          <w:b/>
        </w:rPr>
        <w:t>Rada Miejska w Morągu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Roczne stawki podatku od środków transportowych w wysokości:</w:t>
      </w:r>
    </w:p>
    <w:p>
      <w:pPr>
        <w:pStyle w:val="Normal"/>
        <w:rPr/>
      </w:pPr>
      <w:r>
        <w:rPr/>
        <w:t>1/ od samochodu ciężarowego o dopuszczalnej masie całkowitej powyżej 3,5 tony i poniżej 12 ton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 pojazd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/ w złotych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3,5 tony do 5,5 tony włączn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5,5 tony do 9 ton włączn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9 ton a mniej niż 12 t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od samochodu ciężarowego o dopuszczalnej masie całkowitej równej lub wyższej niż 12 ton: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"/>
        <w:gridCol w:w="1761"/>
        <w:gridCol w:w="3963"/>
        <w:gridCol w:w="1992"/>
      </w:tblGrid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/w tonach/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/w złotych/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ś jezdna /osie jezdne/ z zawieszeniem pneumatycznym lub zawieszeniem uznanym za zrównoważo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334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>
          <w:trHeight w:val="3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35</w:t>
            </w:r>
          </w:p>
        </w:tc>
      </w:tr>
      <w:tr>
        <w:trPr>
          <w:trHeight w:val="3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40</w:t>
            </w:r>
          </w:p>
        </w:tc>
      </w:tr>
      <w:tr>
        <w:trPr>
          <w:trHeight w:val="3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30</w:t>
            </w:r>
          </w:p>
        </w:tc>
      </w:tr>
      <w:tr>
        <w:trPr>
          <w:trHeight w:val="3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yżej 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20</w:t>
            </w:r>
          </w:p>
        </w:tc>
      </w:tr>
      <w:tr>
        <w:trPr>
          <w:trHeight w:val="347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>
          <w:trHeight w:val="3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85</w:t>
            </w:r>
          </w:p>
        </w:tc>
      </w:tr>
      <w:tr>
        <w:trPr>
          <w:trHeight w:val="3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45</w:t>
            </w:r>
          </w:p>
        </w:tc>
      </w:tr>
      <w:tr>
        <w:trPr>
          <w:trHeight w:val="3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802"/>
        <w:gridCol w:w="3963"/>
        <w:gridCol w:w="1992"/>
      </w:tblGrid>
      <w:tr>
        <w:trPr>
          <w:trHeight w:val="3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40</w:t>
            </w:r>
          </w:p>
        </w:tc>
      </w:tr>
      <w:tr>
        <w:trPr>
          <w:trHeight w:val="3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70</w:t>
            </w:r>
          </w:p>
        </w:tc>
      </w:tr>
      <w:tr>
        <w:trPr>
          <w:trHeight w:val="3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yżej 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70</w:t>
            </w:r>
          </w:p>
        </w:tc>
      </w:tr>
      <w:tr>
        <w:trPr>
          <w:trHeight w:val="293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>
          <w:trHeight w:val="2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1 9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1 920</w:t>
            </w:r>
          </w:p>
        </w:tc>
      </w:tr>
      <w:tr>
        <w:trPr>
          <w:trHeight w:val="2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2 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2 160</w:t>
            </w:r>
          </w:p>
        </w:tc>
      </w:tr>
      <w:tr>
        <w:trPr>
          <w:trHeight w:val="2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2 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2 320</w:t>
            </w:r>
          </w:p>
        </w:tc>
      </w:tr>
      <w:tr>
        <w:trPr>
          <w:trHeight w:val="2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2 9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2 970</w:t>
            </w:r>
          </w:p>
        </w:tc>
      </w:tr>
      <w:tr>
        <w:trPr>
          <w:trHeight w:val="2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powyżej 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2 9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2 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od ciągnika siodłowego lub balastowego przystosowanego do używania łącznie z naczepą lub przyczepą o dopuszczalnej masie całkowitej zespołu pojazdów od 3,5 tony i poniżej 12 ton: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150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 zespołu pojazdów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/ w złotych/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3,5 tony do 5,5 tony włączni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5,5 tony do 7,0 ton włączni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7,0 tony do 9 ton włączni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9,0 ton a mniej niż 12 to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od ciągnika siodłowego lub balastowego przystosowanego do używania łącznie z naczepą lub przyczepą o dopuszczalnej masie całkowitej zespołu pojazdów równej lub wyższej niż 12 ton: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39"/>
        <w:gridCol w:w="3239"/>
        <w:gridCol w:w="1994"/>
      </w:tblGrid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zespołu pojazdów: ciągnik siodłowy+ naczepa, ciągnik balastowy + przyczepa / w tonach/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/w złotych/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ś jezdna /osie jezdne/ z zawieszeniem pneumatycznym lub zawieszeniem uznanym za równoważ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334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 2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 2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 285</w:t>
            </w:r>
          </w:p>
        </w:tc>
      </w:tr>
      <w:tr>
        <w:trPr>
          <w:trHeight w:val="3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 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 290</w:t>
            </w:r>
          </w:p>
        </w:tc>
      </w:tr>
      <w:tr>
        <w:trPr>
          <w:trHeight w:val="3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powyżej 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 2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 295</w:t>
            </w:r>
          </w:p>
        </w:tc>
      </w:tr>
      <w:tr>
        <w:trPr>
          <w:trHeight w:val="424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2 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2 300</w:t>
            </w:r>
          </w:p>
        </w:tc>
      </w:tr>
      <w:tr>
        <w:trPr>
          <w:trHeight w:val="3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powyżej 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2 9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Cs/>
              </w:rPr>
            </w:pPr>
            <w:r>
              <w:rPr>
                <w:bCs/>
              </w:rPr>
              <w:t>2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od przyczepy i naczepy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 łącznie z pojazdem silnikowy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7,0 ton do 9,0 ton włączni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9,0 ton i mniej niż 12 t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od przyczepy i naczepy, które łącznie z pojazdami silnikowymi posiadają dopuszczalną masę całkowitą równą lub wyższą niż 12 ton, z wyjątkiem związanych wyłącznie z działalnością prowadzoną przez podatnika podatku rolnego: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749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zespołu pojazdów: naczepa/ przyczepa+ pojazd silnikowy                        /w tonach/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/w złotych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ś jezdna /osie jezdne/ z zawieszeniem pneumatycznym lub zawieszeniem uznanym za równoważ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5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550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5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560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powyżej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5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570</w:t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5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580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5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590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8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820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powyżej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 0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 080</w:t>
            </w:r>
          </w:p>
        </w:tc>
      </w:tr>
      <w:tr>
        <w:trPr>
          <w:trHeight w:val="257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6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1 670</w:t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powyżej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 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/>
            </w:pPr>
            <w:r>
              <w:rPr/>
              <w:t>2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od autobusu o liczbie miejsc od siedzeni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/w złotych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15 miejsc włączni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15 miejsc i mniej niż 30 miejs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wnej lub wyższej niż 30 miejs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Traci moc uchwała Nr XLIX/815/10 Rady Miejskiej w Morągu z dnia 09 listopada 2010r. ze zmianą w sprawie  stawek podatku od środków tran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ykonanie uchwały powierza się Burmistrzowi Morąg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1.  </w:t>
      </w:r>
      <w:r>
        <w:rPr/>
        <w:t>Uchwała podlega ogłoszeniu w Dzienniku Urzędowym Województwa Warmińsko – Mazurskiego.                                                                                                                                     2.  Uchwała wchodzi w życie po upływie 14 dni od dnia ogłoszenia nie wcześniej jednak niż z dniem 1 stycznia 2012 r.</w:t>
      </w:r>
    </w:p>
    <w:p>
      <w:pPr>
        <w:pStyle w:val="Normal"/>
        <w:spacing w:lineRule="auto" w:line="360"/>
        <w:jc w:val="both"/>
        <w:rPr/>
      </w:pPr>
      <w:r>
        <w:rPr/>
        <w:t>3.Burmistrz Morąga poda uchwałę do publicznej wiadomości w sposób zwyczajowo przyj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BodyText2">
    <w:name w:val="Body Text 2"/>
    <w:basedOn w:val="Normal"/>
    <w:qFormat/>
    <w:pPr>
      <w:ind w:left="0" w:right="0" w:firstLine="1701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6:00Z</dcterms:created>
  <dc:creator>Bernard Wacławski</dc:creator>
  <dc:description/>
  <dc:language>en-US</dc:language>
  <cp:lastModifiedBy>Wacławska</cp:lastModifiedBy>
  <cp:lastPrinted>2011-11-28T08:33:00Z</cp:lastPrinted>
  <dcterms:modified xsi:type="dcterms:W3CDTF">2011-11-28T07:34:00Z</dcterms:modified>
  <cp:revision>76</cp:revision>
  <dc:subject/>
  <dc:title>UCHWAŁA Nr </dc:title>
</cp:coreProperties>
</file>