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uchwały</w:t>
      </w:r>
    </w:p>
    <w:p>
      <w:pPr>
        <w:pStyle w:val="Normal"/>
        <w:spacing w:lineRule="auto" w:line="360"/>
        <w:ind w:left="5664" w:right="0" w:hanging="0"/>
        <w:rPr>
          <w:b/>
          <w:b/>
          <w:i/>
          <w:i/>
        </w:rPr>
      </w:pPr>
      <w:r>
        <w:rPr>
          <w:b/>
          <w:i/>
        </w:rPr>
        <w:t>Rady Miejskiej w Morągu</w:t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  <w:t>XIV/ /11 z dnia24.11.2011 r.</w:t>
      </w:r>
    </w:p>
    <w:p>
      <w:pPr>
        <w:pStyle w:val="Normal"/>
        <w:ind w:left="6373" w:right="0" w:firstLine="709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Stawki  podatku  od nieruchomości na rok 201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447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 p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dzaj   nieruchomośc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wka w zł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I.   Od   grunt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iązanych z prowadzeniem działalności gospodarczej, bez względu na sposób zakwalifikowania w ewidencji gruntów i budynków – od 1 m² powierzchn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 jeziorami, zajętych na zbiorniki wodne retencyjne lub elektrowni wodnych- od 1 ha powierzchn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pozostałych, w tym zajętych na prowadzenie odpłatnej statutowej działalności pożytku publicznego przez organizacje pożytku publicznego  -  od 1 m² powierzchni, w ty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/</w:t>
            </w:r>
            <w:r>
              <w:rPr>
                <w:sz w:val="24"/>
              </w:rPr>
              <w:t xml:space="preserve"> zajętych pod budownictwo mieszkaniowe jednorodzinne, wielorodzinne               i działki siedliskowe – od 1 m² powierzch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b/ </w:t>
            </w:r>
            <w:r>
              <w:rPr>
                <w:sz w:val="24"/>
              </w:rPr>
              <w:t xml:space="preserve"> letniskowych – od 1 m² powierzch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c/</w:t>
            </w:r>
            <w:r>
              <w:rPr>
                <w:sz w:val="24"/>
              </w:rPr>
              <w:t xml:space="preserve"> od działek  zajętych na ogródki warzywne,  -  od 1 m² powierzchn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II     Od  budynków lub ich czę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d budynków mieszkalnych lub ich części </w:t>
            </w:r>
            <w:r>
              <w:rPr>
                <w:sz w:val="24"/>
                <w:szCs w:val="24"/>
              </w:rPr>
              <w:t>– od 1 m² powierzchni użytkowej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Od budynków lub ich części związanych z prowadzeniem działalności gospodarczej oraz od budynków mieszkalnych lub ich części zajętych na prowadzenie działalności gospodarczej – od 1 m² powierzchni użytkowej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budynków lub ich części zajętych na prowadzenie działalności gospodarczej w zakresie obrotu kwalifikowanym materiałem siewnym –                 od 1 m² powierzchni użytkow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budynków lub ich części związanych z udzielaniem świadczeń zdrowotnych w rozumieniu przepisów o działalności leczniczej zajętych przez podmioty udzielające tych świadczeń – od 1 m² powierzchni użytkow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 pozostałych budynków lub ich części , w tym zajętych na prowadzenie odpłatnej statutowej działalności pożytku publicznego przez organizacje pożytku publicznego – od 1 m² powierzchni użytkowej, w tym: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/</w:t>
            </w:r>
            <w:r>
              <w:rPr>
                <w:sz w:val="24"/>
              </w:rPr>
              <w:t xml:space="preserve"> od budynków letniskowych  – od 1 m² powierzchni użytkowej.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b/</w:t>
            </w:r>
            <w:r>
              <w:rPr>
                <w:sz w:val="24"/>
              </w:rPr>
              <w:t xml:space="preserve"> od garaży – od 1 m² powierzchni użytkowej.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budowli  – od ich wartości określonej na podstawie art. 4 ust.1 pkt 3            i ust. 3-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701" w:right="79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6372" w:right="0" w:firstLine="708"/>
      <w:jc w:val="both"/>
      <w:outlineLvl w:val="8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0" w:right="0" w:firstLine="170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7:00Z</dcterms:created>
  <dc:creator>.</dc:creator>
  <dc:description/>
  <dc:language>en-US</dc:language>
  <cp:lastModifiedBy>Wacławska</cp:lastModifiedBy>
  <cp:lastPrinted>2011-11-28T08:35:00Z</cp:lastPrinted>
  <dcterms:modified xsi:type="dcterms:W3CDTF">2011-11-28T07:36:00Z</dcterms:modified>
  <cp:revision>142</cp:revision>
  <dc:subject/>
  <dc:title>U C H W A Ł A   nr</dc:title>
</cp:coreProperties>
</file>