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RZĄDZENIE NR 229/201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ORĄ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9 listopada 2011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u w:val="single"/>
        </w:rPr>
        <w:t>ogłoszenia I Otwartego Konkursu Ofert na wykonanie zadań publicznych Gminy Morąg przez organizacje pozarządowe oraz podmioty wymienione w art. 3 ust. 3 ustawy o działalności pożytku publicznego i o wolontariacie w roku 2012.</w:t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3 ustawy z dnia 24 kwietnia 2003 r. o działalności pożytku publicznego i o wolontariacie (Dz.U. z 2003 r. Nr 96, poz. 873 z późn. zm.) w związku z Uchwałą Nr XIV/229/11 Rady Miejskiej w Morągu z dnia 24 listopada 2011 r. w sprawie rocznego programu współpracy Gminy Morąg z organizacjami pozarządowymi i innymi podmiotami prowadzącymi działalność pożytku publicznego na rok 2012 –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pacing w:val="-2"/>
          <w:kern w:val="2"/>
        </w:rPr>
        <w:t>Ogłaszam I Otwarty Konkurs Ofert na wykonanie zadań publicznych Gminy Morąg w 2012 roku w zakresie: 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Edukacj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Profilaktyka i rozwiązywanie problemów alkoholowych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 xml:space="preserve">-  </w:t>
      </w:r>
      <w:r>
        <w:rPr>
          <w:rFonts w:cs="Times New Roman" w:ascii="Times New Roman" w:hAnsi="Times New Roman"/>
          <w:b w:val="false"/>
          <w:bCs w:val="false"/>
        </w:rPr>
        <w:t>Ochrona zdrowi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 xml:space="preserve">-  Pomoc społeczna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 xml:space="preserve">-  </w:t>
      </w:r>
      <w:r>
        <w:rPr>
          <w:rFonts w:cs="Times New Roman" w:ascii="Times New Roman" w:hAnsi="Times New Roman"/>
          <w:b w:val="false"/>
          <w:bCs w:val="false"/>
        </w:rPr>
        <w:t>Rozwój kultury fizycznej i sportu wśród dzieci młodzieży i dorosłych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2"/>
          <w:kern w:val="2"/>
        </w:rPr>
      </w:pPr>
      <w:r>
        <w:rPr>
          <w:rFonts w:cs="Times New Roman"/>
          <w:b/>
          <w:bCs/>
          <w:spacing w:val="-2"/>
          <w:kern w:val="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Treść ogłoszenia stanowi załącznik nr 1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Informację o ogłoszeniu konkursu publikuje się poprzez jej zamieszczenie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w Biuletynie Informacji Publ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Times New Roman" w:ascii="Times New Roman" w:hAnsi="Times New Roman"/>
          <w:b w:val="false"/>
          <w:bCs w:val="false"/>
          <w:szCs w:val="13"/>
        </w:rPr>
        <w:t>na stronie internetowej Urzędu Miejskiego w Morąg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wydania.</w:t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ind w:left="5040" w:hanging="0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>
          <w:sz w:val="22"/>
        </w:rPr>
        <w:t>Załącznik nr 1 do zarządzenia nr 229/2011</w:t>
        <w:br/>
        <w:t>Burmistrza Morąga  </w:t>
        <w:br/>
        <w:t>z dnia 29 listopada 2011r.</w:t>
      </w:r>
    </w:p>
    <w:p>
      <w:pPr>
        <w:pStyle w:val="NormalnyWeb"/>
        <w:numPr>
          <w:ilvl w:val="0"/>
          <w:numId w:val="0"/>
        </w:numPr>
        <w:ind w:left="5040" w:hanging="0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BURMISTRZ   MORĄGA  OGŁASZA</w:t>
        <w:br/>
        <w:t>I Otwarty Konkurs Ofert na wykonywanie zadań publicznych </w:t>
        <w:br/>
        <w:t>Gminy Morąg w 2012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firstLine="708"/>
        <w:jc w:val="both"/>
        <w:rPr>
          <w:i/>
          <w:i/>
          <w:iCs/>
        </w:rPr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3 ustawy z dnia 24 kwietnia 2003 r. o działalności pożytku publicznego i o wolontariacie (Dz.U. z 2003 r. Nr 96, poz. 873 z późn. zm.) w związku z Uchwałą Nr XIV/212/2011 Rady Miejskiej w Morągu z dnia 24 listopada 2011 r. w sprawie rocznego programu współpracy Gminy Morąg z organizacjami pozarządowymi i innymi podmiotami prowadzącymi działalność pożytku publicznego na rok 2012, ogłaszam I Otwarty Konkurs Ofert na wykonywanie zadań publicznych Gminy Morąg w 2012 roku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RODZAJ ZADAŃ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1. Szczegółowy zakres zadań Gminy Morąg, w zakresie, których współpracuje ona z organizacjami pozarządowymi został wskazany w</w:t>
      </w:r>
      <w:r>
        <w:rPr>
          <w:iCs/>
        </w:rPr>
        <w:t xml:space="preserve"> Uchwale Nr </w:t>
      </w:r>
      <w:r>
        <w:rPr>
          <w:i/>
          <w:iCs/>
        </w:rPr>
        <w:t>XIV/212/2011</w:t>
      </w:r>
      <w:r>
        <w:rPr>
          <w:iCs/>
        </w:rPr>
        <w:t>. Rady Miejskiej w Morągu z dnia 24 listopada 2011 r. w sprawie rocznego programu współpracy Gminy Morąg z organizacjami pozarządowymi i innymi podmiotami prowadzącymi działalność pożytku publicznego na rok 2012</w:t>
      </w:r>
      <w:r>
        <w:rPr/>
        <w:t>”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2.</w:t>
      </w:r>
      <w:r>
        <w:rPr>
          <w:b/>
        </w:rPr>
        <w:t xml:space="preserve"> I Otwarty Konkurs Ofert obejmuje </w:t>
      </w:r>
      <w:r>
        <w:rPr>
          <w:b/>
          <w:u w:val="single"/>
        </w:rPr>
        <w:t>wsparcie</w:t>
      </w:r>
      <w:r>
        <w:rPr>
          <w:b/>
        </w:rPr>
        <w:t xml:space="preserve"> realizacji następujących zadań publicznych Gminy Morąg: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ORYTET  3.</w:t>
      </w:r>
      <w:r>
        <w:rPr>
          <w:rFonts w:cs="Times New Roman" w:ascii="Times New Roman" w:hAnsi="Times New Roman"/>
          <w:b/>
        </w:rPr>
        <w:t xml:space="preserve">  – Edukacja: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ziałanie 3.2. „Fundusz Stypendialny dla uczniów szkół ponadgimnazjalnych, średnich i wyższych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8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20.000 zł.</w:t>
      </w:r>
    </w:p>
    <w:p>
      <w:pPr>
        <w:pStyle w:val="Tekstpodstawowy2"/>
        <w:rPr/>
      </w:pPr>
      <w:r>
        <w:rPr>
          <w:rFonts w:cs="Times New Roman" w:ascii="Times New Roman" w:hAnsi="Times New Roman"/>
          <w:u w:val="single"/>
        </w:rPr>
        <w:t>Cele szczegółowe:</w:t>
      </w:r>
      <w:r>
        <w:rPr>
          <w:rFonts w:cs="Times New Roman" w:ascii="Times New Roman" w:hAnsi="Times New Roman"/>
        </w:rPr>
        <w:t xml:space="preserve"> pomoc stypendialna zdolnej, aktywnej i dobrze uczącej się młodzieży, pochodzącej z niezamożnych rodzin z terenu Gminy Morąg, uczącej się w trybie dziennym w szkołach ponadgimnazjalnych, średnich i wyższ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IORYTET 4.</w:t>
      </w:r>
      <w:r>
        <w:rPr>
          <w:rFonts w:cs="Times New Roman" w:ascii="Times New Roman" w:hAnsi="Times New Roman"/>
        </w:rPr>
        <w:t xml:space="preserve"> – Profilaktyka i rozwiązywanie problemów alkoholowych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ziałanie 4.5. Organizacja wypoczynku dla dzieci i młodzież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2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 15.000 z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ganizacja wypoczynku dla dzieci i młodzieży (mieszkańców Gminy Morąg), w tym ze środowisk zagrożonych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u w:val="single"/>
        </w:rPr>
        <w:t xml:space="preserve">PRIORYTET 5. </w:t>
      </w:r>
      <w:r>
        <w:rPr>
          <w:rFonts w:cs="Times New Roman" w:ascii="Times New Roman" w:hAnsi="Times New Roman"/>
          <w:bCs w:val="false"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ziałanie 5.2. Udzielanie pomocy zagrożonym ciężkimi chorob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6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 6.000 z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wadzenie nieodpłatnej wypożyczalni sprzętu rehabilitacyjnego w Morąg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ofilaktyka zdrowotna i udzielanie pomocy chory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u w:val="single"/>
        </w:rPr>
        <w:t>PRIORYTET 6.</w:t>
      </w:r>
      <w:r>
        <w:rPr>
          <w:rFonts w:cs="Times New Roman" w:ascii="Times New Roman" w:hAnsi="Times New Roman"/>
          <w:bCs w:val="false"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 w:val="false"/>
        </w:rPr>
        <w:t xml:space="preserve">Działanie 6.1. Udzielanie pomocy bezdomnym i zagrożonym bezdomnością oraz prowadzenie punktu pomocy dla osób ubogi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9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 9.000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pomoc bezdomnym i zagrożonym bezdomnością poprzez: prowadzenie punktu pomocy sanitarnej, rzeczowej, żywnościowej, usług opiekuńczych i kąpielowych; organizację spotkań integracyjnych; diagnozowanie potrzeb tej grupy mieszkańców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Prowadzenie punktu pomocy rzeczowej dla osób ubogich z terenu Gminy Morą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u w:val="single"/>
        </w:rPr>
        <w:t>PRIORYTET 8.</w:t>
      </w:r>
      <w:r>
        <w:rPr>
          <w:rFonts w:cs="Times New Roman" w:ascii="Times New Roman" w:hAnsi="Times New Roman"/>
          <w:bCs w:val="false"/>
        </w:rPr>
        <w:tab/>
        <w:t>- Rozwój kultury fizycznej i sportu wśród dzieci młodzieży i dorosłych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ziałanie 8.1.  Szkolenie sportowe oraz organizacja i uczestnictwo w zawodach sportowych - dotyczy dzieci i młodzież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Dotacja przeznaczona na współfinansowanie zadania w 2011 roku – 125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2 roku – 92.000 zł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Cele szczegółowe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Udział w zawodach i rozgrywkach sportowych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 Poprawa warunków uprawiania sportu przez członków klubów sportowych, w tym koszt zakupu sprzętu sportowego może stanowić maksymalnie 20 % dotacji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. Zwiększanie dostępności społeczności lokalnej do działalności sportowej prowadzonej przez kluby sportowe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firstLine="57"/>
        <w:rPr>
          <w:b/>
          <w:b/>
          <w:bCs/>
          <w:caps/>
        </w:rPr>
      </w:pPr>
      <w:r>
        <w:rPr>
          <w:b/>
          <w:bCs/>
          <w:caps/>
        </w:rPr>
        <w:t xml:space="preserve">Terminy realizacji zadań: 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>
          <w:b/>
          <w:bCs/>
          <w:caps/>
        </w:rPr>
        <w:t xml:space="preserve">- </w:t>
      </w:r>
      <w:r>
        <w:rPr/>
        <w:t xml:space="preserve">zadania z zakresu: edukacji – 5 styczeń 2012 r - 31 grudzień 2012 r. 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/>
        <w:t xml:space="preserve">- zadania z zakresu: profilaktyki i rozwiązywania problemów alkoholowych oraz z zakresu: pomoc społeczna i z zakresu: ochrona zdrowia – 5 styczeń 2012 r. do 31 grudzień 2012 r., 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/>
        <w:t xml:space="preserve">- zadania z zakresu: Rozwój kultury fizycznej i sportu wśród dzieci, młodzieży i dorosłych 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/>
        <w:t xml:space="preserve">   – </w:t>
      </w:r>
      <w:r>
        <w:rPr/>
        <w:t xml:space="preserve">15 styczeń 2012 do 30 listopada 2012 r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ADRESACI 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onkurs skierowany jest do organizacji pozarządowych oraz podmiotów wymienionych w art. 3 ust. 3 ustawy z dnia 24 kwietnia 2003 roku o działalności pożytku publicznego i o wolontariacie (Dz.U. nr 96, poz. 873 z późn. zm.), prowadzących działalność statutową w zakresie zadań wymienionych w 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Organizacja w zakresie działalności objętej wnioskowaną dotacją nie może prowadzić działalności gospodarczej i nie może osiągać z tego tytułu dochodów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4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ARUNKI FINANSOWE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. Organizacja pozarządowa ubiegająca się o dotację na realizację zadania publicznego wspieranego z budżetu Gminy Morąg </w:t>
      </w:r>
      <w:r>
        <w:rPr>
          <w:rFonts w:cs="Times New Roman" w:ascii="Times New Roman" w:hAnsi="Times New Roman"/>
          <w:bCs w:val="false"/>
          <w:u w:val="single"/>
        </w:rPr>
        <w:t>zobowiązana jest wnieść finansowy wkład własny w wysokości minimum 5 % przyznanej dotacji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</w:rPr>
        <w:t>Środki własne pozafinansowe – osobowe</w:t>
      </w:r>
      <w:r>
        <w:rPr>
          <w:rFonts w:cs="Times New Roman" w:ascii="Times New Roman" w:hAnsi="Times New Roman"/>
          <w:b w:val="false"/>
          <w:bCs w:val="false"/>
        </w:rPr>
        <w:t>, wnoszone przez organizację pozarządową do budżetu realizowanego zadania muszą być oszacowane w następujący sposób: wartość pracy musi uwzględniać ilość przepracowanych godzin oraz standardową stawkę za dany rodzaj wykonywanej pracy oraz musi być potwierdzona umową pracy woluntarystycznej oraz kartą czasu pracy podpisaną przez wolontariusza i zleceniobiorcę.</w:t>
      </w:r>
    </w:p>
    <w:p>
      <w:pPr>
        <w:pStyle w:val="Normal"/>
        <w:tabs>
          <w:tab w:val="clear" w:pos="708"/>
          <w:tab w:val="left" w:pos="3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W przypadku przyznania podmiotowi dotacji w wysokości niższej niż oczekiwana</w:t>
      </w:r>
      <w:r>
        <w:rPr>
          <w:rFonts w:cs="Times New Roman" w:ascii="Times New Roman" w:hAnsi="Times New Roman"/>
          <w:b w:val="false"/>
          <w:bCs w:val="false"/>
          <w:color w:val="000000"/>
        </w:rPr>
        <w:t>, podmiot</w:t>
      </w:r>
      <w:r>
        <w:rPr>
          <w:rFonts w:cs="Times New Roman" w:ascii="Times New Roman" w:hAnsi="Times New Roman"/>
          <w:b w:val="false"/>
          <w:bCs w:val="false"/>
        </w:rPr>
        <w:t xml:space="preserve"> zobowiązany jest do korekty kosztorysu w odniesieniu do kwoty przyznanej dotacji lub może odstąpić od złożonej oferty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Uzyskana przez podmiot dotacja </w:t>
      </w:r>
      <w:r>
        <w:rPr>
          <w:rFonts w:cs="Times New Roman" w:ascii="Times New Roman" w:hAnsi="Times New Roman"/>
          <w:b w:val="false"/>
          <w:bCs w:val="false"/>
          <w:u w:val="single"/>
        </w:rPr>
        <w:t>nie może być wykorzystywana</w:t>
      </w:r>
      <w:r>
        <w:rPr>
          <w:rFonts w:cs="Times New Roman" w:ascii="Times New Roman" w:hAnsi="Times New Roman"/>
          <w:b w:val="false"/>
          <w:bCs w:val="false"/>
        </w:rPr>
        <w:t xml:space="preserve"> na koszty nie związane z realizacją zadania publicznego, w tym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krycie deficytu zrealizowanych wcześniej przedsięwzięć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 w:val="false"/>
        </w:rPr>
        <w:t>udzielanie pomocy finansowej osobom fizycznym lub prawny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ziałalność polityczną i religijną.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5) pokrycie kosztów stałych zleceniobiorcy nie związanych z realizacją zadania publicznego,</w:t>
      </w:r>
      <w:r>
        <w:rPr>
          <w:rFonts w:cs="Times New Roman" w:ascii="Times New Roman" w:hAnsi="Times New Roman"/>
          <w:b w:val="false"/>
        </w:rPr>
        <w:t xml:space="preserve"> w tym wynagrodzenia osobowe (np. obsługa księgowa, informatyk, obsługa biurowa) i utrzymanie biura (np. opłaty czynszowe, abonamentowe, rachunki telefoniczne, koszty przejazdów, materiały biurowe, opłaty pocztowe), koszty osobowe etatowych pracowników składającego ofertę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5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Termin i warunki składania ofert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Oferty dotyczące wsparcia realizacji zadań publicznych należy złożyć do dnia 21 grudnia 2011 r., do godz. 12.00, do</w:t>
      </w:r>
      <w:r>
        <w:rPr>
          <w:rFonts w:cs="Times New Roman" w:ascii="Times New Roman" w:hAnsi="Times New Roman"/>
          <w:b w:val="false"/>
          <w:bCs w:val="false"/>
          <w:w w:val="113"/>
        </w:rPr>
        <w:t xml:space="preserve"> sekretariatu Urzędu Miejskiego w Morągu, pokój nr 30, ul. 11 Listopada 9, 14-300 Morąg. </w:t>
      </w:r>
      <w:r>
        <w:rPr>
          <w:rFonts w:cs="Times New Roman" w:ascii="Times New Roman" w:hAnsi="Times New Roman"/>
        </w:rPr>
        <w:t>O zachowaniu terminu decyduje data i godzina złożenia oferty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w w:val="113"/>
        </w:rPr>
        <w:t xml:space="preserve">2. Organizacja ubiegająca się o przyznanie dotacji składa ofertę wraz z załącznikami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</w:rPr>
        <w:t xml:space="preserve">zgodnie ze wzorem określonym </w:t>
      </w:r>
      <w:r>
        <w:rPr>
          <w:rFonts w:cs="Times New Roman" w:ascii="Times New Roman" w:hAnsi="Times New Roman"/>
          <w:b w:val="false"/>
          <w:color w:val="000000"/>
        </w:rPr>
        <w:t>załączniku nr 3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  Ofertę należ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formie pisemnej pod rygorem nieważności, wypełnić maszynowo lub czytelnym pismem ręcznym, drukowanym wraz z ponumerowaniem każdej stron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sposób umożliwiający dopięcie jej jako załącznika do umowy, a więc z wykluczeniem sposobów trwałego spinania dokumentów (bindowania, zszywania i in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złożyć w kopercie opisanej nazwą zadania oraz nazwą organizacji z dopiskiem </w:t>
      </w:r>
      <w:r>
        <w:rPr>
          <w:rFonts w:cs="Times New Roman" w:ascii="Times New Roman" w:hAnsi="Times New Roman"/>
          <w:b w:val="false"/>
          <w:bCs w:val="false"/>
          <w:i/>
          <w:iCs/>
        </w:rPr>
        <w:t>„I Otwarty Konkurs Ofert 2012”</w:t>
      </w:r>
      <w:r>
        <w:rPr>
          <w:rFonts w:cs="Times New Roman" w:ascii="Times New Roman" w:hAnsi="Times New Roman"/>
          <w:b w:val="false"/>
          <w:bCs w:val="false"/>
        </w:rPr>
        <w:t xml:space="preserve">;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Oferty niezgodne z celami zadań określonych w niniejszym ogłoszeniu oraz oferty sporządzone wadliwie bądź niekompletne, co do wymaganego zestawu dokumentów lub informacji nie będą rozpatrywane ze względów formalnych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u w:val="single"/>
        </w:rPr>
        <w:t xml:space="preserve">5.  Do oferty konkursowej obligatoryjnie należy dołączyć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1/ Oświadczenie, że Oferent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rFonts w:cs="Times New Roman" w:ascii="Times New Roman" w:hAnsi="Times New Roman"/>
          <w:b w:val="false"/>
          <w:bCs w:val="false"/>
        </w:rPr>
        <w:t>Zobowiązuje się do</w:t>
      </w:r>
      <w:r>
        <w:rPr>
          <w:rFonts w:cs="Times New Roman" w:ascii="Times New Roman" w:hAnsi="Times New Roman"/>
          <w:b w:val="false"/>
        </w:rPr>
        <w:t xml:space="preserve"> wyodrębnienia w ewidencji księgowej środków otrzymanych na realizację zadania i</w:t>
      </w:r>
      <w:r>
        <w:rPr>
          <w:rFonts w:cs="Times New Roman" w:ascii="Times New Roman" w:hAnsi="Times New Roman"/>
          <w:b w:val="false"/>
          <w:bCs w:val="false"/>
        </w:rPr>
        <w:t xml:space="preserve"> utrzymania wskazanego w ofercie rachunku bankowego nie krócej niż do chwili dokonania ostatecznych rozliczeń z Gminą Morą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siada aktualny wpis w Krajowym Rejestrze Sądowym/ewidencji Staros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poznał się z treścią ogłoszenia konkursowego i przyjął określone w nim warunk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W zakresie działalności objętej dotacją nie prowadzi działalności gospodarczej i nie osiąga z tego tytułu dochod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pewni realizatorów zadania, którzy będą posiadali uprawnienia i kwalifikacje</w:t>
      </w:r>
      <w:r>
        <w:rPr>
          <w:rFonts w:cs="Times New Roman" w:ascii="Times New Roman" w:hAnsi="Times New Roman"/>
          <w:b w:val="false"/>
        </w:rPr>
        <w:t xml:space="preserve"> niezbędne do prawidłowej realizacji zleconego zadania publiczn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/ Kserokopię aktualnego odpisu z właściwego rejestru</w:t>
      </w:r>
      <w:r>
        <w:rPr>
          <w:rFonts w:cs="Times New Roman" w:ascii="Times New Roman" w:hAnsi="Times New Roman"/>
          <w:b w:val="false"/>
          <w:bCs w:val="false"/>
        </w:rPr>
        <w:t xml:space="preserve"> – poświadczoną za zgodność z oryginałem i ze stanem faktycz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3/ Sprawozdanie merytoryczne i finansowe</w:t>
      </w:r>
      <w:r>
        <w:rPr>
          <w:rFonts w:cs="Times New Roman" w:ascii="Times New Roman" w:hAnsi="Times New Roman"/>
          <w:b w:val="false"/>
          <w:bCs w:val="false"/>
        </w:rPr>
        <w:t xml:space="preserve"> /</w:t>
      </w:r>
      <w:r>
        <w:rPr>
          <w:rFonts w:cs="Times New Roman" w:ascii="Times New Roman" w:hAnsi="Times New Roman"/>
          <w:b w:val="false"/>
        </w:rPr>
        <w:t>bilans, rachunek wyników, informacja dodatkowa/</w:t>
      </w:r>
      <w:r>
        <w:rPr>
          <w:rFonts w:cs="Times New Roman" w:ascii="Times New Roman" w:hAnsi="Times New Roman"/>
          <w:b w:val="false"/>
          <w:bCs w:val="false"/>
        </w:rPr>
        <w:t xml:space="preserve"> za ostatni rok (zgodnie z art.45 ust. 2 i art. 82 ust. 1 ustawy z dnia 29.09.1994r, o rachunkowości – Dz. U. 2002r. Nr 76, poz. 694)– w rozumieniu ostatniego roku budżetowego albo minionego okresu w przypadku krótszej działal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4/ Aktualny Statut organizacji</w:t>
      </w:r>
      <w:r>
        <w:rPr>
          <w:rFonts w:cs="Times New Roman" w:ascii="Times New Roman" w:hAnsi="Times New Roman"/>
          <w:b w:val="false"/>
          <w:bCs w:val="false"/>
        </w:rPr>
        <w:t xml:space="preserve"> – kserokopia potwierdzona za zgodność z oryginał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5/ Pełnomocnictwo lub upoważnienie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do składania oświadczeń woli - jeśli jest konieczn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 xml:space="preserve">6/. Dla ofert do </w:t>
      </w:r>
      <w:r>
        <w:rPr>
          <w:rFonts w:cs="Times New Roman" w:ascii="Times New Roman" w:hAnsi="Times New Roman"/>
          <w:b w:val="false"/>
          <w:color w:val="000000"/>
        </w:rPr>
        <w:t xml:space="preserve">Działania 8.1.  Szkolenie sportowe oraz organizacja i uczestnictwo w zawodach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 xml:space="preserve">sportowych - dotyczy dzieci i młodzieży” dla osiągnięcia celu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„zakup sprzętu sportowego” koszt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zakupu sprzętu sportowego może stanowić maksymalnie 20% dotacji i musi być wykazany w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tabeli stanowiącej załącznik Nr 5 do niniejszego zarządzenia.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7/ Deklarację potwierdzającą udział w realizacji zadania partnerów wykazanych w oferci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Nieobligatoryjnie do oferty można dołączyć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1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isemne rekomendacje, listy intencyjne, dotyczące dotychczas realizowanych projektów,</w:t>
        <w:br/>
        <w:t>- inne załączniki, mogące mieć znaczenie przy ocenie projektu.</w:t>
      </w:r>
    </w:p>
    <w:p>
      <w:pPr>
        <w:pStyle w:val="Tekstpodstawowy3"/>
        <w:ind w:left="180" w:hanging="180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7. Załączniki będące kserokopią dokumentów muszą być potwierdzone za zgodność z oryginałem przez upoważnioną w statucie organizacji osobę.</w:t>
      </w:r>
    </w:p>
    <w:p>
      <w:pPr>
        <w:pStyle w:val="Tekstpodstawowy3"/>
        <w:ind w:left="180" w:hanging="180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8. Oferty muszą być podpisane przez upoważnione osoby wskazane w odpisie z właściwego rejestru lub w pełnomocnictwie/upoważnieniu.</w:t>
      </w:r>
    </w:p>
    <w:p>
      <w:pPr>
        <w:pStyle w:val="NormalnyWeb"/>
        <w:numPr>
          <w:ilvl w:val="0"/>
          <w:numId w:val="0"/>
        </w:numPr>
        <w:spacing w:lineRule="atLeast" w:line="281" w:before="0" w:after="0"/>
        <w:ind w:left="0" w:hanging="0"/>
        <w:jc w:val="both"/>
        <w:rPr/>
      </w:pPr>
      <w:r>
        <w:rPr/>
        <w:t xml:space="preserve">9. Oferty wraz z dokumentami nie będą zwracane oferentow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OTWARCIE OFER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. Otwarcie ofert nastąpi 21 grudnia 2011 r., o godz. 12.15, sala nr 26 UM, z udziałem oferentów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na którym Komisja przedstawi: liczbę i rodzaj złożonych ofert oraz ich wartość kwotową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asady,  tryb  i  kryteria  wyboru  ofert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/>
        <w:t xml:space="preserve">1. Otwarty konkurs ofert przeprowadza komisja konkursowa zgodnie z trybem i zasadami określonymi w Rozdziale V Uchwały </w:t>
      </w:r>
      <w:r>
        <w:rPr>
          <w:iCs/>
        </w:rPr>
        <w:t xml:space="preserve">Nr XIV/212/2011 Rady Miejskiej w Morągu z dnia 24 listopada 2011 r. w sprawie rocznego programu współpracy Gminy Morąg z organizacjami pozarządowymi i innymi podmiotami prowadzącymi działalność pożytku publicznego na rok 2012 zgodnie z kryteriami określonymi w kartach ocen stanowiących załączniki nr 2, 3 i 4 do niniejszego zarządzenia </w:t>
      </w:r>
      <w:r>
        <w:rPr/>
        <w:t>i przedkłada Burmistrzowi opinię na temat złożonych ofert.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/>
        <w:t>2. Otwarty konkurs ofert rozstrzyga Burmistrz Morąga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Wysokość przyznanej dotacji może być niższa, niż wnioskowana w ofercie. W takim przypadku oferent może negocjować zmniejszenie zakresu rzeczowego zadania lub wycofać swoją ofertę. 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18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4. Przy wyborze najkorzystniejszej oferty stosowane będą zasady: pomocniczości, suwerenności stron, partnerstwa, efektywności, uczciwej konkurencji, jawności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5. Wyboru oferenta dokonuje się również w przypadku złożenia tylko jednej oferty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Minimalna liczba punktów uzyskanych przez ofertę musi wynosić, co najmniej 25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 Wybór oferty nastąpi w terminie do dnia 4 stycznia 2012 r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Informacja o rozstrzygnięciu otwartego konkursu ofert zostanie umieszczona na stronie Biuletynu Informacji Publicznej Urzędu Miejskiego w Morągu i na tablicach ogłoszeń Urzędu Miejskiego w Morągu.</w:t>
      </w:r>
    </w:p>
    <w:p>
      <w:pPr>
        <w:pStyle w:val="Normal"/>
        <w:ind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Burmistrz Morąga zastrzega prawo unieważnienia konkursu w przypadk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braku ofert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żadna ze złożonych ofert nie spełniła wymogów zawartych w ogłoszeni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caps/>
        </w:rPr>
      </w:pPr>
      <w:r>
        <w:rPr>
          <w:b/>
          <w:caps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czegółowe i ostateczne warunki realizacji, finansowania i rozliczenia zadania reguluje umowa sporządzona w formie pisemnej pomiędzy Gminą Morąg a oferentem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Zadanie może być realizowane wyłącznie przez podmiot będący stroną um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Zadanie winno być zrealizowane z najwyższą starannością, zgodnie z zawartą umową oraz z obowiązującymi standardami i przepisami, w zakresie opisanym w ofercie. 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4. Zadanie winno być realizowane w taki sposób, aby w maksymalnym stopniu docelowymi podmiotami działań byli mieszkańcy Gminy Morąg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5.W przypadku opisanym w §8, Burmistrz może zarezerwowane środki przeznaczyć na ogłoszenie nowego konkursu lub na realizację zadania w innym trybie przewidzianym w ustawie o działalności pożytku publicznego i o wolontariacie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6. 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Gminy Morąg. Informacje takie winny być również podawane do publicznej wiadomości w czasie realizacji zadania. 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Realizując zlecane przez Gminę zadania podmioty programu zobowiązane są do: pisemnego informowania z co najmniej 7-dniowym wyprzedzeniem Burmistrza Morąga o organizacji imprez/innych wydarzeń odbywających się w ramach zadani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8 .Dotacje nie będą przyznawane na wydatki nie związane z realizacją danego zadania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9. Dotowany podmiot, który otrzyma dotację z budżetu Gminy Morąg jest zobowiązany do wyodrębnienia w ewidencji księgowej środków otrzymanych na realizację umow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0. Dotowany podmiot, który otrzyma dotację z budżetu Gminy Morąg jest zobowiązany do dostarczenia na wezwanie Zlecającego oryginałów dokumentów (faktur, rachunków) oraz dokumentacji, o której mowa wyżej, celem kontroli prawidłowości wydatkowania dotacji oraz kontroli prowadzenia właściwej dokumentacji z nią związanej. Kontrola, o której mowa wyżej, nie ogranicza prawa Zlecającego do kontroli całości realizowanego zadania pod względem finansowym i merytoryczny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Burmistrz Morąg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Tadeusz Sobierajski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  <w:r>
        <w:br w:type="page"/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/>
      </w:pPr>
      <w:r>
        <w:rPr>
          <w:rFonts w:cs="Times New Roman" w:ascii="Times New Roman" w:hAnsi="Times New Roman"/>
          <w:b w:val="false"/>
        </w:rPr>
        <w:t xml:space="preserve">Załącznik Nr 4 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/>
      </w:pPr>
      <w:r>
        <w:rPr>
          <w:rFonts w:cs="Times New Roman" w:ascii="Times New Roman" w:hAnsi="Times New Roman"/>
          <w:b w:val="false"/>
        </w:rPr>
        <w:t>do zarządzenia nr 229/2011</w:t>
        <w:br/>
        <w:t>Burmistrza Morąga  </w:t>
        <w:br/>
        <w:t>z dnia 29 listopada 2011 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740" w:hanging="0"/>
        <w:jc w:val="both"/>
        <w:rPr/>
      </w:pPr>
      <w:r>
        <w:rPr/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nia 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0"/>
        <w:gridCol w:w="1134"/>
        <w:gridCol w:w="1276"/>
        <w:gridCol w:w="1276"/>
        <w:gridCol w:w="1134"/>
        <w:gridCol w:w="1134"/>
        <w:gridCol w:w="1134"/>
      </w:tblGrid>
      <w:tr>
        <w:trPr>
          <w:trHeight w:val="13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członka Komis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 nr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erta nr 6</w:t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Łączna suma punktó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ednia ocena punktowa ofer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y członków Komisji:</w:t>
      </w:r>
    </w:p>
    <w:p>
      <w:pPr>
        <w:pStyle w:val="Heading4"/>
        <w:rPr>
          <w:color w:val="000000"/>
        </w:rPr>
      </w:pPr>
      <w:r>
        <w:rPr>
          <w:color w:val="000000"/>
        </w:rPr>
        <w:t>Morąg, dn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Cs w:val="13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</w:rPr>
  </w:style>
  <w:style w:type="paragraph" w:styleId="TextBodyIndent">
    <w:name w:val="Body Text Indent"/>
    <w:basedOn w:val="Normal"/>
    <w:pPr>
      <w:spacing w:lineRule="atLeast" w:line="281" w:before="280" w:after="280"/>
      <w:ind w:left="717" w:hanging="0"/>
      <w:jc w:val="both"/>
    </w:pPr>
    <w:rPr>
      <w:b w:val="false"/>
      <w:bCs w:val="false"/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 w:val="false"/>
      <w:bCs w:val="false"/>
      <w:color w:val="000000"/>
    </w:rPr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color w:val="00000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2:00Z</dcterms:created>
  <dc:creator>zarachowicz</dc:creator>
  <dc:description/>
  <dc:language>en-US</dc:language>
  <cp:lastModifiedBy>lsow</cp:lastModifiedBy>
  <cp:lastPrinted>2011-11-29T12:51:00Z</cp:lastPrinted>
  <dcterms:modified xsi:type="dcterms:W3CDTF">2011-11-29T13:42:00Z</dcterms:modified>
  <cp:revision>2</cp:revision>
  <dc:subject/>
  <dc:title>ZARZĄDZENIE NR 64/2011</dc:title>
</cp:coreProperties>
</file>