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LARACJA   PARTNERÓW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o realizacji w 2012 roku zadania publicznego pod nazw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zleconego mu przez Burmistrza Morąg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artn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spół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3:00Z</dcterms:created>
  <dc:creator>Zarachowicz</dc:creator>
  <dc:description/>
  <dc:language>en-US</dc:language>
  <cp:lastModifiedBy>lsow</cp:lastModifiedBy>
  <cp:lastPrinted>2008-02-29T12:21:00Z</cp:lastPrinted>
  <dcterms:modified xsi:type="dcterms:W3CDTF">2011-11-29T13:43:00Z</dcterms:modified>
  <cp:revision>2</cp:revision>
  <dc:subject/>
  <dc:title>DEKLARACJA   PARTNERÓW</dc:title>
</cp:coreProperties>
</file>