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379"/>
        <w:rPr>
          <w:sz w:val="20"/>
        </w:rPr>
      </w:pPr>
      <w:r>
        <w:rPr>
          <w:sz w:val="20"/>
        </w:rPr>
        <w:t>Załącznik</w:t>
      </w:r>
    </w:p>
    <w:p>
      <w:pPr>
        <w:pStyle w:val="Normal"/>
        <w:ind w:firstLine="6379"/>
        <w:rPr>
          <w:sz w:val="20"/>
        </w:rPr>
      </w:pPr>
      <w:r>
        <w:rPr>
          <w:sz w:val="20"/>
        </w:rPr>
        <w:t>do uchwały Nr XIII/192/11</w:t>
      </w:r>
    </w:p>
    <w:p>
      <w:pPr>
        <w:pStyle w:val="Normal"/>
        <w:ind w:firstLine="6379"/>
        <w:rPr>
          <w:sz w:val="20"/>
        </w:rPr>
      </w:pPr>
      <w:r>
        <w:rPr>
          <w:sz w:val="20"/>
        </w:rPr>
        <w:t xml:space="preserve">Rady Miejskiej w Morągu </w:t>
      </w:r>
    </w:p>
    <w:p>
      <w:pPr>
        <w:pStyle w:val="Normal"/>
        <w:ind w:left="5664" w:firstLine="708"/>
        <w:jc w:val="both"/>
        <w:rPr>
          <w:u w:val="single"/>
        </w:rPr>
      </w:pPr>
      <w:r>
        <w:rPr>
          <w:sz w:val="20"/>
        </w:rPr>
        <w:t>z dnia 27 października 2011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W dniu 19. 09. 2011 r. do Rady Miejskiej w Morągu została przekazana zgodnie z właściwością przez Dyrektora Miejskiego Ośrodka Pomocy Społecznej w Morągu skarga Pana Stanisława Ejsmonta na Dyrektora Miejskiego Ośrodka Pomocy Społecznej w Morągu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4"/>
        </w:rPr>
        <w:t>Rada Miejska w Morągu na sesji w dniu 30. 09. 2011 r. przekazała do rozpatrzenia przedmiotową skargę dla Komisji Rewizyjnej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ustaleń dokonanych przez Komisję Rewizyjną Rada Miejska w Morągu stwierdza, że skarga dotyczy niedopełnienia obowiązków przez Dyrektora MOPS w Morągu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o analizie dokumentów Rada Miejska w Morągu ustaliła, że skarżący zarzuca, że pomimo złożonego przez niego w dniu 16. 04. 2010 r. pisma informującego o wystąpieniu do Gminnej Komisji Rozwiązywania Problemów Alkoholowych w Morągu z wnioskiem o podjęcie stosownych działań dotyczących nadużywania alkoholu przez członka jego rodziny – MOPS w Morągu nie podjął jakichkolwiek działań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Rada Miejska w Morągu ustaliła, że powyższa informacja stanowiła podstawę wystosowania w dniu 20. 04. 2010 r. pisma do GKRPA z prośbą o udzielenie informacji o działaniach planowanych przez Komisje w związku z wnioskiem Pana Stanisława Ejsmonta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onadto w dniu 24. 04. 2010 r. Dyrektor MOPS w Morągu wystosowała do Szkoły Podstawowej Nr 2 w Morągu informację o wniosku Pana Stanisława Ejsmonta skierowanym do GKRPA, oraz zwróciła się z pytaniem czy dwie wnuczki Pana Stanisława Ejsmonta winne być objęte pomocą psychologiczną i socjoterapeutyczną (takie zajęcia odbywają się w szkole, stąd skierowanie do placówki ww. pisma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MOPS w Morągu zasygnalizował też o problemie zgłoszonym przez Pana Stanisława Ejsmonta kuratorowi zawodowemu i społecznemu, pod nadzorem których zostawał członek rodziny Pana Stanisława Ejsmonta. 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4"/>
        </w:rPr>
      </w:pPr>
      <w:r>
        <w:rPr>
          <w:rFonts w:eastAsia="Arial"/>
          <w:szCs w:val="24"/>
          <w:lang w:eastAsia="zxx" w:bidi="zxx"/>
        </w:rPr>
        <w:t xml:space="preserve">W tej sytuacji skargę </w:t>
      </w:r>
      <w:r>
        <w:rPr>
          <w:szCs w:val="24"/>
        </w:rPr>
        <w:t>Pana Stanisława Ejsmonta na Dyrektora Miejskiego Ośrodka Pomocy Społecznej w Morągu</w:t>
      </w:r>
      <w:r>
        <w:rPr>
          <w:rFonts w:eastAsia="Arial"/>
          <w:szCs w:val="24"/>
          <w:lang w:eastAsia="zxx" w:bidi="zxx"/>
        </w:rPr>
        <w:t xml:space="preserve"> należy uznać za nieuzasadnioną.</w:t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38:00Z</dcterms:created>
  <dc:creator>LSO</dc:creator>
  <dc:description/>
  <cp:keywords/>
  <dc:language>en-US</dc:language>
  <cp:lastModifiedBy>lsow</cp:lastModifiedBy>
  <cp:lastPrinted>2011-11-02T09:54:00Z</cp:lastPrinted>
  <dcterms:modified xsi:type="dcterms:W3CDTF">2011-11-29T11:09:00Z</dcterms:modified>
  <cp:revision>37</cp:revision>
  <dc:subject/>
  <dc:title>                           </dc:title>
</cp:coreProperties>
</file>