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43"/>
        </w:rPr>
      </w:pPr>
      <w:r>
        <w:rPr>
          <w:b/>
          <w:sz w:val="43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 xml:space="preserve">SAMODZIELNEGO    PUBLICZNEGO  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>ZESPOŁU   OPIEKI   ZDROWOTNEJ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>Z   SIEDZIBĄ   W   MORĄGU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  <w:t xml:space="preserve">Tekst jednolity 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. POSTANOWIENIA OGÓLNE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amodzielny Publiczny  Zespół Opieki Zdrowotnej z siedzibą w Morągu ul. Dąbrowskiego 16 zwany dalej „Zespołem” jest samodzielnym publicznym zakładem opieki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</w:t>
      </w:r>
    </w:p>
    <w:p>
      <w:pPr>
        <w:pStyle w:val="Normal"/>
        <w:spacing w:lineRule="auto" w:line="360"/>
        <w:rPr/>
      </w:pPr>
      <w:r>
        <w:rPr>
          <w:sz w:val="21"/>
        </w:rPr>
        <w:t>Zespół utworzony został  przez  Gminę  Morąg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akład działa na podstawie:</w:t>
      </w:r>
    </w:p>
    <w:p>
      <w:pPr>
        <w:pStyle w:val="Normal"/>
        <w:spacing w:lineRule="auto" w:line="360"/>
        <w:rPr/>
      </w:pPr>
      <w:r>
        <w:rPr>
          <w:sz w:val="21"/>
        </w:rPr>
        <w:t>1. Ustawy z dnia 15 kwietnia 2011 r. o działalności leczniczej i przepisów wydanych na jej podstawi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Uchwały nr XII/58/01 Rady Miejskiej w Morągu z dnia 23.05.2001 w sprawie przejęcia przez Gminę   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Morąg od Powiatu Ostródzkiego prowadzenia Powiatowego Zespołu Opieki Zdrowotnej w Morąg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. Niniejszego statutu.</w:t>
      </w:r>
    </w:p>
    <w:p>
      <w:pPr>
        <w:pStyle w:val="Normal"/>
        <w:spacing w:lineRule="auto" w:line="360"/>
        <w:rPr/>
      </w:pPr>
      <w:r>
        <w:rPr>
          <w:sz w:val="21"/>
        </w:rPr>
        <w:t>4. Innych przepisów dotyczących samodzielnych publicznych zakładów opieki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4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iedzibą Zespołu jest miasto Morąg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5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Samodzielny Publiczny Zespół Opieki Zdrowotnej w Morągu posiada osobowość prawną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6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. Obszar działania Zespołu stanowi obwód zapobiegawczo-leczniczy ludności zamieszkałej na terenie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Powiatu Ostródzkiego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. Zespół może udzielać świadczeń dla ogółu ludności spoza terenu działania oraz cudzoziemców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7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Celem działania Zespołu jest zapewnienie opieki zapobiegawczo-leczniczej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2. Zespół udziela świadczeń zdrowotnych finansowanych ze środków publicznych osobom ubezpieczonym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 xml:space="preserve">oraz innym osobom uprawnionym do tych świadczeń na podstawie odrębnych przepisów, nieodpłatnie, za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>częściową odpłatnością lub całkowitą odpłatnością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8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Do zadań Zespołu należy w szczególności: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>- udzielanie świadczeń leczniczych, stacjonarnych i ambulatoryjnych oraz profilaktyczn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pielęgnacja chor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- wykonywanie badań diagnostycznych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wydawanie orzeczeń o stanie zdrowia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>- udzielanie konsultacji specjalistyczn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- organizowanie innych form opieki medycznej w sytuacjach awaryjnych (klęski żywiołowe, katastrofy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epidemie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399" w:hanging="159"/>
        <w:rPr>
          <w:sz w:val="21"/>
        </w:rPr>
      </w:pPr>
      <w:r>
        <w:rPr>
          <w:sz w:val="21"/>
        </w:rPr>
        <w:t>prowadzenie szkoleń i dokształcanie personelu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- udzielanie świadczeń w zakresie pomocy doraźnej,</w:t>
      </w:r>
    </w:p>
    <w:p>
      <w:pPr>
        <w:pStyle w:val="Normal"/>
        <w:spacing w:lineRule="auto" w:line="360"/>
        <w:ind w:left="342" w:hanging="342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- realizacja zadań obronnych określonych w ustawie z dnia 21 listopada 1967 r. o powszechnym obowiązku obrony Rzeczypospolitej Polskiej (t.j.z 2004 r. Dz.U. 241 poz. 2416 z późn. zm.) oraz innych przepisa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- do zadań Zespołu może należeć również wykonywanie innych świadczeń  wynikających z dodatkowych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umów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2. W wykonaniu zadań wymienionych w §8 ust. 1 Zespół współpracuje z innymi  zakładami opieki zdrowotnej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oraz Stacją Sanitarno-Epidemiologiczną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I. ORGANIZACJA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9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Strukturę organizacyjną Zespołu twor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) Szpital :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a)    oddział wewnętrzny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b)    oddział chirurgiczny z blokiem operacyjnym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c)   oddział rehabilitacji dziennej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d)    oddział dziecięcy,</w:t>
        <w:tab/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e)    oddział rehabilitacji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f)    dział rehabilitacji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g)   oddział neurologiczny,       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h)    laboratorium centralne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i)    centralna sterylizatornia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j)    Izba Przyjęć,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</w:t>
      </w:r>
      <w:r>
        <w:rPr>
          <w:sz w:val="21"/>
        </w:rPr>
        <w:t>k)   Aptek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)  Dział Pomocy Doraźn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espół wyjazdowy podstawo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espół wyjazdowy specjalistycz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</w:rPr>
        <w:t>ambulatoriu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dyspozytorni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) podstawowa opieka zdrowotna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ambulatorium ogólne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>transport sanitarn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</w:rPr>
      </w:pPr>
      <w:r>
        <w:rPr>
          <w:sz w:val="21"/>
        </w:rPr>
        <w:t xml:space="preserve">nocna i świąteczna opieka wyjazdowa,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) poradnie specjalistyczne,</w:t>
      </w:r>
    </w:p>
    <w:p>
      <w:pPr>
        <w:pStyle w:val="Normal"/>
        <w:spacing w:lineRule="auto" w:line="360"/>
        <w:ind w:left="330" w:hanging="0"/>
        <w:rPr/>
      </w:pPr>
      <w:r>
        <w:rPr>
          <w:sz w:val="21"/>
        </w:rPr>
        <w:t>a)    poradnia kardiologiczna,</w:t>
      </w:r>
    </w:p>
    <w:p>
      <w:pPr>
        <w:pStyle w:val="Normal"/>
        <w:spacing w:lineRule="auto" w:line="360"/>
        <w:ind w:left="330" w:hanging="0"/>
        <w:rPr>
          <w:sz w:val="21"/>
        </w:rPr>
      </w:pPr>
      <w:r>
        <w:rPr>
          <w:sz w:val="21"/>
        </w:rPr>
        <w:t>b)    poradnia chirurgiczna,</w:t>
      </w:r>
    </w:p>
    <w:p>
      <w:pPr>
        <w:pStyle w:val="Normal"/>
        <w:spacing w:lineRule="auto" w:line="360"/>
        <w:ind w:left="330" w:hanging="0"/>
        <w:rPr/>
      </w:pPr>
      <w:r>
        <w:rPr>
          <w:sz w:val="21"/>
        </w:rPr>
        <w:t>c)    poradnia neurologiczna,</w:t>
      </w:r>
    </w:p>
    <w:p>
      <w:pPr>
        <w:pStyle w:val="Normal"/>
        <w:spacing w:lineRule="auto" w:line="360"/>
        <w:ind w:left="330" w:hanging="0"/>
        <w:rPr>
          <w:sz w:val="21"/>
        </w:rPr>
      </w:pPr>
      <w:r>
        <w:rPr>
          <w:sz w:val="21"/>
        </w:rPr>
        <w:t>d)    poradnia ginekologiczno – położnicza,</w:t>
      </w:r>
    </w:p>
    <w:p>
      <w:pPr>
        <w:pStyle w:val="Normal"/>
        <w:spacing w:lineRule="auto" w:line="360"/>
        <w:ind w:left="330" w:hanging="0"/>
        <w:rPr/>
      </w:pPr>
      <w:r>
        <w:rPr>
          <w:sz w:val="21"/>
        </w:rPr>
        <w:t>e)    poradnia rehabilitacyjn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1"/>
        </w:rPr>
        <w:t>Pracownie diagnostyczn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RTG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tomografii komputerow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prób wysiłkowych i badań holterowskich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Pracownia Doppler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1"/>
        </w:rPr>
        <w:t>Pracownia endoskopii gastroenterologicznej,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6) działy,  sekcje i stanowiska samodzieln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Schemat organizacyjny Samodzielnego Publicznego   Zespołu  Opieki Zdrowotnej w Morągu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</w:t>
      </w:r>
      <w:r>
        <w:rPr>
          <w:sz w:val="21"/>
        </w:rPr>
        <w:t>stanowi Załącznik 1 do Statut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3. Zakres uprawnień i obowiązków komórek organizacyjnych Zespołu określa Regulamin organizacyjny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ustalony przez Dyrektora Zespołu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II. ORGANY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0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Organami Zespołu s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Rada Społeczn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. Dyrektor Zespołu.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Radę Społeczną powołuje, odwołuje i zwołuje jej pierwsze posiedzenie Rada Miejska w Morąg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Rada Społeczna jest organem inicjującym i opiniodawczym Rady Miejskiej w Morągu  oraz organem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doradczym Dyrektora Zespołu.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. W skład Rady Społecznej Zespołu wchod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1) Przewodniczący, którym jest Burmistrz Morąga lub osoba przez niego wyznaczon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) Przedstawiciel Wojewody Warmińsko-Mazurskiego.</w:t>
      </w:r>
    </w:p>
    <w:p>
      <w:pPr>
        <w:pStyle w:val="Normal"/>
        <w:spacing w:lineRule="auto" w:line="360"/>
        <w:rPr>
          <w:b/>
          <w:b/>
          <w:i/>
          <w:i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3) trzech przedstawicieli wybranych przez Radę Miejską w Morąg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4. Kadencja Rady Społecznej jest równa kadencji organów samorządu terytorialnego,  z tym że Rada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Społeczna działa do czasu powołania nowej Rady.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2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Rada Społeczna działa na podstawie uchwalonego przez siebie regulaminu określającego między innymi tryb zwoływania posiedzeń i sposób podejmowania uchwał.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1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1. W posiedzeniach plenarnych Rady Społecznej uczestniczy Dyrektor Zespołu oraz po 1 przedstawicielu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organizacji związkowych działających w Zespol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W posiedzeniach Rady Społecznej mają prawo uczestniczyć, z głosem doradczym,  przedstawiciele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samorządów zawodów medycznych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4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Do zadań Rady Społecznej należy w szczególności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) Opiniowanie wniosków Dyrektora Zespołu w sprawie zmian w statucie.</w:t>
      </w:r>
    </w:p>
    <w:p>
      <w:pPr>
        <w:pStyle w:val="Normal"/>
        <w:spacing w:lineRule="auto" w:line="360"/>
        <w:rPr/>
      </w:pPr>
      <w:r>
        <w:rPr>
          <w:sz w:val="21"/>
        </w:rPr>
        <w:t>2) Przedstawianie Burmistrzowi Morąga wniosków i opinii w sprawach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) zmiany lub rozwiązania umowy o udzielenie publicznego zamówienia  na świadczenia zdrowotne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) zbycia środka trwałego oraz zakupu lub przyjęcia darowizny nowej aparatury i sprzętu medyczn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 xml:space="preserve">c) związanych z przekształceniem lub likwidacją Zespołu, jego przebudową, rozszerzeniem lub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ograniczeniem działalnośc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) przyznawania Dyrektorowi Zespołu nagród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e) rozwiązania stosunku pracy lub umowy cywilnoprawnej o zarządzanie  Zespołem z Dyrektorem Zespoł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f) regulaminu organizacyjnego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) Przedstawianie Dyrektorowi Zespołu wniosków i opinii w sprawach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) planu finansowego i inwestycyjn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) rocznego sprawozdania z realizacji planu inwestycyjnego i finansowego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) kredytów bankowych lub dota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) podziału zysku.</w:t>
      </w:r>
    </w:p>
    <w:p>
      <w:pPr>
        <w:pStyle w:val="Normal"/>
        <w:spacing w:lineRule="auto" w:line="360"/>
        <w:rPr/>
      </w:pPr>
      <w:r>
        <w:rPr>
          <w:sz w:val="21"/>
        </w:rPr>
        <w:t>4) Uchwalanie regulaminu swojej działalności oraz przedkładanie regulaminu do zatwierdzenia Burmistrzowi Morąg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5) Zatwierdzenie regulaminu porządkowego Zespołu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6) Dokonywanie okresowych analiz skarg i wniosków wnoszonych przez  osoby korzystające ze świadczeń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zakładu, z wyłączeniem spraw podlegających nadzorowi medycznymi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7) Przedstawianie wniosków organowi finansującemu określony zakres działalności, w imieniu którego Rada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Społeczna wykonuje swoje zadania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8) Wykonywanie innych zadań określonych w Ustawie i Statucie Zespoł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5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1. </w:t>
      </w:r>
      <w:r>
        <w:rPr>
          <w:sz w:val="21"/>
          <w:szCs w:val="21"/>
        </w:rPr>
        <w:t>Dyrektora Zespołu powołuje Burmistrz Morąga, który nawiązuje z Dyrektorem Zespołu stosunek pracy na podstawie powołania lub umowy o pracę albo zawiera z nim umowę cywilnoprawną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2. </w:t>
      </w:r>
      <w:r>
        <w:rPr>
          <w:sz w:val="21"/>
        </w:rPr>
        <w:t>Dyrektor Zespołu kieruje Zespołem i reprezentuje go na zewnątrz.</w:t>
      </w:r>
    </w:p>
    <w:p>
      <w:pPr>
        <w:pStyle w:val="Normal"/>
        <w:spacing w:lineRule="auto" w:line="360"/>
        <w:rPr/>
      </w:pPr>
      <w:r>
        <w:rPr>
          <w:sz w:val="21"/>
        </w:rPr>
        <w:t>3. Dyrektor Zespołu jest przełożonym pracowników Zespołu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6</w:t>
      </w:r>
    </w:p>
    <w:p>
      <w:pPr>
        <w:pStyle w:val="Normal"/>
        <w:spacing w:lineRule="auto" w:line="360"/>
        <w:rPr/>
      </w:pPr>
      <w:r>
        <w:rPr>
          <w:sz w:val="21"/>
        </w:rPr>
        <w:t>Od uchwały Rady Społecznej Dyrektorowi Zespołu przysługuje odwołanie do Burmistrza Morąga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IV. GOSPODARKA FINANSOWA ZESPOŁU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7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Zespół prowadzi gospodarkę finansową w formie samodzielnego zakładu na zasadach określonych przez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stawę z dnia 30 sierpnia 1991 r. o zakładach opieki zdrowotnej (Dz. U. Nr 91 poz. 408 z późn. zm.)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Ustawę o rachunkowości z dnia 29 kwietnia 1994 r. (Dz. U. Nr 121 poz. 591 z późn. zm.)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- plan finansowy Zespołu ustalony przez Dyrektor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- inne przepisy dotyczące finansowania samodzielnych publicznych zakładów opieki zdrowotnej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19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Zespół może uzyskiwać środki finansowe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1) z odpłatnych świadczeń zdrowotnych udzielanych na zlecenie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a) Rady Miejskiej w Morągu i innych organów uprawnionych w ramach  kontraktu na realizację zadań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</w:t>
      </w:r>
      <w:r>
        <w:rPr>
          <w:sz w:val="21"/>
        </w:rPr>
        <w:t>statutow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b) osób objętych ubezpieczeniem innym niż ubezpieczenie społeczne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c) instytucji ubezpieczeniowych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d) zakładów pracy, organizacji społecznych i innych instytucj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e) innych zakładów opieki zdrowotnej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f) osób fizycznych nie objętych ubezpieczeniem lub za świadczenia nie przysługujące w ramach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ubezpieczenia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2) otrzymane na realizację zadań i programów zdrowotnych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3) z darowizn, zapisów, spadków oraz ofiarności publicznej także pochodzenia  zagranicznego z  zastrze-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żeniem wynikającym z art. 42 Ustawy z dnia 30 sierpnia 1991 o zakładach opieki zdrowotnej (Dz. U.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Nr 91 poz. 408)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4) otrzymane w formie dotacji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0</w:t>
      </w:r>
    </w:p>
    <w:p>
      <w:pPr>
        <w:pStyle w:val="Normal"/>
        <w:spacing w:lineRule="auto" w:line="360"/>
        <w:rPr/>
      </w:pPr>
      <w:r>
        <w:rPr>
          <w:sz w:val="21"/>
        </w:rPr>
        <w:t>Nadzór nad działalnością finansową Zespołu sprawuje Burmistrz Morąga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1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asady wynagradzania pracowników Zespołu określa Dyrektor w porozumieniu ze związkami zawodowymi działającymi w Zespole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V. MIENIE ZESPOŁU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sz w:val="21"/>
        </w:rPr>
        <w:t>§22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Mienie Zespołu tworzą: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- Fundusz założycielski,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- Fundusz Zespołu.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VI. POSTANOWIENIA KOŃCOWE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3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W sprawach nie uregulowanych w niniejszym Statucie mają zastosowanie odpowiednie postanowienia ustawy z dnia 15 kwietnia 2011 r. o działalności leczniczej (Dz. U. Nr 112, poz. 654)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4</w:t>
      </w:r>
    </w:p>
    <w:p>
      <w:pPr>
        <w:pStyle w:val="Normal"/>
        <w:spacing w:lineRule="auto" w:line="360"/>
        <w:rPr/>
      </w:pPr>
      <w:r>
        <w:rPr>
          <w:sz w:val="21"/>
        </w:rPr>
        <w:t>Zmiany w statucie dokonane są w trybie właściwym dla jego nadania.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§25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Niniejszy Statut wchodzi w życie z dniem zatwierdzenia przez Radę Miejską w Morą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119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t>-</w:t>
                    </w: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5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  <w:r>
                      <w:rPr>
                        <w:rStyle w:val="PageNumber"/>
                        <w:sz w:val="27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7"/>
      </w:rPr>
    </w:pPr>
    <w:r>
      <w:rPr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outlineLvl w:val="1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ind w:firstLine="5670"/>
      <w:outlineLvl w:val="4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8:00Z</dcterms:created>
  <dc:creator>Januszkiewicz</dc:creator>
  <dc:description/>
  <cp:keywords/>
  <dc:language>en-US</dc:language>
  <cp:lastModifiedBy>ppp</cp:lastModifiedBy>
  <cp:lastPrinted>2011-10-20T13:47:00Z</cp:lastPrinted>
  <dcterms:modified xsi:type="dcterms:W3CDTF">2011-11-02T07:35:00Z</dcterms:modified>
  <cp:revision>20</cp:revision>
  <dc:subject/>
  <dc:title>STATUT</dc:title>
</cp:coreProperties>
</file>