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ewaluacji zadania publicznego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organizacji pozarządowej/pieczęć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zadania publicznego realizowanego w 2010 r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>Wskaźniki ewaluacj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zwa wskaźnik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n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przeznaczone na realizację zadania (ogółem):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rzedstawicieli organizacji pozarządowych biorących udział w realizacji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działań (bezpośredni realizatorzy zadania i widzowie), w tym: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ezpośredni realizatorzy zadania (dzieci ……….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………., dorośli…………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dzowie/adresaci zadania (dzieci ………., młodzież………., dorośli……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kupionego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imprez, wydarzeń, szkoleń, spotkań i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kursów przeprowadzonych w ramach realizowanego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czba uczestników konkurs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informacji zamieszczonych w mediach w związku z realizacją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  <w:tab/>
        <w:t>……………………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Imię i nazwisko osoby wypełniającej kartę ewaluacji</w:t>
        <w:tab/>
      </w:r>
      <w:r>
        <w:rPr>
          <w:rFonts w:cs="Arial" w:ascii="Arial" w:hAnsi="Arial"/>
          <w:i/>
        </w:rPr>
        <w:t xml:space="preserve">         /podpis/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 kontaktowego do ww. osoby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2:00Z</dcterms:created>
  <dc:creator>zarachowicz</dc:creator>
  <dc:description/>
  <dc:language>en-US</dc:language>
  <cp:lastModifiedBy>zarachowicz</cp:lastModifiedBy>
  <dcterms:modified xsi:type="dcterms:W3CDTF">2011-02-25T07:52:00Z</dcterms:modified>
  <cp:revision>1</cp:revision>
  <dc:subject/>
  <dc:title>Karta ewaluacji zadania publicznego</dc:title>
</cp:coreProperties>
</file>