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>do uchwały Nr X/125/11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 xml:space="preserve">Rady Miejskiej w Morągu </w:t>
      </w:r>
    </w:p>
    <w:p>
      <w:pPr>
        <w:pStyle w:val="Normal"/>
        <w:ind w:left="5664" w:firstLine="708"/>
        <w:jc w:val="both"/>
        <w:rPr>
          <w:u w:val="single"/>
        </w:rPr>
      </w:pPr>
      <w:r>
        <w:rPr>
          <w:sz w:val="20"/>
        </w:rPr>
        <w:t>z dnia 30 czerwca 2011 r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04. 05. 2011 r. do Rady Miejskiej w Morągu wpłynęła skarga Wspólnoty Mieszkaniowej Wróblewskiego 14 w Morągu na Burmistrza Morąg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Miejska w Morągu na sesji w dniu 31. 05. 2011 r. postanowiła skierować skargę do rozpatrzenia przez Komisję Rewizyjną Rady Miejskiej w Morąg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Rewizyjna na posiedzeniu w dniu 08. 06. 2011 r. analizowała przedmiotową sprawę i po zapoznaniu się z dokumentacją oraz</w:t>
      </w:r>
      <w:r>
        <w:rPr>
          <w:szCs w:val="24"/>
        </w:rPr>
        <w:t xml:space="preserve"> z treścią skargi Wspólnoty Mieszkaniowej Wróblewskiego 14 w Morągu dotyczącej sprzedaży działki gruntu oznaczonej w operacie ewidencji gruntów obrębu Nr 3 m. Morąg numerem 217/8 o powierzchni 58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ustaliła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Ww. działka gruntu stanowi własność Gminy Morąg i jest przedmiotem dzierżawy do 31 grudnia 2011 rok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Działka ta objęta została pozwoleniem na budowę budynku mieszkalnego Nr 22 przy ul. Zygmunta Wróblewskiego w Morągu znak: B.A.I. 7351-87/08 z dnia 25. 04. 2008 r. – decyzja Nr 86-I/2008 zmienionej decyzją z dnia 20. 10. 2009 r. i z dnia 16. 12. 2009 r. i zapewnia realizację miejscowego planu zagospodarowania przestrzennego obszaru miasta Morąg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Uchwałą Nr VIII/102/11 Rady Miejskiej w Morągu z dnia 28 kwietnia 2011 roku w sprawie wyrażenia zgody na sprzedaż działki gruntu Nr 217/8 w obr. Nr 3 m. Morąg i działki gruntu Nr 129/11 w obr. Kruszewnia, w wyniku realizacji roszczeń, o których mowa w art. 209a ustawy z dnia 21 sierpnia 1997 r. o gospodarce nieruchomościami i udzielenia bonifikaty od ceny sprzedaży, Rada Miejska wyraziła zgodę na sprzedaż przedmiotowej działki gruntu na rzecz właścicieli lokali w budynku zlokalizowanym na działce oznaczonej w operacie ewidencji gruntów obr. Nr 3 m. Morąg numerem 211 o powierzchni 3.5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Analiza powierzchni gruntów przypadających do obsługi budynku Nr 14 (o czterech lokalach) wykazuje, że na 1 lokal przypada 385,25 m 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powierzchni gruntu, co wynika z wyliczenia dz. nr 217/2 – 1.0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dz. nr 217/7 – pow. 5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ogółem 1.54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: 4 = 385,25 m</w:t>
      </w:r>
      <w:r>
        <w:rPr>
          <w:szCs w:val="24"/>
          <w:vertAlign w:val="superscript"/>
        </w:rPr>
        <w:t>2</w:t>
      </w:r>
      <w:r>
        <w:rPr>
          <w:szCs w:val="24"/>
        </w:rPr>
        <w:t>, zaś do obsługi budynku Nr 22  ( o 59 lokalach ) po nabyciu działek nr 217/8 i nr 129/11 przypadnie teren o powierzchni 3.5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58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15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4.311m</w:t>
      </w:r>
      <w:r>
        <w:rPr>
          <w:szCs w:val="24"/>
          <w:vertAlign w:val="superscript"/>
        </w:rPr>
        <w:t>2</w:t>
      </w:r>
      <w:r>
        <w:rPr>
          <w:szCs w:val="24"/>
        </w:rPr>
        <w:t>, a w przeliczeniu na 1 lokal wyniesie 73,0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szCs w:val="24"/>
        </w:rPr>
        <w:t xml:space="preserve">Podejmując decyzję, co do sposobu rozdysponowania działki gruntu Nr 217/8 wzięto pod uwagę potrzeby obu wspólnot w zakresie zapewnienia terenu niezbędnego do właściwej obsługi budynków. 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rFonts w:eastAsia="Arial"/>
          <w:szCs w:val="24"/>
          <w:lang w:eastAsia="zxx" w:bidi="zxx"/>
        </w:rPr>
        <w:t>W tej sytuacji skargę Wspólnoty Mieszkaniowej Wróblewskiego nr 14 w Morągu na Burmistrza Morąga należy uznać za nieuzasadnioną.</w:t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4"/>
          <w:lang w:eastAsia="zxx" w:bidi="zxx"/>
        </w:rPr>
      </w:pPr>
      <w:r>
        <w:rPr>
          <w:rFonts w:eastAsia="Arial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szCs w:val="24"/>
          <w:lang w:eastAsia="zxx" w:bidi="zxx"/>
        </w:rPr>
      </w:pPr>
      <w:r>
        <w:rPr>
          <w:rFonts w:eastAsia="Arial"/>
          <w:b/>
          <w:szCs w:val="24"/>
          <w:lang w:eastAsia="zxx" w:bidi="zxx"/>
        </w:rPr>
        <w:t xml:space="preserve">Uzasadnienie </w:t>
      </w:r>
    </w:p>
    <w:p>
      <w:pPr>
        <w:pStyle w:val="Normal"/>
        <w:autoSpaceDE w:val="false"/>
        <w:spacing w:lineRule="auto" w:line="360"/>
        <w:jc w:val="center"/>
        <w:rPr>
          <w:rFonts w:eastAsia="Arial"/>
          <w:b/>
          <w:b/>
          <w:szCs w:val="24"/>
          <w:lang w:eastAsia="zxx" w:bidi="zxx"/>
        </w:rPr>
      </w:pPr>
      <w:r>
        <w:rPr>
          <w:rFonts w:eastAsia="Arial"/>
          <w:b/>
          <w:szCs w:val="24"/>
          <w:lang w:eastAsia="zxx" w:bidi="zxx"/>
        </w:rPr>
        <w:t xml:space="preserve">do projektu uchwały w sprawie </w:t>
      </w:r>
      <w:r>
        <w:rPr>
          <w:b/>
        </w:rPr>
        <w:t>oddalenia skargi na Burmistrza Morąga.</w:t>
      </w:r>
    </w:p>
    <w:p>
      <w:pPr>
        <w:pStyle w:val="Normal"/>
        <w:jc w:val="both"/>
        <w:rPr>
          <w:rFonts w:eastAsia="Arial"/>
          <w:b/>
          <w:b/>
          <w:szCs w:val="24"/>
          <w:lang w:eastAsia="zxx" w:bidi="zxx"/>
        </w:rPr>
      </w:pPr>
      <w:r>
        <w:rPr>
          <w:rFonts w:eastAsia="Arial"/>
          <w:b/>
          <w:szCs w:val="24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04. 05. 2011 r. do Rady Miejskiej w Morągu wpłynęła skarga Wspólnoty Mieszkaniowej Wróblewskiego 14 w Morągu na Burmistrza Morąg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Miejska w Morągu na sesji w dniu 31. 05. 2011 r. postanowiła skierować skargę do rozpatrzenia przez Komisję Rewizyjną Rady Miejskiej w Morąg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Rewizyjna na posiedzeniu w dniu 08. 06. 2011 r. analizowała przedmiotową sprawę i skierowała do Rady Miejskiej w Morągu projekt uchwały w sprawie oddalenia skargi na Burmistrza Morąg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395"/>
        <w:jc w:val="both"/>
        <w:rPr>
          <w:b/>
          <w:b/>
        </w:rPr>
      </w:pPr>
      <w:r>
        <w:rPr>
          <w:b/>
        </w:rPr>
        <w:t>Przewodnicząca Komisji Rewizyjnej</w:t>
      </w:r>
    </w:p>
    <w:p>
      <w:pPr>
        <w:pStyle w:val="Normal"/>
        <w:ind w:firstLine="439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9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95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Danuta Gomulska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8:00Z</dcterms:created>
  <dc:creator>LSO</dc:creator>
  <dc:description/>
  <cp:keywords/>
  <dc:language>en-US</dc:language>
  <cp:lastModifiedBy>lsow</cp:lastModifiedBy>
  <cp:lastPrinted>2011-06-28T09:11:00Z</cp:lastPrinted>
  <dcterms:modified xsi:type="dcterms:W3CDTF">2011-08-05T09:18:00Z</dcterms:modified>
  <cp:revision>22</cp:revision>
  <dc:subject/>
  <dc:title>                           </dc:title>
</cp:coreProperties>
</file>