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S. 0002.8.11</w:t>
        <w:tab/>
        <w:tab/>
        <w:t xml:space="preserve">  </w:t>
        <w:tab/>
        <w:tab/>
        <w:tab/>
        <w:tab/>
        <w:tab/>
        <w:t xml:space="preserve">                    Data: 21. 04. 201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Działając na podstawie art. 20 ust. 1 ustawy z dnia 8 marca 1990 r. o samorządzie gminnym (Dz. U. z 2001 r. Nr 142, poz. 1591 z późn. zm.) oraz § 18 ust. 2 Statutu Gminy Morąg, </w:t>
      </w:r>
      <w:r>
        <w:rPr>
          <w:b/>
        </w:rPr>
        <w:t xml:space="preserve">zwołuję VIII sesję Rady Miejskiej w Morągu </w:t>
      </w:r>
      <w:r>
        <w:rPr/>
        <w:t xml:space="preserve">na dzień </w:t>
      </w:r>
      <w:r>
        <w:rPr>
          <w:b/>
        </w:rPr>
        <w:t>28 kwietnia</w:t>
      </w:r>
      <w:r>
        <w:rPr/>
        <w:t xml:space="preserve"> </w:t>
      </w:r>
      <w:r>
        <w:rPr>
          <w:b/>
        </w:rPr>
        <w:t>2011 r.</w:t>
      </w:r>
      <w:r>
        <w:rPr/>
        <w:t xml:space="preserve"> na </w:t>
      </w:r>
      <w:r>
        <w:rPr>
          <w:b/>
          <w:bCs/>
        </w:rPr>
        <w:t xml:space="preserve">godz. 13.00 </w:t>
      </w:r>
      <w:r>
        <w:rPr>
          <w:b/>
        </w:rPr>
        <w:t>w sali konferencyjno - szkoleniowej Ratusza Miejskiego w Morągu</w:t>
      </w:r>
      <w:r>
        <w:rPr/>
        <w:t xml:space="preserve"> – Plac Jana Pawła II 1, na którą serdecznie zaprasz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ponowany porządek dzienny obr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Otwarcie obrad VIII sesji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Ustalenie porządku obrad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rzyjęcie protokołu z VII sesji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prac komisji stałych Rady Miejskiej w Morągu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Burmistrza Morąga z pracy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realizacji programu współpracy Gminy Morąg z organizacjami pozarządowymi i innymi podmiotami prowadzącymi działalność pożytku publicznego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ustalenia głównych kierunków rozwoju Gminy Morąg na lata 2011-2014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budżetu Gminy Morąg na 2011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Uchwały Nr III/26/94 Rady Miejskiej w Morągu z dnia 22 sierpnia 1994 r. w sprawie inkasa podatków: rolnego, leśnego i od nieruchomości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kreślenia szczegółowych zasad i trybu udzielania ulg w spłacie należności pieniężnych mających charakter cywilnoprawny, przypadających Gminie Morąg i jej jednostkom podległym oraz warunków dopuszczalności pomocy publicznej w przypadkach, w których ulga stanowić będzie pomoc publiczną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przedłużenia czasu obowiązywania dotychczasowych cen za odprowadzanie ścieków opadowych i roztopowych do kanalizacji deszczowej w Gminie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przyjęcia do realizacji przez Gminę Morąg zadania polegającego na „Wykonaniu remontu schodów i alejki na cmentarzu Żołnierzy Armii Radzieckiej z II wojny światowej przy ul. Dąbrowskiego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ddalenia wniosku mieszkańców Sołectwa Bogaczewo w sprawie unieważnienia wyborów sołeckich przeprowadzonych w dniu 02.03.2011 r. w Sołectwie Bogaczewo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oddalenia skargi na Dyrektora Miejskiego Ośrodka Pomocy Społeczn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uznania za zasadną skargi na niewykonanie przez Dyrektora Miejskiego Ośrodka Pomocy Społecznej w Morągu wyroku Wojewódzkiego Sądu Administracyjnego w Olsztynie z dnia 16 grudnia 2008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Podjęcie uchwały w sprawie zmiany składu osobowego Komisji Bezpieczeństwa Publicznego oraz Komisji Gospodarki, Rolnictwa i Ochrony Środowiska Rady Miejskiej w Morągu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 w sprawie gospodarki nieruchomościami stanowiącymi własność Gminy Morą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wyrażenia zgody na sprzedaż działki nr 89 poł. w obr. Kretowiny na rzecz użytkownika wieczyst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wyrażenia zgody na sprzedaż działki nr 114/10 poł. w obr. Nr 3 m. Morąg i działki nr 205/1 poł. w obr. Kruszew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wyrażenia zgody na sprzedaż działek nr 874/2 i nr 667 w obr. Nr 2 m. Morą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wyrażenia zgody na sprzedaż działki gruntu nr 217/8 w obr. Nr 3 m. Morąg i działki gruntu nr 129/11 w obr. Kruszewnia, w wyniku realizacji roszczeń, o których mowa w art. 209a ustawy z dnia 21 sierpnia 1997 r. o gospodarce nieruchomościami i udzielenia bonifikaty od ceny sprzeda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wyrażenia zgody na ustanowienie służebności przesyłu na działce nr 721/7 poł w obr. Kretowiny gm. Morą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wyrażenia zgody na ustanowienie służebności przesyłu na działce nr 131/5 poł w obr. Kruszew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Interpelacje i zapytania radnych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Odpowiedzi na interpelacje zgłoszone na poprzednich sesjach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Wolne wnioski i informacj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Zakończenie obrad.</w:t>
      </w:r>
    </w:p>
    <w:p>
      <w:pPr>
        <w:pStyle w:val="Normal"/>
        <w:ind w:left="180"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Przewodniczący </w:t>
      </w:r>
    </w:p>
    <w:p>
      <w:pPr>
        <w:pStyle w:val="Normal"/>
        <w:ind w:left="180"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dy Miejskiej w Morągu</w:t>
      </w:r>
    </w:p>
    <w:p>
      <w:pPr>
        <w:pStyle w:val="Normal"/>
        <w:ind w:left="180" w:firstLine="5220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Marek Raćkowski</w:t>
      </w:r>
    </w:p>
    <w:sectPr>
      <w:type w:val="nextPage"/>
      <w:pgSz w:w="11906" w:h="16838"/>
      <w:pgMar w:left="1259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52:00Z</dcterms:created>
  <dc:creator>Zarachowicz</dc:creator>
  <dc:description/>
  <cp:keywords/>
  <dc:language>en-US</dc:language>
  <cp:lastModifiedBy>lsow</cp:lastModifiedBy>
  <cp:lastPrinted>2011-04-21T12:42:00Z</cp:lastPrinted>
  <dcterms:modified xsi:type="dcterms:W3CDTF">2011-04-22T08:41:00Z</dcterms:modified>
  <cp:revision>40</cp:revision>
  <dc:subject/>
  <dc:title>Pan(i)</dc:title>
</cp:coreProperties>
</file>