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w w:val="120"/>
        </w:rPr>
      </w:pPr>
      <w:r>
        <w:rPr>
          <w:rFonts w:cs="Arial" w:ascii="Arial" w:hAnsi="Arial"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120"/>
        </w:rPr>
        <w:t xml:space="preserve">Uchwała nr </w:t>
      </w:r>
      <w:r>
        <w:rPr>
          <w:rFonts w:cs="Arial" w:ascii="Arial" w:hAnsi="Arial"/>
          <w:b/>
          <w:bCs/>
        </w:rPr>
        <w:t>V/36/11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20.stycznia 2011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>
          <w:color w:val="000000"/>
        </w:rPr>
        <w:t xml:space="preserve">W załączniku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</w:t>
      </w:r>
      <w:r>
        <w:rPr>
          <w:color w:val="000000"/>
        </w:rPr>
        <w:t xml:space="preserve">wprowadza się zmiany: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/ W §8 w Priorytecie 3. „Edukacja”, dodaje się: Działanie 3.3. „Fundusz Stypendialny dla uczniów szkół ponadgimnazjalnych, średnich i wyższych” – 20.000 zł. </w:t>
      </w:r>
    </w:p>
    <w:p>
      <w:pPr>
        <w:pStyle w:val="Tekstpodstawowy2"/>
        <w:rPr>
          <w:color w:val="000000"/>
        </w:rPr>
      </w:pPr>
      <w:r>
        <w:rPr>
          <w:color w:val="000000"/>
          <w:u w:val="single"/>
        </w:rPr>
        <w:t>Cele szczegółowe:</w:t>
      </w:r>
      <w:r>
        <w:rPr>
          <w:color w:val="000000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2/ W §8 w Priorytecie 4. „Profilaktyka i Rozwiązywanie Problemów Alkoholowych” w Działaniu 4.2. „Tworzenie ośrodków wspomagających rozwój wspólnot i społeczności lokalnych działających na rzecz przeciwdziałania patologiom społecznych”, kwotę 30.000 zł zastępuje się kwotą 60.000 zł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3/ W §8 w Priorytecie 8 „Kultura fizyczna” w Działaniu 8.3. „Szkolenie sportowe oraz organizacja i uczestnictwo w zawodach piłki ręcznej”, kwotę 12.000 zł zastępuje się kwotą 20.000 zł. 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2.</w:t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PROJEKTU UCHWAŁ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Z</w:t>
      </w:r>
      <w:r>
        <w:rPr>
          <w:color w:val="000000"/>
        </w:rPr>
        <w:t xml:space="preserve">ałącznik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określa m.in. formy współpracy Gminy Morąg z organizacjami pozarządowymi oraz priorytety i działania wskazane do wsparcia z budżetu Gminy Morąg w ramach Otwartego Konkursu Ofert. </w:t>
      </w:r>
    </w:p>
    <w:p>
      <w:pPr>
        <w:pStyle w:val="Tekstpodstawowy2"/>
        <w:rPr/>
      </w:pPr>
      <w:r>
        <w:rPr/>
        <w:tab/>
        <w:t>Niniejszym projektem uchwały wnoszę o poszerzenie katalogu wspieranych działań i dopisanie w</w:t>
      </w:r>
      <w:r>
        <w:rPr>
          <w:color w:val="000000"/>
        </w:rPr>
        <w:t xml:space="preserve"> §8 w Priorytecie 3. „Edukacja”, Działania 3.3. „Fundusz Stypendialny dla uczniów szkół ponadgimnazjalnych, średnich i wyższych” – 20.000 zł. Dzięki temu działaniu udzielona będzie pomoc stypendialna zdolnej, aktywnej i dobrze uczącej się młodzieży, pochodzącej z niezamożnych rodzin z terenu naszej Gminy uczącej się w trybie dziennym w szkołach ponadgimnazjalnych, średnich i wyższych.</w:t>
      </w:r>
    </w:p>
    <w:p>
      <w:pPr>
        <w:pStyle w:val="Tekstpodstawowy2"/>
        <w:rPr/>
      </w:pPr>
      <w:r>
        <w:rPr>
          <w:color w:val="000000"/>
        </w:rPr>
        <w:tab/>
        <w:t xml:space="preserve">Wnoszę również o zwiększenie kwoty w § 8 w Priorytecie 4. „Profilaktyka i Rozwiązywanie Problemów Alkoholowych” w Działaniu 4.2. „Tworzenie ośrodków wspomagających rozwój wspólnot i społeczności lokalnych działających na rzecz przeciwdziałania patologiom społecznym” z 30.000 zł do 60.000 zł, co pozwoli na prowadzenie w szerokim zakresie zajęć środowiskowych w świetlicach w mieście Morą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wnoszę o zwiększenie kwoty w §8 w Priorytecie 8 „Kultura fizyczna” w Działaniu 8.3. „Szkolenie sportowe oraz organizacja i uczestnictwo w zawodach piłki ręcznej”, z 12.000 zł do 20.000 zł. Klubu sportowy działający w tej dyscyplinie sportu rozszerzył swoją działalność powołując nową sekcję dziewcząt, co wymaga większych nakładów finansowych na tę dyscyplinę spor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związku z powyższym, wnoszę o podjęcie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1:00Z</dcterms:created>
  <dc:creator>zarachowicz</dc:creator>
  <dc:description/>
  <dc:language>en-US</dc:language>
  <cp:lastModifiedBy>zarachowicz</cp:lastModifiedBy>
  <cp:lastPrinted>2011-01-04T10:00:00Z</cp:lastPrinted>
  <dcterms:modified xsi:type="dcterms:W3CDTF">2011-01-31T13:20:00Z</dcterms:modified>
  <cp:revision>12</cp:revision>
  <dc:subject/>
  <dc:title>PROJEKT</dc:title>
</cp:coreProperties>
</file>