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do ofer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rąg, dnia ........................... 200....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organizacji .................................................................................oświadczam(y), że: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(nazwa organiz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0"/>
        </w:numPr>
        <w:tabs>
          <w:tab w:val="clear" w:pos="708"/>
          <w:tab w:val="left" w:pos="360" w:leader="none"/>
        </w:tabs>
        <w:ind w:left="10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obowiązujemy się  do</w:t>
      </w:r>
      <w:r>
        <w:rPr>
          <w:b/>
        </w:rPr>
        <w:t xml:space="preserve"> ewidencji księgowej środków otrzymanych na realizację umowy i</w:t>
      </w:r>
      <w:r>
        <w:rPr>
          <w:b/>
          <w:bCs/>
        </w:rPr>
        <w:t xml:space="preserve"> utrzymania wskazanego w ofercie rachunku bankowego   nie krócej niż do chwili dokonania ostatecznych rozliczeń z Gminą Morąg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siadamy aktualny wpis w Krajowym Rejestrze Sądowym/ewidencji Staros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ie zalegamy z płatnościami na rzecz Gminy Morąg</w:t>
      </w:r>
      <w:r>
        <w:rPr/>
        <w:t xml:space="preserve"> (np. czynsz, etc.) 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ie zalegamy z płatnościami </w:t>
      </w:r>
      <w:r>
        <w:rPr/>
        <w:t>wobec właściwego organu podatkowego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ie zalegamy z płatnościami składek na rzecz ZUS;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poznaliśmy się z treścią ogłoszenia konkursowego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alizatorzy programu posiadają uprawnienia i kwalifikacje</w:t>
      </w:r>
      <w:r>
        <w:rPr/>
        <w:t xml:space="preserve"> niezbędne do realizacji zleconego zadania publicznego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imię i nazwisko)                                               (podpis osoby upoważnionej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imię i nazwisko)                                               (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i/>
      <w:i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1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33:00Z</dcterms:created>
  <dc:creator>zarachowicz</dc:creator>
  <dc:description/>
  <dc:language>en-US</dc:language>
  <cp:lastModifiedBy>zarachowicz</cp:lastModifiedBy>
  <dcterms:modified xsi:type="dcterms:W3CDTF">2011-03-25T12:33:00Z</dcterms:modified>
  <cp:revision>2</cp:revision>
  <dc:subject/>
  <dc:title>Załącznik do oferty </dc:title>
</cp:coreProperties>
</file>