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64/201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ORĄG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5 marca 2011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0"/>
        </w:numPr>
        <w:ind w:left="1260" w:hanging="1260"/>
        <w:jc w:val="both"/>
        <w:rPr/>
      </w:pPr>
      <w:r>
        <w:rPr>
          <w:b/>
          <w:bCs/>
        </w:rPr>
        <w:t xml:space="preserve">w sprawie: </w:t>
      </w:r>
      <w:r>
        <w:rPr>
          <w:u w:val="single"/>
        </w:rPr>
        <w:t>ogłoszenia III Otwartego Konkursu Ofert na wykonanie zadań publicznych Gminy Morąg przez organizacje pozarządowe oraz podmioty wymienione w art. 3 ust. 3 ustawy o działalności pożytku publicznego i o wolontariacie w roku 2011.</w:t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>
          <w:i/>
          <w:iCs/>
        </w:rPr>
        <w:t xml:space="preserve">Na podstawie art. 30 </w:t>
      </w:r>
      <w:r>
        <w:rPr>
          <w:i/>
          <w:iCs/>
          <w:w w:val="112"/>
        </w:rPr>
        <w:t xml:space="preserve">ustawy z dnia 8 marca 1990 r. o samorządzie gminnym (Dz.U. z 2001 r. Nr 142, poz. 1591 z późn. zmianami) </w:t>
      </w:r>
      <w:r>
        <w:rPr>
          <w:i/>
          <w:iCs/>
        </w:rPr>
        <w:t>oraz art. 13 ustawy z dnia 24 kwietnia 2003 r. o działalności pożytku publicznego i o wolontariacie (Dz.U. z 2003 r. Nr 96, poz. 873 z późn. zm.) w związku z Uchwałą Nr XLIX/818/10 Rady Miejskiej w Morągu z dnia 9 listopada 2010 r. w sprawie rocznego programu współpracy Gminy Morąg z organizacjami pozarządowymi i innymi podmiotami prowadzącymi działalność pożytku publicznego na rok 2011 – z późn. zmianami, zarządzam, co następuje: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spacing w:val="-2"/>
          <w:kern w:val="2"/>
        </w:rPr>
      </w:pPr>
      <w:r>
        <w:rPr>
          <w:spacing w:val="-2"/>
          <w:kern w:val="2"/>
        </w:rPr>
        <w:t>Ogłaszam III Otwarty Konkurs Ofert na wykonanie zadań publicznych Gminy Morąg w 2011 roku w zakresie: 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>-  Edukacja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>-  Kultura fizyczna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>- Profilaktyka i rozwiązywanie problemów alkoholowych.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-2"/>
          <w:kern w:val="2"/>
        </w:rPr>
      </w:pPr>
      <w:r>
        <w:rPr>
          <w:rFonts w:cs="Times New Roman"/>
          <w:b/>
          <w:bCs/>
          <w:spacing w:val="-2"/>
          <w:kern w:val="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>Treść ogłoszenia stanowi załącznik nr 1 do niniejszego zarządzenia.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>Informację o ogłoszeniu konkursu publikuje się poprzez jej zamieszczenie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w Biuletynie Informacji Publicz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rFonts w:cs="Times New Roman" w:ascii="Times New Roman" w:hAnsi="Times New Roman"/>
          <w:b w:val="false"/>
          <w:bCs w:val="false"/>
          <w:szCs w:val="13"/>
        </w:rPr>
        <w:t>na stronie internetowej Urzędu Miejskiego w Morąg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80"/>
        <w:ind w:left="900" w:hanging="36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na tablicach ogłoszeń Urzędu Miejskiego w Morągu.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>Zarządzenie wchodzi w życie z dniem wydania.</w:t>
      </w:r>
    </w:p>
    <w:p>
      <w:pPr>
        <w:pStyle w:val="NormalnyWeb"/>
        <w:numPr>
          <w:ilvl w:val="0"/>
          <w:numId w:val="0"/>
        </w:numPr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ind w:left="5040" w:hanging="0"/>
        <w:rPr>
          <w:sz w:val="22"/>
        </w:rPr>
      </w:pPr>
      <w:r>
        <w:rPr>
          <w:sz w:val="22"/>
        </w:rPr>
      </w:r>
    </w:p>
    <w:p>
      <w:pPr>
        <w:pStyle w:val="NormalnyWeb"/>
        <w:numPr>
          <w:ilvl w:val="0"/>
          <w:numId w:val="0"/>
        </w:numPr>
        <w:ind w:left="5040" w:hanging="0"/>
        <w:rPr/>
      </w:pPr>
      <w:r>
        <w:rPr>
          <w:sz w:val="22"/>
        </w:rPr>
        <w:t>Załącznik nr 1 do zarządzenia nr 64/2011</w:t>
        <w:br/>
        <w:t>Burmistrza Morąga  </w:t>
        <w:br/>
        <w:t>z dnia 25 marca 2011r.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BURMISTRZ   MORĄGA  OGŁASZA</w:t>
        <w:br/>
        <w:t>III Otwarty Konkurs Ofert na wykonywanie zadań publicznych </w:t>
        <w:br/>
        <w:t>Gminy Morąg w 2011 roku przez organizacje pozarządowe oraz podmioty wymienione </w:t>
        <w:br/>
        <w:t xml:space="preserve">w art. 3 ust. 3 ustawy o działalności pożytku publicznego i o wolontariacie 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firstLine="708"/>
        <w:jc w:val="both"/>
        <w:rPr>
          <w:i/>
          <w:i/>
          <w:iCs/>
        </w:rPr>
      </w:pPr>
      <w:r>
        <w:rPr>
          <w:i/>
          <w:iCs/>
        </w:rPr>
        <w:t xml:space="preserve">Na podstawie art. 30 </w:t>
      </w:r>
      <w:r>
        <w:rPr>
          <w:i/>
          <w:iCs/>
          <w:w w:val="112"/>
        </w:rPr>
        <w:t xml:space="preserve">ustawy z dnia 8 marca 1990 r. o samorządzie gminnym (Dz.U. z 2001 r. Nr 142, poz. 1591 z późn. zmianami) </w:t>
      </w:r>
      <w:r>
        <w:rPr>
          <w:i/>
          <w:iCs/>
        </w:rPr>
        <w:t>oraz art. 13 ustawy z dnia 24 kwietnia 2003 r. o działalności pożytku publicznego i o wolontariacie (Dz.U. z 2003 r. Nr 96, poz. 873 z późn. zm.) w związku z Uchwałą Nr XLIX/818/10 Rady Miejskiej w Morągu z dnia 9 listopada 2010 r. w sprawie rocznego programu współpracy Gminy Morąg z organizacjami pozarządowymi i innymi podmiotami prowadzącymi działalność pożytku publicznego na rok 2011 z późn. zmianami, ogłaszam III Otwarty Konkurs Ofert na wykonywanie zadań publicznych Gminy Morąg w 2011 roku.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RODZAJ ZADAŃ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>1. Szczegółowy zakres zadań Gminy Morąg, w zakresie, których współpracuje ona z organizacjami pozarządowymi został wskazany w</w:t>
      </w:r>
      <w:r>
        <w:rPr>
          <w:iCs/>
        </w:rPr>
        <w:t xml:space="preserve"> Uchwale Nr XLIX/818/10 Rady Miejskiej w Morągu z dnia 9 listopada 2010 r. Rady Miejskiej w Morągu z dnia 20 stycznia 2011 r. w sprawie rocznego programu współpracy Gminy Morąg z organizacjami pozarządowymi i innymi podmiotami prowadzącymi działalność pożytku publicznego na rok 2011</w:t>
      </w:r>
      <w:r>
        <w:rPr/>
        <w:t>” z późn. zmianami. 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>2.</w:t>
      </w:r>
      <w:r>
        <w:rPr>
          <w:b/>
        </w:rPr>
        <w:t xml:space="preserve"> III Otwarty Konkurs Ofert obejmuje </w:t>
      </w:r>
      <w:r>
        <w:rPr>
          <w:b/>
          <w:u w:val="single"/>
        </w:rPr>
        <w:t>wsparcie</w:t>
      </w:r>
      <w:r>
        <w:rPr>
          <w:b/>
        </w:rPr>
        <w:t xml:space="preserve"> realizacji następujących zadań publicznych Gminy Morąg: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RIORYTET  3.</w:t>
      </w:r>
      <w:r>
        <w:rPr>
          <w:rFonts w:cs="Times New Roman" w:ascii="Times New Roman" w:hAnsi="Times New Roman"/>
          <w:b/>
        </w:rPr>
        <w:t xml:space="preserve">  – Edukacja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nie 3.3. „Fundusz Stypendialny dla uczniów szkół ponadgimnazjalnych, średnich i wyższych”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20.000 zł</w:t>
      </w:r>
    </w:p>
    <w:p>
      <w:pPr>
        <w:pStyle w:val="Tekstpodstawowy2"/>
        <w:rPr/>
      </w:pPr>
      <w:r>
        <w:rPr>
          <w:rFonts w:cs="Times New Roman" w:ascii="Times New Roman" w:hAnsi="Times New Roman"/>
          <w:u w:val="single"/>
        </w:rPr>
        <w:t>Cele szczegółowe:</w:t>
      </w:r>
      <w:r>
        <w:rPr>
          <w:rFonts w:cs="Times New Roman" w:ascii="Times New Roman" w:hAnsi="Times New Roman"/>
        </w:rPr>
        <w:t xml:space="preserve"> pomoc stypendialna zdolnej, aktywnej i dobrze uczącej się młodzieży, pochodzącej z niezamożnych rodzin z terenu Gminy uczącej się w trybie dziennym w szkołach ponadgimnazjalnych, średnich i wyższ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IORYTET 4.</w:t>
      </w:r>
      <w:r>
        <w:rPr>
          <w:rFonts w:cs="Times New Roman" w:ascii="Times New Roman" w:hAnsi="Times New Roman"/>
        </w:rPr>
        <w:t xml:space="preserve"> – Profilaktyka i rozwiązywanie problemów alkoholowych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ziałanie 4.2. Tworzenie ośrodków wspomagających rozwój wspólnot i społeczności lokalnych działających na rzecz przeciwdziałania patologiom społeczn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77.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66.000 zł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tworzenie świetlic środowiskowych, w szczególności do pracy z dziećmi, młodzieżą i ich rodzinami pod kątem profilaktyki uzależnień i rozwiązywania problemów rodzin oraz rozwoju osobist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u w:val="single"/>
        </w:rPr>
        <w:t>PRIORYTET 8.</w:t>
      </w:r>
      <w:r>
        <w:rPr>
          <w:rFonts w:cs="Times New Roman" w:ascii="Times New Roman" w:hAnsi="Times New Roman"/>
          <w:bCs w:val="false"/>
        </w:rPr>
        <w:tab/>
        <w:t>- Kultura fizyczna: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</w:rPr>
        <w:t xml:space="preserve">Działanie 8.1. </w:t>
      </w:r>
      <w:r>
        <w:rPr>
          <w:rFonts w:cs="Times New Roman" w:ascii="Times New Roman" w:hAnsi="Times New Roman"/>
          <w:b w:val="false"/>
          <w:iCs/>
        </w:rPr>
        <w:t xml:space="preserve">Szkolenie sportowe oraz organizacja i uczestnictwo w zawodach kolarskich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tacja przeznaczona na współfinansowanie zadania w 2010 roku – 17.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17.000 zł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b w:val="false"/>
        </w:rPr>
        <w:t xml:space="preserve">Działanie 8.2. </w:t>
      </w:r>
      <w:r>
        <w:rPr>
          <w:rFonts w:cs="Times New Roman" w:ascii="Times New Roman" w:hAnsi="Times New Roman"/>
          <w:b w:val="false"/>
          <w:iCs/>
        </w:rPr>
        <w:t>Szkolenie sportowe</w:t>
      </w:r>
      <w:r>
        <w:rPr>
          <w:rFonts w:cs="Times New Roman" w:ascii="Times New Roman" w:hAnsi="Times New Roman"/>
          <w:b w:val="false"/>
        </w:rPr>
        <w:t xml:space="preserve"> oraz organizacja i uczestnictwo w rozgrywkach w piłce nożnej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115.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165.000 zł</w:t>
      </w:r>
    </w:p>
    <w:p>
      <w:pPr>
        <w:pStyle w:val="Tekstpodstawowywcity3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Działanie 8.3.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iCs/>
        </w:rPr>
        <w:t>Szkolenie sportow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>oraz organizacja i uczestnictwo w zawodach piłki rę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7.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20.000 zł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b w:val="false"/>
        </w:rPr>
        <w:t xml:space="preserve">Działanie 8.4.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Szkolenie sportowe</w:t>
      </w:r>
      <w:r>
        <w:rPr>
          <w:rFonts w:cs="Times New Roman" w:ascii="Times New Roman" w:hAnsi="Times New Roman"/>
          <w:b w:val="false"/>
        </w:rPr>
        <w:t xml:space="preserve"> oraz organizacja i uczestnictwo w zawodach taekwon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4.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4.000 zł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b w:val="false"/>
        </w:rPr>
        <w:t xml:space="preserve">Działanie 8.5.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Szkolenie sportowe</w:t>
      </w:r>
      <w:r>
        <w:rPr>
          <w:rFonts w:cs="Times New Roman" w:ascii="Times New Roman" w:hAnsi="Times New Roman"/>
          <w:b w:val="false"/>
        </w:rPr>
        <w:t xml:space="preserve"> oraz organizacja i uczestnictwo w zawodach w Unihokej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8.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14.000 zł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Cele szczegółow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bCs w:val="false"/>
        </w:rPr>
        <w:t>1. Organizacja pozalekcyjnych szkoleń dla dzieci i młodzieży w ww. dyscyplinach sportu oraz umożliwienie im udziału w zawodach i rozgrywkach sportowych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Popularyzacja sportu, jako formy aktywnego spędzania czasu wolnego i zdrowego trybu życia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. Organizacja rozgrywek sportowych na terenie Gminy Morąg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§ 2</w:t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>
          <w:b/>
          <w:bCs/>
          <w:caps/>
        </w:rPr>
        <w:t xml:space="preserve">Terminy realizacji zadań: </w:t>
      </w:r>
      <w:r>
        <w:rPr/>
        <w:t xml:space="preserve">zadania z zakresu: edukacji oraz z zakresu profilaktyki i rozwiązywania problemów alkoholowych - 22 kwiecień 2011 r. do 31 grudzień 2011 r., kultura fizyczna – 22 kwiecień do 30 listopad 2011 r. 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ADRESACI  KONKUR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Konkurs skierowany jest do organizacji pozarządowych oraz podmiotów wymienionych w art. 3 ust. 3 ustawy z dnia 24 kwietnia 2003 roku o działalności pożytku publicznego i o wolontariacie (Dz.U. nr 96, poz. 873 z późn. zm.), prowadzących działalność statutową w zakresie zadań wymienionych w § 1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W konkursie nie mogą brać udziału podmioty, które nieprawidłowo wykonały zlecone zadania lub nieprawidłowo rozliczyły dotacje przyznane z budżetu Gminy Morąg w ciągu trzech lat poprzedzających rok, którego dotyczy konkurs. 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§4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  <w:caps/>
        </w:rPr>
      </w:pPr>
      <w:r>
        <w:rPr>
          <w:b/>
          <w:bCs/>
          <w:caps/>
        </w:rPr>
        <w:t>Termin i warunki składania ofer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Oferty dotyczące wsparcia realizacji zadań publicznych należy złożyć do dnia 18 kwietnia 2011 r., do godz. 12.00, do</w:t>
      </w:r>
      <w:r>
        <w:rPr>
          <w:rFonts w:cs="Times New Roman" w:ascii="Times New Roman" w:hAnsi="Times New Roman"/>
          <w:b w:val="false"/>
          <w:bCs w:val="false"/>
          <w:w w:val="113"/>
        </w:rPr>
        <w:t xml:space="preserve"> sekretariatu Urzędu Miejskiego w Morągu, pokój nr 30, ul. 11 Listopada 9, 14-300 Morąg. </w:t>
      </w:r>
      <w:r>
        <w:rPr>
          <w:rFonts w:cs="Times New Roman" w:ascii="Times New Roman" w:hAnsi="Times New Roman"/>
        </w:rPr>
        <w:t>O zachowaniu terminu decyduje data i godzina złożenia oferty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w w:val="113"/>
        </w:rPr>
        <w:t xml:space="preserve">2. Organizacja ubiegająca się o przyznanie dotacji składa ofertę wraz z załącznikami </w:t>
      </w:r>
      <w:r>
        <w:rPr>
          <w:rFonts w:cs="Times New Roman" w:ascii="Times New Roman" w:hAnsi="Times New Roman"/>
          <w:b w:val="false"/>
          <w:bCs w:val="false"/>
          <w:color w:val="000000"/>
          <w:w w:val="113"/>
        </w:rPr>
        <w:t xml:space="preserve">zgodnie ze wzorem określonym </w:t>
      </w:r>
      <w:r>
        <w:rPr>
          <w:rFonts w:cs="Times New Roman" w:ascii="Times New Roman" w:hAnsi="Times New Roman"/>
          <w:b w:val="false"/>
          <w:color w:val="000000"/>
        </w:rPr>
        <w:t>załączniku nr 3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.   Ofertę należ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porządzić w formie pisemnej pod rygorem nieważności, wypełnić maszynowo lub czytelnym pismem ręcznym, drukowanym wraz z ponumerowaniem każdej stron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porządzić w sposób umożliwiający dopięcie jej jako załącznika do umowy, a więc z wykluczeniem sposobów trwałego spinania dokumentów (bindowania, zszywania i in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złożyć w kopercie opisanej nazwą zadania oraz nazwą organizacji z dopiskiem </w:t>
      </w:r>
      <w:r>
        <w:rPr>
          <w:rFonts w:cs="Times New Roman" w:ascii="Times New Roman" w:hAnsi="Times New Roman"/>
          <w:b w:val="false"/>
          <w:bCs w:val="false"/>
          <w:i/>
          <w:iCs/>
        </w:rPr>
        <w:t>„III Otwarty Konkurs Ofert 2011”</w:t>
      </w:r>
      <w:r>
        <w:rPr>
          <w:rFonts w:cs="Times New Roman" w:ascii="Times New Roman" w:hAnsi="Times New Roman"/>
          <w:b w:val="false"/>
          <w:bCs w:val="false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4. Oferty niezgodne z celami zadań określonych w niniejszym ogłoszeniu oraz oferty sporządzone wadliwie bądź niekompletne, co do wymaganego zestawu dokumentów lub informacji nie będą rozpatrywane ze względów formalnych</w:t>
      </w:r>
    </w:p>
    <w:p>
      <w:pPr>
        <w:pStyle w:val="TextBodyIndent"/>
        <w:tabs>
          <w:tab w:val="clear" w:pos="708"/>
          <w:tab w:val="left" w:pos="3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ferty podmiotów, które nierzetelnie, nieterminowo bądź też niewłaściwie rozliczyły otrzymaną w poprzednim roku dotację, nie będą rozpatrywane;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6. W przypadku przyznania podmiotowi dotacji w wysokości niższej niż oczekiwana, podmiot</w:t>
      </w:r>
      <w:r>
        <w:rPr>
          <w:rFonts w:cs="Times New Roman" w:ascii="Times New Roman" w:hAnsi="Times New Roman"/>
          <w:b w:val="false"/>
          <w:bCs w:val="false"/>
        </w:rPr>
        <w:t xml:space="preserve"> zobowiązany jest do korekty kosztorysu w odniesieniu do kwoty przyznanej dot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7. Uzyskana przez podmiot dotacja </w:t>
      </w:r>
      <w:r>
        <w:rPr>
          <w:rFonts w:cs="Times New Roman" w:ascii="Times New Roman" w:hAnsi="Times New Roman"/>
          <w:b w:val="false"/>
          <w:bCs w:val="false"/>
          <w:u w:val="single"/>
        </w:rPr>
        <w:t>nie może być wykorzystywana</w:t>
      </w:r>
      <w:r>
        <w:rPr>
          <w:rFonts w:cs="Times New Roman" w:ascii="Times New Roman" w:hAnsi="Times New Roman"/>
          <w:b w:val="false"/>
          <w:bCs w:val="false"/>
        </w:rPr>
        <w:t xml:space="preserve"> na koszty nie związane z realizacją zadania publicznego, w tym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koszty stałe podmiotów, w tym wynagrodzenia osobowe (np. obsługa księgowa, informatyk, obsługa biurowa) i utrzymanie biura (np. opłaty czynszowe, abonamentowe, rachunki telefoniczne, koszty przejazdów, materiały biurowe, opłaty pocztowe), koszty osobowe etatowych pracowników składającego ofertę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8.  Do oferty konkursowej obligatoryjnie należy dołączyć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/ Oświadczenie o: </w:t>
      </w:r>
    </w:p>
    <w:p>
      <w:pPr>
        <w:pStyle w:val="Tekstpodstawowywcit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odrębnieniu w ewidencji księgowej organizacji środków otrzymanych na realizację umowy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posiadaniu aktualnego wpisu w KRS / ewidencji Starosty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niezaleganiu z płatnościami wobec Gminy Morąg, organów podatkowych i Zakładu Ubezpieczeń Społecznych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zapoznaniu się z treścią ogłoszenia konkursowego;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siadaniu uprawnień i kwalifikacji niezbędnych do realizacji zleconego zadania publiczneg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/ Aktualny odpis z rejest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/ Sprawozdanie merytoryczne i finansowe za ostatni rok (zgodnie z art.45 ust. 2 i art. 82 ust. 1 ustawy z dnia 29.09.1994r, o rachunkowości – Dz. U. 2002r. Nr 76, poz. 694)– w rozumieniu ostatniego roku budżetowego albo minionego okresu w przypadku krótszej działaln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/ Aktualny Statut organizacj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/ Pełnomocnictwo lub upoważnienie do składania oświadczeń woli - jeśli jest konieczn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9. Nieobligatoryjnie można dołączyć:</w:t>
        <w:br/>
        <w:t>- pisemne rekomendacje, listy intencyjne, dotyczące dotychczas realizowanych projektów,</w:t>
        <w:br/>
        <w:t>- inne załączniki, mogące mieć znaczenie przy ocenie projektu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10. Załączniki będące kserokopią dokumentów muszą być potwierdzone za zgodność z oryginałem przez upoważnioną w statucie organizacji osobę.</w:t>
      </w:r>
    </w:p>
    <w:p>
      <w:pPr>
        <w:pStyle w:val="NormalnyWeb"/>
        <w:numPr>
          <w:ilvl w:val="0"/>
          <w:numId w:val="0"/>
        </w:numPr>
        <w:spacing w:lineRule="atLeast" w:line="281" w:before="0" w:after="0"/>
        <w:ind w:left="0" w:hanging="0"/>
        <w:jc w:val="both"/>
        <w:rPr/>
      </w:pPr>
      <w:r>
        <w:rPr/>
        <w:t xml:space="preserve">11. Oferty wraz z dokumentami nie będą zwracane oferentowi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Heading4"/>
        <w:spacing w:before="0" w:after="0"/>
        <w:rPr>
          <w:szCs w:val="24"/>
        </w:rPr>
      </w:pPr>
      <w:r>
        <w:rPr>
          <w:szCs w:val="24"/>
        </w:rPr>
        <w:t>OTWARCIE OFERT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. Otwarcie ofert nastąpi 18 kwietnia 2011 r., o godz. 12.15, sala nr 26 UM, z udziałem oferentów,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>na którym Komisja przedstawi: liczbę i rodzaj złożonych ofert oraz ich wartość kwotową.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asady,  tryb  i  kryteria  wyboru  ofert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1. Otwarty konkurs ofert przeprowadza komisja konkursowa zgodnie z trybem i zasadami określonymi w Rozdziale V Uchwały </w:t>
      </w:r>
      <w:r>
        <w:rPr>
          <w:iCs/>
        </w:rPr>
        <w:t xml:space="preserve">Nr XLIX/818/10 Rady Miejskiej w Morągu z dnia 9 listopada 2010 r. w sprawie rocznego programu współpracy Gminy Morąg z organizacjami pozarządowymi i innymi podmiotami prowadzącymi działalność pożytku publicznego na rok 2011 zgodnie z kryteriami określonymi w kartach ocen stanowiących załączniki nr 2, 3 i 4 do niniejszego zarządzenia </w:t>
      </w:r>
      <w:r>
        <w:rPr/>
        <w:t>i przedkłada Burmistrzowi opinię na temat złożonych ofert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>2. Otwarty konkurs ofert rozstrzyga Burmistrz Morąg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. Wysokość przyznanej dotacji może być niższa, niż wnioskowana w ofercie. W takim przypadku oferent może negocjować zmniejszenie zakresu rzeczowego zadania lub wycofać swoją ofertę. 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24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Przy wyborze najkorzystniejszej oferty stosowane będą zasady: pomocniczości, suwerenności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24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tron, partnerstwa, efektywności, uczciwej konkurencji, jawnośc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5. Komisja dokonuje wyboru oferenta również w przypadku złożenia tylko jednej oferty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6. Minimalna liczba punktów uzyskanych przez ofertę musi wynosić, co najmniej 25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>7. Wybór oferty nastąpi w terminie do dnia 21 kwietnia 2011 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8. Informacja o rozstrzygnięciu otwartego konkursu ofert zostanie umieszczona na stronie Biuletynu Informacji Publicznej Urzędu Miejskiego w Morągu i na tablicach ogłoszeń Urzędu Miejskiego w Morągu.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Burmistrz Morąga zastrzega prawo unieważnienia konkursu w przypadku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 braku ofer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żadna ze złożonych ofert nie spełniła wymogów zawartych w ogłoszeniu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caps/>
        </w:rPr>
      </w:pPr>
      <w:r>
        <w:rPr>
          <w:b/>
          <w:caps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zczegółowe i ostateczne warunki realizacji, finansowania i rozliczenia zadania reguluje umowa sporządzona w formie pisemnej pomiędzy Gminą Morąg a oferentem.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Zadanie może być realizowane wyłącznie przez podmiot będący stroną umow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. Zadanie winno być zrealizowane z najwyższą starannością, zgodnie z zawartą umową oraz z obowiązującymi standardami i przepisami, w zakresie opisanym w ofercie. 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. Zadanie winno być realizowane w taki sposób, aby w maksymalnym stopniu podmiotami działań byli mieszkańcy Gminy Morąg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 xml:space="preserve">5.W opisanym w §7, Burmistrz może zarezerwowane środki przeznaczyć na ogłoszenie nowego konkursu lub na realizację zadania w innym trybie przewidzianym w ustawie o działalności pożytku publicznego i o wolontariaci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6. Wyłoniony podmiot jest zobowiązany pod rygorem rozwiązania umowy zamieszczać we wszystkich drukach związanych z realizacją zadania (plakatach, zaproszeniach, regulaminach, komunikatach itp), a także w ogłoszeniach prasowych, reklamach, wykazach sponsorów, na banerach, informacji o tym, iż zadanie jest realizowane przy wsparciu finansowym Gminy Morąg. Informacje takie winny być również podawane do publicznej wiadomości w czasie realizacji zadani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7.Dotacje nie będą przyznawane na wydatki nie związane z realizacją danego zadani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8. Dotowany podmiot, który otrzyma dotację z budżetu Gminy Morąg jest zobowiązany do wyodrębnienia w ewidencji księgowej środków otrzymanych na realizację umow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9. Dotowany podmiot, który otrzyma dotację z budżetu Gminy Morąg jest zobowiązany do dostarczenia na wezwanie Zlecającego oryginałów dokumentów (faktur, rachunków) oraz dokumentacji, o której mowa wyżej, celem kontroli prawidłowości wydatkowania dotacji oraz kontroli prowadzenia właściwej dokumentacji z nią związanej. Kontrola, o której mowa wyżej, nie ogranicza prawa Zlecającego do kontroli całości realizowanego zadania pod względem finansowym i merytorycznym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Burmistrz Morąga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Tadeusz Sobieraj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5940" w:hanging="0"/>
        <w:rPr>
          <w:b w:val="false"/>
          <w:b w:val="false"/>
        </w:rPr>
      </w:pPr>
      <w:r>
        <w:rPr>
          <w:b w:val="false"/>
        </w:rPr>
        <w:t xml:space="preserve">Załącznik Nr 4 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5940" w:hanging="0"/>
        <w:rPr>
          <w:b w:val="false"/>
          <w:b w:val="false"/>
        </w:rPr>
      </w:pPr>
      <w:r>
        <w:rPr>
          <w:b w:val="false"/>
          <w:sz w:val="22"/>
        </w:rPr>
        <w:t>do zarządzenia nr 64/2011</w:t>
        <w:br/>
        <w:t>Burmistrza Morąga  </w:t>
        <w:br/>
        <w:t>z dnia 25 marca 2011 r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1740" w:hanging="0"/>
        <w:jc w:val="both"/>
        <w:rPr/>
      </w:pPr>
      <w:r>
        <w:rPr/>
        <w:t>ZBIORCZA KARTA OCENY MERYTORYCZNEJ OFERTY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realizację zadania 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/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830"/>
        <w:gridCol w:w="1134"/>
        <w:gridCol w:w="1276"/>
        <w:gridCol w:w="1276"/>
        <w:gridCol w:w="1134"/>
        <w:gridCol w:w="1134"/>
        <w:gridCol w:w="1134"/>
      </w:tblGrid>
      <w:tr>
        <w:trPr>
          <w:trHeight w:val="1539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  <w:t>członka Komisj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ferta nr 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ferta nr 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ferta  nr 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ferta nr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ferta nr 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ferta nr 6</w:t>
            </w:r>
          </w:p>
        </w:tc>
      </w:tr>
      <w:tr>
        <w:trPr>
          <w:trHeight w:val="772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Łączna suma punktów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rednia ocena punktowa ofer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/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pisy członków Komisji:</w:t>
      </w:r>
    </w:p>
    <w:p>
      <w:pPr>
        <w:pStyle w:val="Heading4"/>
        <w:rPr>
          <w:color w:val="000000"/>
        </w:rPr>
      </w:pPr>
      <w:r>
        <w:rPr>
          <w:color w:val="000000"/>
        </w:rPr>
        <w:t>Morąg, dn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2328"/>
        </w:tabs>
        <w:ind w:left="23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spacing w:before="280" w:after="280"/>
      <w:outlineLvl w:val="3"/>
    </w:pPr>
    <w:rPr>
      <w:rFonts w:ascii="Times New Roman" w:hAnsi="Times New Roman" w:cs="Times New Roman"/>
      <w:szCs w:val="13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b w:val="false"/>
      <w:bCs w:val="false"/>
      <w:color w:val="000000"/>
    </w:rPr>
  </w:style>
  <w:style w:type="paragraph" w:styleId="TextBodyIndent">
    <w:name w:val="Body Text Indent"/>
    <w:basedOn w:val="Normal"/>
    <w:pPr>
      <w:spacing w:lineRule="atLeast" w:line="281" w:before="280" w:after="280"/>
      <w:ind w:left="717" w:hanging="0"/>
      <w:jc w:val="both"/>
    </w:pPr>
    <w:rPr>
      <w:b w:val="false"/>
      <w:bCs w:val="false"/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 w:val="false"/>
      <w:bCs w:val="false"/>
      <w:color w:val="000000"/>
    </w:rPr>
  </w:style>
  <w:style w:type="paragraph" w:styleId="Tekstpodstawowy3">
    <w:name w:val="Tekst podstawowy 3"/>
    <w:basedOn w:val="Normal"/>
    <w:qFormat/>
    <w:pPr>
      <w:spacing w:lineRule="atLeast" w:line="281"/>
      <w:jc w:val="both"/>
    </w:pPr>
    <w:rPr>
      <w:color w:val="000000"/>
      <w:u w:val="sing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color w:val="000000"/>
      <w:sz w:val="22"/>
      <w:szCs w:val="22"/>
      <w:lang w:val="en-US"/>
    </w:rPr>
  </w:style>
  <w:style w:type="paragraph" w:styleId="Zawartotabeli">
    <w:name w:val="Zawartość tabeli"/>
    <w:basedOn w:val="TextBody"/>
    <w:qFormat/>
    <w:pPr>
      <w:widowControl w:val="false"/>
      <w:numPr>
        <w:ilvl w:val="0"/>
        <w:numId w:val="0"/>
      </w:numPr>
      <w:suppressLineNumbers/>
      <w:suppressAutoHyphens w:val="true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48:00Z</dcterms:created>
  <dc:creator>zarachowicz</dc:creator>
  <dc:description/>
  <dc:language>en-US</dc:language>
  <cp:lastModifiedBy>zarachowicz</cp:lastModifiedBy>
  <cp:lastPrinted>2011-03-25T12:38:00Z</cp:lastPrinted>
  <dcterms:modified xsi:type="dcterms:W3CDTF">2011-03-25T11:59:00Z</dcterms:modified>
  <cp:revision>3</cp:revision>
  <dc:subject/>
  <dc:title>ZARZĄDZENIE NR 64/2011</dc:title>
</cp:coreProperties>
</file>