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2120</wp:posOffset>
                </wp:positionH>
                <wp:positionV relativeFrom="paragraph">
                  <wp:posOffset>-275590</wp:posOffset>
                </wp:positionV>
                <wp:extent cx="3326130" cy="2171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YMIANA - </w:t>
                            </w:r>
                            <w:r>
                              <w:rPr/>
                              <w:t>TRANSPORT DROGOWY TAX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23.1pt;mso-wrap-distance-left:9.05pt;mso-wrap-distance-right:9.05pt;mso-wrap-distance-top:0pt;mso-wrap-distance-bottom:0pt;margin-top:-21.7pt;mso-position-vertical-relative:text;margin-left:-35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WYMIANA - </w:t>
                      </w:r>
                      <w:r>
                        <w:rPr/>
                        <w:t>TRANSPORT DROGOWY TA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6525</wp:posOffset>
                </wp:positionH>
                <wp:positionV relativeFrom="paragraph">
                  <wp:posOffset>-266065</wp:posOffset>
                </wp:positionV>
                <wp:extent cx="2468880" cy="1371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-20.95pt;width:194.3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znaczenie przedsiębiorcy (imię i nazwisko, nazwa)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16"/>
        </w:rPr>
        <w:t>siedziba  przedsiębiorcy / adres zamieszkania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16"/>
        </w:rPr>
        <w:t>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19050</wp:posOffset>
                </wp:positionV>
                <wp:extent cx="111633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1.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korespondencyjny/ tel. / tel. kom.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er w  rejestrze przedsiębiorców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NIOSEK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WYMIANĘ LICENCJ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spacing w:lineRule="auto" w:line="360"/>
        <w:ind w:left="709" w:right="-284" w:hanging="0"/>
        <w:rPr/>
      </w:pPr>
      <w:r>
        <w:rPr>
          <w:rFonts w:cs="Arial" w:ascii="Arial" w:hAnsi="Arial"/>
          <w:sz w:val="22"/>
        </w:rPr>
        <w:t>na wykonywanie transportu drogowego taksówką osobową na obszar miasta i gminy Morąg nr ___________ z dnia ___________ wydanej na pojazd marki: ________________</w:t>
        <w:br/>
        <w:t xml:space="preserve">nr rejestracyjny: ______________________,nr nadwozia VIN 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709" w:right="-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powodu zmian:</w:t>
      </w:r>
    </w:p>
    <w:p>
      <w:pPr>
        <w:pStyle w:val="Normal"/>
        <w:numPr>
          <w:ilvl w:val="0"/>
          <w:numId w:val="2"/>
        </w:numPr>
        <w:spacing w:before="120" w:after="0"/>
        <w:ind w:left="1069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firmy / imienia i nazwiska:</w:t>
        <w:tab/>
        <w:t>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1069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y firmy / adresu zamieszkania:</w:t>
        <w:tab/>
        <w:t>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1069" w:right="-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i pojazdu:</w:t>
        <w:tab/>
        <w:t>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1069" w:right="-426" w:hanging="360"/>
        <w:rPr>
          <w:sz w:val="22"/>
        </w:rPr>
      </w:pPr>
      <w:r>
        <w:rPr>
          <w:rFonts w:cs="Arial" w:ascii="Arial" w:hAnsi="Arial"/>
          <w:sz w:val="22"/>
        </w:rPr>
        <w:t>Numeru rejestracyjnego</w:t>
        <w:tab/>
        <w:t xml:space="preserve">___________________________________________ </w:t>
      </w:r>
    </w:p>
    <w:p>
      <w:pPr>
        <w:pStyle w:val="Normal"/>
        <w:numPr>
          <w:ilvl w:val="0"/>
          <w:numId w:val="2"/>
        </w:numPr>
        <w:spacing w:before="120" w:after="0"/>
        <w:ind w:left="1069" w:right="-426" w:hanging="360"/>
        <w:rPr>
          <w:sz w:val="22"/>
        </w:rPr>
      </w:pPr>
      <w:r>
        <w:rPr>
          <w:rFonts w:cs="Arial" w:ascii="Arial" w:hAnsi="Arial"/>
          <w:sz w:val="22"/>
        </w:rPr>
        <w:t>Numeru nadwozia VIN:</w:t>
        <w:tab/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709" w:righ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załączeniu przedkładam następujące wymagane przepisami prawa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ind w:left="851" w:right="-426" w:hanging="284"/>
        <w:jc w:val="both"/>
        <w:rPr/>
      </w:pPr>
      <w:r>
        <w:rPr>
          <w:rFonts w:cs="Arial" w:ascii="Arial" w:hAnsi="Arial"/>
          <w:sz w:val="18"/>
        </w:rPr>
        <w:t xml:space="preserve">Kserokopię zaświadczenia o wpisie do ewidencji działalności gospodarcz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right="-426" w:hanging="284"/>
        <w:jc w:val="both"/>
        <w:rPr/>
      </w:pPr>
      <w:r>
        <w:rPr>
          <w:rFonts w:cs="Arial" w:ascii="Arial" w:hAnsi="Arial"/>
          <w:sz w:val="18"/>
        </w:rPr>
        <w:t xml:space="preserve">Kserokopię dowodu rejestracyjnego pojazdu z wpisem dopuszczenia do ruchu jako taksówki osobowej ( w przypadku, gdy przedsiębiorca nie jest właścicielem tego pojazdu - również dokument potwierdzający prawo przedsiębiorcy do dysponowania pojazdem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right="-426" w:hanging="284"/>
        <w:jc w:val="both"/>
        <w:rPr/>
      </w:pPr>
      <w:r>
        <w:rPr>
          <w:rFonts w:cs="Arial" w:ascii="Arial" w:hAnsi="Arial"/>
          <w:sz w:val="18"/>
        </w:rPr>
        <w:t>Kserokopię legalizacji taksomet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right="-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wody uiszczenia opłaty za wydanie licencji ( potwierdzenie wpłaty  - kasa Urzędu Miejskiego lub na konto - Urząd Miejski w Morągu ul. 11 Listopada 9, 14-300 Morąg  </w:t>
      </w:r>
      <w:r>
        <w:rPr>
          <w:b/>
          <w:sz w:val="18"/>
        </w:rPr>
        <w:t>94 1160 2202 0000 0000 8261 6631</w:t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ind w:left="360" w:hanging="0"/>
        <w:jc w:val="both"/>
        <w:rPr/>
      </w:pPr>
      <w:r>
        <w:rPr>
          <w:rFonts w:cs="Arial" w:ascii="Arial" w:hAnsi="Arial"/>
          <w:sz w:val="16"/>
        </w:rPr>
        <w:t>W związku z prowadzoną działalnością w zakresie wykonywania transportu drogowego taksówką wyrażam zgodę na przetwarzanie moich danych osobowych zgodnie z art. 23, ust. 1 pkt. 2, 4, 5, ustawy z dnia 29.08.1997 r. o ochronie danych osobowych (Dz. U. z 2002 Nr 101, poz. 926 z późn. zm.).</w:t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/>
      </w:pPr>
      <w:r>
        <w:rPr>
          <w:rFonts w:cs="Arial" w:ascii="Arial" w:hAnsi="Arial"/>
        </w:rPr>
        <w:t>Morąg, dnia _________________ .</w:t>
        <w:tab/>
        <w:tab/>
        <w:tab/>
        <w:t xml:space="preserve">              _________________________</w:t>
      </w:r>
    </w:p>
    <w:p>
      <w:pPr>
        <w:pStyle w:val="Footnot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wnioskodawcy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42" w:hanging="142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55:00Z</dcterms:created>
  <dc:creator>um</dc:creator>
  <dc:description/>
  <dc:language>en-US</dc:language>
  <cp:lastModifiedBy>um</cp:lastModifiedBy>
  <cp:lastPrinted>2010-02-08T11:13:00Z</cp:lastPrinted>
  <dcterms:modified xsi:type="dcterms:W3CDTF">2010-09-15T10:18:00Z</dcterms:modified>
  <cp:revision>10</cp:revision>
  <dc:subject/>
  <dc:title>_____________________________________________________</dc:title>
</cp:coreProperties>
</file>