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Morąg , dnia 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przedsiębior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ieszkania / siedziba przedsiębior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,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URMISTRZ MORĄ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podstawie art.16 ust.1 pkt.2 ustawy z dnia 6 września 2001 r. o transporcie drogowym ( Dz. U. Nr 125, poz. 874 z 2007 r. z późn. zm.) zawiadamiam o zaprzestaniu prowadzenia działalności gospodarczej w zakresie wykonywania transportu drogowego taksówką osobow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licencja nr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dowód osobisty do wgl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 przedsiębiorcy)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2:00Z</dcterms:created>
  <dc:creator>Użytkownik</dc:creator>
  <dc:description/>
  <dc:language>en-US</dc:language>
  <cp:lastModifiedBy>um</cp:lastModifiedBy>
  <cp:lastPrinted>2009-07-24T12:30:00Z</cp:lastPrinted>
  <dcterms:modified xsi:type="dcterms:W3CDTF">2010-09-15T10:27:00Z</dcterms:modified>
  <cp:revision>10</cp:revision>
  <dc:subject/>
  <dc:title/>
</cp:coreProperties>
</file>