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591" w:hRule="atLeast"/>
          <w:cantSplit w:val="true"/>
        </w:trPr>
        <w:tc>
          <w:tcPr>
            <w:tcW w:w="9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d 1 stycznia 2007 r. na podstawie art. 3 Ustawy z dnia 16 listopada 2006 r. o opłacie skarbowej (Dz. U. Nr 225, poz. 1635) Wniosek zwolniony jest  od pobierania opłaty skarbowej </w:t>
            </w:r>
          </w:p>
          <w:p>
            <w:pPr>
              <w:pStyle w:val="Tekstpodstawowywcity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Morąg, dnia  ......................... r.</w:t>
      </w:r>
    </w:p>
    <w:p>
      <w:pPr>
        <w:pStyle w:val="Normal"/>
        <w:rPr/>
      </w:pP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Nazwa przewoźnika, adres, nr. tel.</w:t>
      </w:r>
      <w:r>
        <w:rPr>
          <w:sz w:val="24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ewentualnie pieczęć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4"/>
        </w:rPr>
        <w:t xml:space="preserve">W N I O S E K   Nr. ............../10/............* </w:t>
      </w:r>
      <w:r>
        <w:rPr>
          <w:b w:val="false"/>
          <w:bCs w:val="false"/>
          <w:sz w:val="16"/>
        </w:rPr>
        <w:t>(numer nadaje Kierownik WOOP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8"/>
        </w:rPr>
      </w:pPr>
      <w:r>
        <w:rPr>
          <w:b/>
          <w:bCs/>
          <w:sz w:val="34"/>
        </w:rPr>
        <w:t xml:space="preserve">                                                             </w:t>
      </w:r>
      <w:r>
        <w:rPr>
          <w:b/>
          <w:bCs/>
          <w:sz w:val="34"/>
        </w:rPr>
        <w:t>Burmistrz Morą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6"/>
        </w:rPr>
        <w:t xml:space="preserve">Na podstawie art. 18, ust. 1 pkt 1e Ustawy z dnia 6 września 2001 r. o transporcie drogowym (Dz. U. Nr 125 z 2007r, poz. 874 tekst jedn.) wnoszę o </w:t>
      </w:r>
      <w:r>
        <w:rPr>
          <w:b/>
          <w:bCs/>
          <w:sz w:val="26"/>
        </w:rPr>
        <w:t>udzielenie nowego /zmianę posiadanego zezwolenia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Nr </w:t>
      </w:r>
      <w:r>
        <w:rPr>
          <w:sz w:val="26"/>
        </w:rPr>
        <w:t xml:space="preserve">.................................. </w:t>
      </w:r>
      <w:r>
        <w:rPr>
          <w:b/>
          <w:bCs/>
          <w:sz w:val="26"/>
        </w:rPr>
        <w:t xml:space="preserve">* </w:t>
      </w:r>
      <w:r>
        <w:rPr>
          <w:sz w:val="18"/>
          <w:szCs w:val="18"/>
        </w:rPr>
        <w:t>(niepotrzebne skreślić)</w:t>
      </w:r>
      <w:r>
        <w:rPr>
          <w:b/>
          <w:bCs/>
          <w:sz w:val="26"/>
        </w:rPr>
        <w:t xml:space="preserve"> </w:t>
      </w:r>
      <w:r>
        <w:rPr>
          <w:sz w:val="26"/>
        </w:rPr>
        <w:t>na wykonywanie przewozów regularnych w krajowym transporcie drogowym na linię komunikacyjn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linii i dokładny przebieg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nioskowany czas ważności zezwolenia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zaznaczyć X w odpowiednim polu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9530</wp:posOffset>
                </wp:positionV>
                <wp:extent cx="314960" cy="3111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5pt;mso-wrap-distance-left:9.05pt;mso-wrap-distance-right:9.05pt;mso-wrap-distance-top:0pt;mso-wrap-distance-bottom:0pt;margin-top:3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49530</wp:posOffset>
                </wp:positionV>
                <wp:extent cx="314960" cy="311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5pt;mso-wrap-distance-left:9.05pt;mso-wrap-distance-right:9.05pt;mso-wrap-distance-top:0pt;mso-wrap-distance-bottom:0pt;margin-top:3.9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49530</wp:posOffset>
                </wp:positionV>
                <wp:extent cx="31496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5pt;mso-wrap-distance-left:9.05pt;mso-wrap-distance-right:9.05pt;mso-wrap-distance-top:0pt;mso-wrap-distance-bottom:0pt;margin-top:3.9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49530</wp:posOffset>
                </wp:positionV>
                <wp:extent cx="31496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5pt;mso-wrap-distance-left:9.05pt;mso-wrap-distance-right:9.05pt;mso-wrap-distance-top:0pt;mso-wrap-distance-bottom:0pt;margin-top:3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3060</wp:posOffset>
                </wp:positionH>
                <wp:positionV relativeFrom="paragraph">
                  <wp:posOffset>49530</wp:posOffset>
                </wp:positionV>
                <wp:extent cx="314960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25pt;mso-wrap-distance-left:9.05pt;mso-wrap-distance-right:9.05pt;mso-wrap-distance-top:0pt;mso-wrap-distance-bottom:0pt;margin-top:3.9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do 1 roku</w:t>
        <w:tab/>
        <w:tab/>
        <w:tab/>
        <w:t>do 2 lat</w:t>
        <w:tab/>
        <w:tab/>
        <w:tab/>
        <w:t>do 3 lat</w:t>
        <w:tab/>
        <w:tab/>
        <w:tab/>
        <w:t>do 4 lat</w:t>
        <w:tab/>
        <w:tab/>
        <w:tab/>
        <w:t>do 5 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Wnioskowana liczba wypisów wynikająca z liczby pojazdów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niezbędnych do wykonywania </w:t>
      </w:r>
      <w:r>
        <w:rPr>
          <w:b/>
          <w:bCs/>
          <w:sz w:val="26"/>
        </w:rPr>
        <w:t xml:space="preserve">codziennych </w:t>
      </w:r>
      <w:r>
        <w:rPr>
          <w:sz w:val="26"/>
        </w:rPr>
        <w:t xml:space="preserve">przewozów zgodnie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z rozkładem jazdy na w/w linii komunikacyjnej: </w:t>
        <w:tab/>
        <w:tab/>
        <w:tab/>
        <w:tab/>
        <w:t xml:space="preserve">          ................</w:t>
      </w:r>
    </w:p>
    <w:p>
      <w:pPr>
        <w:pStyle w:val="Normal"/>
        <w:jc w:val="right"/>
        <w:rPr>
          <w:sz w:val="26"/>
        </w:rPr>
      </w:pPr>
      <w:r>
        <w:rPr>
          <w:sz w:val="16"/>
        </w:rPr>
        <w:t>Liczba wypisów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 przypadku zmiany posiadanego zezwolenia jego kserokopię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wraz z rozkładem jazdy i adnotacją o jego aktualnej re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31115</wp:posOffset>
                </wp:positionV>
                <wp:extent cx="31496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5pt;mso-wrap-distance-left:9.05pt;mso-wrap-distance-right:9.05pt;mso-wrap-distance-top:0pt;mso-wrap-distance-bottom:0pt;margin-top:2.4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lub o dacie i przyczynie rezygnacji z obsługi tego rozkładu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 wniosku dołączam dokumenty:</w:t>
        <w:tab/>
        <w:tab/>
        <w:tab/>
        <w:tab/>
        <w:tab/>
      </w:r>
    </w:p>
    <w:p>
      <w:pPr>
        <w:pStyle w:val="Normal"/>
        <w:ind w:left="360" w:right="-284" w:hanging="0"/>
        <w:rPr/>
      </w:pPr>
      <w:r>
        <w:rPr>
          <w:i/>
          <w:iCs/>
          <w:sz w:val="16"/>
        </w:rPr>
        <w:t>(zgodnie z art. 22 ust 1 Ustawy o transporcie drogowym Dz. U. Nr 125 z 2007r, poz. 874 tekst jedn..)</w:t>
        <w:tab/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 xml:space="preserve">proponowany rozkład jazdy uwzględniający przystanki, godzi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83820</wp:posOffset>
                </wp:positionV>
                <wp:extent cx="314960" cy="294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3.15pt;mso-wrap-distance-left:9.05pt;mso-wrap-distance-right:9.05pt;mso-wrap-distance-top:0pt;mso-wrap-distance-bottom:0pt;margin-top:6.6pt;mso-position-vertical-relative:text;margin-left:4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>odjazdów</w:t>
        <w:tab/>
        <w:t>środków transportowych, długość linii komunikacyjnej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daną w kilometrach i odległości między przystankami oraz kurs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161290</wp:posOffset>
                </wp:positionV>
                <wp:extent cx="314960" cy="31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12.7pt;mso-position-vertical-relative:text;margin-left:4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 xml:space="preserve">schemat połączeń komunikacyjnych z zaznaczoną linią </w:t>
      </w:r>
    </w:p>
    <w:p>
      <w:pPr>
        <w:pStyle w:val="Normal"/>
        <w:ind w:left="708" w:firstLine="372"/>
        <w:rPr>
          <w:sz w:val="26"/>
        </w:rPr>
      </w:pPr>
      <w:r>
        <w:rPr>
          <w:sz w:val="26"/>
        </w:rPr>
        <w:t>komunikacyjną i przystankami.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 xml:space="preserve">potwierdzenia uzgodnienia zasad korzystania z ...... </w:t>
      </w:r>
      <w:r>
        <w:rPr>
          <w:sz w:val="16"/>
        </w:rPr>
        <w:t>(wymienić ilu)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</w:t>
      </w:r>
      <w:r>
        <w:rPr>
          <w:sz w:val="26"/>
        </w:rPr>
        <w:t>obiektów dworcowych i ......</w:t>
      </w:r>
      <w:r>
        <w:rPr>
          <w:sz w:val="16"/>
        </w:rPr>
        <w:t xml:space="preserve"> (wymienić ilu)</w:t>
      </w:r>
      <w:r>
        <w:rPr>
          <w:sz w:val="26"/>
        </w:rPr>
        <w:t xml:space="preserve"> przystanków  </w:t>
      </w:r>
      <w:r>
        <w:rPr>
          <w:sz w:val="16"/>
        </w:rPr>
        <w:t xml:space="preserve"> </w:t>
      </w:r>
      <w:r>
        <w:rPr>
          <w:sz w:val="26"/>
        </w:rPr>
        <w:t xml:space="preserve">dokona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960</wp:posOffset>
                </wp:positionH>
                <wp:positionV relativeFrom="paragraph">
                  <wp:posOffset>106680</wp:posOffset>
                </wp:positionV>
                <wp:extent cx="314960" cy="31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8.4pt;mso-position-vertical-relative:text;margin-left:4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ich właścicielami lub zarządzającymi; jeśli jakiejś zgody brakuje,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oszę wymienić te przystanki i podać ostateczny termin doręczenia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ód: 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.............................................................................................................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47320</wp:posOffset>
                </wp:positionV>
                <wp:extent cx="314960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11.6pt;mso-position-vertical-relative:text;margin-left:4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zobowiązanie do zamieszczenia informacji o godzinach odjazdów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na tabliczkach przystankowych na przystankach i dworcac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110490</wp:posOffset>
                </wp:positionV>
                <wp:extent cx="314960" cy="314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8.7pt;mso-position-vertical-relative:text;margin-left:4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cennik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wykaz pojazdów z określeniem ich liczby oraz liczby miej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73660</wp:posOffset>
                </wp:positionV>
                <wp:extent cx="314960" cy="314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5.8pt;mso-position-vertical-relative:text;margin-left:4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którymi wnioskodawca zamierza wykonywać przewozy</w:t>
        <w:tab/>
        <w:tab/>
        <w:tab/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 xml:space="preserve">kserokopia licen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36830</wp:posOffset>
                </wp:positionV>
                <wp:extent cx="314960" cy="3054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05pt;mso-wrap-distance-left:9.05pt;mso-wrap-distance-right:9.05pt;mso-wrap-distance-top:0pt;mso-wrap-distance-bottom:0pt;margin-top:2.9pt;mso-position-vertical-relative:text;margin-left:4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inne dokumenty:</w:t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ab/>
        <w:t xml:space="preserve">       (Miejscowość i data)</w:t>
        <w:tab/>
        <w:tab/>
        <w:tab/>
        <w:tab/>
        <w:tab/>
        <w:t xml:space="preserve">      (pieczęć i podpis przewoźnika)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obrano opłatę za czynności związane z opracowaniem analizy sytuacji rynkowej w zakresie regularnego przewozu osób w wysokości ........................... zł. Potwierdzenie zapłaty – rachunek nr ......................... z dnia ...................................r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g. wyliczeni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czny planowany przebieg r.j. w km:</w:t>
        <w:tab/>
        <w:t>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awka opłaty za 1.000 km</w:t>
        <w:tab/>
        <w:tab/>
        <w:tab/>
        <w:t>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płata za opracowanie analizy (poz. 1 x 2)</w:t>
        <w:tab/>
        <w:t>......................................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zgodnie z Rozporządzeniem Ministra Infrastruktury w sprawie stawek opłat uiszczanych przez przewoźników drogowych za czynności związane z opracowaniem analizy ... – Dz. U. Nr. 232 poz. 2331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Uwagi: 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b/>
          <w:bCs/>
          <w:sz w:val="26"/>
        </w:rPr>
        <w:t>Adnotacje urzędow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PIGTSiS ....................................</w:t>
        <w:tab/>
        <w:tab/>
        <w:tab/>
        <w:t>Gdańsk, dnia 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</w:t>
      </w:r>
      <w:r>
        <w:rPr>
          <w:b/>
          <w:sz w:val="26"/>
        </w:rPr>
        <w:t>Burmistrz Morąga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Polska Izba Gospodarcza Transportu Samochodowego i Spedycji działając w oparciu o Umowę/Porozumienie* z dnia ...................................., po przeprowadzeniu analizy sytuacji komunikacyjnej o której mowa w art. 22a, ust. 3 Ustawy z dnia 6 września 2001 r. o transporcie drogowym (Dz. U. Nr 125 z 2007r , poz.874  tekst jedn.), wnosi o </w:t>
      </w:r>
      <w:r>
        <w:rPr>
          <w:b/>
          <w:sz w:val="26"/>
        </w:rPr>
        <w:t>wydanie / odmowę wydania / zmianę*</w:t>
      </w:r>
      <w:r>
        <w:rPr>
          <w:bCs/>
          <w:sz w:val="16"/>
        </w:rPr>
        <w:t xml:space="preserve">(*) niepotrzebne skreślić) </w:t>
      </w:r>
      <w:r>
        <w:rPr>
          <w:sz w:val="26"/>
        </w:rPr>
        <w:t xml:space="preserve">zezwolenia na wykonywanie regularnego przewozu osób na wnioskowanej linii komunikacyjn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nalizę sytuacji rynkowej w zakresie regularnego przewozu osób przekazuję w załączeniu.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............................................................</w:t>
      </w:r>
    </w:p>
    <w:p>
      <w:pPr>
        <w:pStyle w:val="Tekstpodstawowywcity3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ab/>
        <w:tab/>
        <w:tab/>
        <w:tab/>
        <w:t xml:space="preserve">      pieczęć i podpis Kierownika WOOP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9. Decyzja Burmistrz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data, pieczęć i podpis Burmistr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/>
      </w:pPr>
      <w:r>
        <w:rPr>
          <w:sz w:val="26"/>
        </w:rPr>
        <w:t>10. Potwierdzenie przyjęcia dowodu opłaty za wydane w dniu ....................................... zezwolenie na wykonywanie regularnego przewozu osób Nr ..................................... Przyjęto dowód wpłaty (opłatę) w wysokości :  ......................... zł. (</w:t>
      </w:r>
      <w:r>
        <w:rPr>
          <w:i/>
          <w:iCs/>
          <w:sz w:val="26"/>
        </w:rPr>
        <w:t>słownie:</w:t>
      </w:r>
      <w:r>
        <w:rPr>
          <w:sz w:val="26"/>
        </w:rPr>
        <w:t xml:space="preserve"> 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data i podpis przyjmując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 Zezwolenie Nr .................................... oraz wypisy do zezwolenia o Nr 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.....................................................................................................................................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debra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    .............................    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imię i nazwisko osoby upoważnionej       </w:t>
        <w:tab/>
        <w:tab/>
        <w:tab/>
        <w:t xml:space="preserve"> data                                  </w:t>
        <w:tab/>
        <w:t>podpis osoby upoważnio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11:00Z</dcterms:created>
  <dc:creator>Andrzej Chorzępa</dc:creator>
  <dc:description/>
  <dc:language>en-US</dc:language>
  <cp:lastModifiedBy>um</cp:lastModifiedBy>
  <cp:lastPrinted>2009-03-02T12:29:00Z</cp:lastPrinted>
  <dcterms:modified xsi:type="dcterms:W3CDTF">2010-09-15T12:27:00Z</dcterms:modified>
  <cp:revision>19</cp:revision>
  <dc:subject/>
  <dc:title>Nazwa przewoźnika, adres</dc:title>
</cp:coreProperties>
</file>