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jednorazowego zezwolenia na sprzedaż napojów alkohol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…………………………………………                                  </w:t>
      </w:r>
      <w:r>
        <w:rPr/>
        <w:t>Morąg dnia………….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Imię  nazwisko-nazw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siedziba –adres zamieszkania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>Burmistrz Morąga</w:t>
      </w:r>
    </w:p>
    <w:p>
      <w:pPr>
        <w:pStyle w:val="Normal"/>
        <w:rPr/>
      </w:pPr>
      <w:r>
        <w:rPr>
          <w:sz w:val="22"/>
          <w:szCs w:val="22"/>
        </w:rPr>
        <w:t>Pełnomocnicy……………………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nioskuję o wydanie jednorazowego zezwolenia na sprzedaż napojów alkoholowych o zawartości alkoho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zawartości do 4,5% oraz na piwo*</w:t>
      </w:r>
    </w:p>
    <w:p>
      <w:pPr>
        <w:pStyle w:val="Normal"/>
        <w:numPr>
          <w:ilvl w:val="0"/>
          <w:numId w:val="1"/>
        </w:numPr>
        <w:rPr/>
      </w:pPr>
      <w:r>
        <w:rPr/>
        <w:t>powyżej 4,5% do 18% zawartości alkoholu (z wyjątkiem piwa)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wyżej 18% zawartości alkoholu*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w czasie trwania 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rodzaj imprezy: festyn, dożynki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owanej przez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nazwa i adres organizatora impre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ach ………………………......w godz. od ……….. do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organizacji imprezy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 wniosku dołączam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/ Pisemną zgodę organizatora imprezy oraz właściciela, użytkownika, zarządcy lub administratora terenu. Ponadto organizator imprezy wyznacza miejsca sprzedaży, podawania i spożywania napojów alkoholowych, </w:t>
      </w:r>
    </w:p>
    <w:p>
      <w:pPr>
        <w:pStyle w:val="Normal"/>
        <w:jc w:val="both"/>
        <w:rPr/>
      </w:pPr>
      <w:r>
        <w:rPr/>
        <w:t>2/ Kopię stałego zezwolenia na sprzedaż alkoholu</w:t>
      </w:r>
      <w:r>
        <w:rPr>
          <w:vertAlign w:val="superscript"/>
        </w:rPr>
        <w:t>1</w:t>
      </w:r>
      <w:r>
        <w:rPr/>
        <w:t xml:space="preserve"> (dot. wnioskodawców posiadających zezwolenia wydane poza gminą Morąg)</w:t>
      </w:r>
    </w:p>
    <w:p>
      <w:pPr>
        <w:pStyle w:val="Normal"/>
        <w:jc w:val="both"/>
        <w:rPr/>
      </w:pPr>
      <w:r>
        <w:rPr/>
        <w:t>3/ Zaświadczenie o wpisie do ewidencji działalności gospodarczej lub odpis z rejestru przedsiębiorców</w:t>
      </w:r>
      <w:r>
        <w:rPr>
          <w:vertAlign w:val="superscript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osownie do art. 10 § 1 i art. 106 kodeksu postępowania administracyjnego zostałem poinformowany o przekazaniu mojego wniosku do Gminnej Komisji Rozwiązywania Problemów Alkoholowych w Morągu, celem wydania opinii (art.18 ustawy o wychowaniu w trzeźwośc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 dotyczy zezwoleń udzielanych jednostkom Ochotniczej Straży Pożar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5:00Z</dcterms:created>
  <dc:creator>xxx</dc:creator>
  <dc:description/>
  <cp:keywords/>
  <dc:language>en-US</dc:language>
  <cp:lastModifiedBy>xxx</cp:lastModifiedBy>
  <dcterms:modified xsi:type="dcterms:W3CDTF">2011-01-19T11:35:00Z</dcterms:modified>
  <cp:revision>2</cp:revision>
  <dc:subject/>
  <dc:title/>
</cp:coreProperties>
</file>