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rąg, dnia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oznaczenie przedsiębiorcy i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11</w:t>
      </w:r>
      <w:r>
        <w:rPr>
          <w:vertAlign w:val="superscript"/>
        </w:rPr>
        <w:t>1</w:t>
      </w:r>
      <w:r>
        <w:rPr/>
        <w:t xml:space="preserve"> ust.4 ustawy z dnia 26 października 1982r. o wychowaniu w trzeźwości i przeciwdziałaniu alkoholizmowi (Dz. U. z 2007r. Nr 70, poz. 473 z późn. zm.) świadom odpowiedzialności karnej za składanie fałszywych zeznań (art.233 §1 kodeksu karnego) oświadczam (y), że wartość sprzedaży napojów alkoholowych w punk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zwa i adres punktu sprzedaży napojów alkoholow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 roku 2010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 zawartości alkoholu do 4,5% oraz piwa:                                    …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o zawartości powyżej 4,5% do 18% (z wyjątkiem piwa):              .…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:…………………………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o zawartości powyżej 18%:                                                             ..……………zł………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zyjmuję do wiadomości, że przedstawienie fałszywych danych spowoduje cofnięcie zezwolenia na sprzedaż napojów alkoholowych (art.18 ust.10 pkt 5 wyżej cytowanej usta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tość sprzedaży - kwota należna sprzedawcy za sprzedane napoje alkoholowe z uwzględnieniem podatku od towarów i usług oraz podatku akcyzowego (art.2</w:t>
      </w:r>
      <w:r>
        <w:rPr>
          <w:vertAlign w:val="superscript"/>
        </w:rPr>
        <w:t>1</w:t>
      </w:r>
      <w:r>
        <w:rPr/>
        <w:t xml:space="preserve"> pkt 8 wyżej wymienionej usta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>xxx</dc:creator>
  <dc:description/>
  <cp:keywords/>
  <dc:language>en-US</dc:language>
  <cp:lastModifiedBy>xxx</cp:lastModifiedBy>
  <dcterms:modified xsi:type="dcterms:W3CDTF">2011-01-19T11:36:00Z</dcterms:modified>
  <cp:revision>2</cp:revision>
  <dc:subject/>
  <dc:title/>
</cp:coreProperties>
</file>