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40/2011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ORĄG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1 stycznia 2011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w sprawie: </w:t>
      </w:r>
      <w:r>
        <w:rPr>
          <w:u w:val="single"/>
        </w:rPr>
        <w:t>ogłoszenia II Otwartego Konkursu Ofert na wykonanie zadań publicznych Gminy Morąg przez organizacje pozarządowe oraz podmioty wymienione w art. 3 ust. 3 ustawy o działalności pożytku publicznego i o wolontariacie w roku 2011.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>
          <w:i/>
          <w:iCs/>
        </w:rPr>
        <w:t xml:space="preserve">Na podstawie art. 30 </w:t>
      </w:r>
      <w:r>
        <w:rPr>
          <w:i/>
          <w:iCs/>
          <w:w w:val="112"/>
        </w:rPr>
        <w:t xml:space="preserve">ustawy z dnia 8 marca 1990 r. o samorządzie gminnym (Dz.U. z 2001 r. Nr 142, poz. 1591 z późn. zmianami) </w:t>
      </w:r>
      <w:r>
        <w:rPr>
          <w:i/>
          <w:iCs/>
        </w:rPr>
        <w:t>oraz art. 13 ustawy z dnia 24 kwietnia 2003 r. o działalności pożytku publicznego i o wolontariacie (Dz.U. z 2003 r. Nr 96, poz. 873 z późn. zm.) w związku z Uchwałą Nr XLIX/818/10 Rady Miejskiej w Morągu z dnia 9 listopada 2010 r. i uchwałą Nr V/36/11 Rady Miejskiej w Morągu z dnia 20 stycznia 2011 r. w sprawie rocznego programu współpracy Gminy Morąg z organizacjami pozarządowymi i innymi podmiotami prowadzącymi działalność pożytku publicznego na rok 2011, zarządzam, co następuje: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>
          <w:spacing w:val="-2"/>
          <w:kern w:val="2"/>
        </w:rPr>
        <w:t>Ogłaszam II Otwarty Konkurs Ofert na wykonanie zadań publicznych Gminy Morąg w 2011 roku w zakresie: 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pacing w:val="-2"/>
          <w:kern w:val="2"/>
        </w:rPr>
      </w:pPr>
      <w:r>
        <w:rPr>
          <w:rFonts w:cs="Times New Roman" w:ascii="Times New Roman" w:hAnsi="Times New Roman"/>
          <w:b w:val="false"/>
          <w:bCs w:val="false"/>
          <w:spacing w:val="-2"/>
          <w:kern w:val="2"/>
        </w:rPr>
        <w:tab/>
        <w:t>-  Wspieranie organizacji pozarządowych Gminy Morąg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pacing w:val="-2"/>
          <w:kern w:val="2"/>
        </w:rPr>
      </w:pPr>
      <w:r>
        <w:rPr>
          <w:rFonts w:cs="Times New Roman" w:ascii="Times New Roman" w:hAnsi="Times New Roman"/>
          <w:b w:val="false"/>
          <w:bCs w:val="false"/>
          <w:spacing w:val="-2"/>
          <w:kern w:val="2"/>
        </w:rPr>
        <w:tab/>
        <w:t>-  Edukacja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pacing w:val="-2"/>
          <w:kern w:val="2"/>
        </w:rPr>
      </w:pPr>
      <w:r>
        <w:rPr>
          <w:rFonts w:cs="Times New Roman" w:ascii="Times New Roman" w:hAnsi="Times New Roman"/>
          <w:b w:val="false"/>
          <w:bCs w:val="false"/>
          <w:spacing w:val="-2"/>
          <w:kern w:val="2"/>
        </w:rPr>
        <w:tab/>
        <w:t>-  Ochrona zdrowia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pacing w:val="-2"/>
          <w:kern w:val="2"/>
        </w:rPr>
      </w:pPr>
      <w:r>
        <w:rPr>
          <w:rFonts w:cs="Times New Roman" w:ascii="Times New Roman" w:hAnsi="Times New Roman"/>
          <w:b w:val="false"/>
          <w:bCs w:val="false"/>
          <w:spacing w:val="-2"/>
          <w:kern w:val="2"/>
        </w:rPr>
        <w:tab/>
        <w:t>-  Kultura i ochrona dziedzictwa narodowego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pacing w:val="-2"/>
          <w:kern w:val="2"/>
        </w:rPr>
      </w:pPr>
      <w:r>
        <w:rPr>
          <w:rFonts w:cs="Times New Roman" w:ascii="Times New Roman" w:hAnsi="Times New Roman"/>
          <w:b w:val="false"/>
          <w:bCs w:val="false"/>
          <w:spacing w:val="-2"/>
          <w:kern w:val="2"/>
        </w:rPr>
        <w:tab/>
        <w:t>- Kultura fizyczna.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pacing w:val="-2"/>
          <w:kern w:val="2"/>
        </w:rPr>
      </w:pPr>
      <w:r>
        <w:rPr>
          <w:rFonts w:cs="Times New Roman"/>
          <w:b/>
          <w:bCs/>
          <w:spacing w:val="-2"/>
          <w:kern w:val="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/>
        <w:t>Treść ogłoszenia stanowi załącznik nr 1 do niniejszego zarządzenia.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/>
        <w:t>Informację o ogłoszeniu konkursu publikuje się poprzez jej zamieszczenie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w Biuletynie Informacji Publicznej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 stronie internetowej Urzędu Miejskiego tablicach Morąg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na tablicach ogłoszeń Urzędu Miejskiego w Morągu. 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/>
        <w:t>Zarządzenie wchodzi w życie z dniem wydania.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5760" w:hanging="0"/>
        <w:jc w:val="right"/>
        <w:rPr/>
      </w:pPr>
      <w:r>
        <w:rPr/>
        <w:t>Załącznik nr 1 do zarządzenia nr 40/2011</w:t>
        <w:br/>
        <w:t>Burmistrza Morąga  </w:t>
        <w:br/>
        <w:t>z dnia 31 stycznia 2011 r.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BURMISTRZ   MORĄGA  OGŁASZA</w:t>
        <w:br/>
        <w:t>II Otwarty Konkurs Ofert na wykonywanie zadań publicznych </w:t>
        <w:br/>
        <w:t>Gminy Morąg w 2011 roku przez organizacje pozarządowe oraz podmioty wymienione </w:t>
        <w:br/>
        <w:t xml:space="preserve">w art. 3 ust. 3 ustawy o działalności pożytku publicznego i o wolontariacie 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  <w:t xml:space="preserve">Na podstawie art. 30 </w:t>
      </w:r>
      <w:r>
        <w:rPr>
          <w:i/>
          <w:iCs/>
          <w:w w:val="112"/>
        </w:rPr>
        <w:t xml:space="preserve">ustawy z dnia 8 marca 1990 r. o samorządzie gminnym (Dz.U. z 2001 r. Nr 142, poz. 1591 z późn. zmianami) </w:t>
      </w:r>
      <w:r>
        <w:rPr>
          <w:i/>
          <w:iCs/>
        </w:rPr>
        <w:t>oraz art. 13 ustawy z dnia 24 kwietnia 2003 r. o działalności pożytku publicznego i o wolontariacie (Dz.U. z 2003 r. Nr 96, poz. 873 z późn. zm.) w związku z Uchwałą Nr XLIX/818/10 Rady Miejskiej w Morągu z dnia 9 listopada 2010 r. i uchwałą Nr V/36/11 Rady Miejskiej w Morągu z dnia 20 stycznia 2011 r. w sprawie rocznego programu współpracy Gminy Morąg z organizacjami pozarządowymi i innymi podmiotami prowadzącymi działalność pożytku publicznego na rok 2011, ogłaszam I Otwarty Konkurs Ofert na wykonywanie zadań publicznych Gminy Morąg w 2011 roku.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RODZAJ ZADAŃ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/>
        <w:t>1. Szczegółowy zakres zadań Gminy Morąg, w zakresie, których współpracuje ona z organizacjami pozarządowymi został wskazany w</w:t>
      </w:r>
      <w:r>
        <w:rPr>
          <w:i/>
          <w:iCs/>
        </w:rPr>
        <w:t xml:space="preserve"> Uchwale Nr XLIX/818/10 Rady Miejskiej w Morągu z dnia 9 listopada 2010 r. i uchwale Nr V/36/11 Rady Miejskiej w Morągu z dnia 20 stycznia 2011 r. w sprawie rocznego programu współpracy Gminy Morąg z organizacjami pozarządowymi i innymi podmiotami prowadzącymi działalność pożytku publicznego na rok 2011</w:t>
      </w:r>
      <w:r>
        <w:rPr/>
        <w:t>”. 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>
          <w:b/>
        </w:rPr>
        <w:t xml:space="preserve">2. Konkurs ofert obejmuje </w:t>
      </w:r>
      <w:r>
        <w:rPr>
          <w:b/>
          <w:u w:val="single"/>
        </w:rPr>
        <w:t>wsparcie</w:t>
      </w:r>
      <w:r>
        <w:rPr>
          <w:b/>
        </w:rPr>
        <w:t xml:space="preserve"> realizacji następujących zadań publicznych Gminy Morąg: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nyWeb"/>
        <w:numPr>
          <w:ilvl w:val="0"/>
          <w:numId w:val="0"/>
        </w:numPr>
        <w:spacing w:before="0" w:after="0"/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Wysokość środków przeznaczonych na realizację zadań 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w roku 2011  i  w  roku  poprzednim: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  <w:t>I) w zakresie: Wspierania organizacji pozarządowych Gminy Morąg, w ty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nie 1.1. Promocja organizacji pozarządowych Gminy Morąg, w tym organizacja Festynu organizacji pozarządowych Gminy Morąg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u w:val="single"/>
        </w:rPr>
        <w:t>Cele szczegółowe</w:t>
      </w:r>
      <w:r>
        <w:rPr>
          <w:rFonts w:cs="Times New Roman" w:ascii="Times New Roman" w:hAnsi="Times New Roman"/>
          <w:b w:val="false"/>
          <w:bCs w:val="false"/>
        </w:rPr>
        <w:t>: promocja idei organizacji pozarządowych działających na terenie Gminy Morąg oraz ich wzmocnienie i integracja, w szczególności poprzez organizację imprezy pod nazwą „Festyn Organizacji pozarządowych Gminy Morąg” oraz organizację konkursu wied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10 </w:t>
      </w:r>
      <w:r>
        <w:rPr>
          <w:rFonts w:cs="Times New Roman" w:ascii="Times New Roman" w:hAnsi="Times New Roman"/>
          <w:b w:val="false"/>
          <w:bCs w:val="false"/>
          <w:color w:val="000000"/>
        </w:rPr>
        <w:t>roku – 6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1 roku – 6.000 zł.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w zakresie edukacji, w tym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nie 3.2. Edukacja przyrodnicza mieszkańców Gminy Morąg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/>
          <w:u w:val="single"/>
        </w:rPr>
        <w:t>Cele szczegółowe</w:t>
      </w:r>
      <w:r>
        <w:rPr>
          <w:rFonts w:cs="Times New Roman" w:ascii="Times New Roman" w:hAnsi="Times New Roman"/>
          <w:bCs/>
        </w:rPr>
        <w:t>: organizacja zajęć edukacyjnych mających na celu podnoszenie świadomości ekologicznej mieszkańców w szczególności w zakresie dbałości o naturalne środowisko przyrodnic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10 </w:t>
      </w:r>
      <w:r>
        <w:rPr>
          <w:rFonts w:cs="Times New Roman" w:ascii="Times New Roman" w:hAnsi="Times New Roman"/>
          <w:b w:val="false"/>
          <w:bCs w:val="false"/>
          <w:color w:val="000000"/>
        </w:rPr>
        <w:t>roku – 2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1 roku – 2.000 zł.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 xml:space="preserve">Działanie 3.3. „Fundusz Stypendialny dla uczniów szkół ponadgimnazjalnych, średnich i wyższych” </w:t>
      </w:r>
    </w:p>
    <w:p>
      <w:pPr>
        <w:pStyle w:val="Tekstpodstawowy2"/>
        <w:rPr/>
      </w:pPr>
      <w:r>
        <w:rPr>
          <w:rFonts w:cs="Times New Roman" w:ascii="Times New Roman" w:hAnsi="Times New Roman"/>
          <w:u w:val="single"/>
        </w:rPr>
        <w:t>Cele szczegółowe:</w:t>
      </w:r>
      <w:r>
        <w:rPr>
          <w:rFonts w:cs="Times New Roman" w:ascii="Times New Roman" w:hAnsi="Times New Roman"/>
        </w:rPr>
        <w:t xml:space="preserve"> pomoc stypendialna zdolnej, aktywnej i dobrze uczącej się młodzieży, pochodzącej z niezamożnych rodzin z terenu Gminy uczącej się w trybie dziennym w szkołach ponadgimnazjalnych, średnich i wyższ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10 </w:t>
      </w:r>
      <w:r>
        <w:rPr>
          <w:rFonts w:cs="Times New Roman" w:ascii="Times New Roman" w:hAnsi="Times New Roman"/>
          <w:b w:val="false"/>
          <w:bCs w:val="false"/>
          <w:color w:val="000000"/>
        </w:rPr>
        <w:t>roku – 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1 roku – 20.000 zł.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1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1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b/>
          <w:bCs/>
          <w:u w:val="single"/>
        </w:rPr>
        <w:t>III) w zakresie ochrony zdrowia, w tym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nie 5.2. Działania na rzecz osób niewidomych i niedowidzących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Cele szczegółowe</w:t>
      </w:r>
      <w:r>
        <w:rPr>
          <w:rFonts w:cs="Times New Roman" w:ascii="Times New Roman" w:hAnsi="Times New Roman"/>
          <w:b w:val="false"/>
          <w:bCs w:val="false"/>
        </w:rPr>
        <w:t>:  podniesienie standardu życia osób niewidomych i niedowidzących poprzez wyposażenie ich w drobny sprzęt specjalistyczny i rehabilitacyj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Kwota dofinansowania zadania tego samego rodzaju w 2010 roku – 3.5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Dotacja przeznaczona na współfinansowanie zadania w 2011 roku – 3.500 zł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u w:val="single"/>
        </w:rPr>
        <w:t>IV) w zakresie kultury i ochrony dziedzictwa narodowego, w tym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Działanie 7.2. Rozpowszechnianie lokalnej twórczości artystycznej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Kwota dofinansowania zadania tego samego rodzaju w 2010 roku </w:t>
      </w:r>
      <w:r>
        <w:rPr>
          <w:rFonts w:cs="Times New Roman" w:ascii="Times New Roman" w:hAnsi="Times New Roman"/>
          <w:b w:val="false"/>
          <w:bCs w:val="false"/>
          <w:color w:val="000000"/>
        </w:rPr>
        <w:t>– 6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1 roku – 6.000 z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Cele szczegółowe</w:t>
      </w:r>
      <w:r>
        <w:rPr>
          <w:rFonts w:cs="Times New Roman" w:ascii="Times New Roman" w:hAnsi="Times New Roman"/>
          <w:b w:val="false"/>
          <w:bCs w:val="false"/>
        </w:rPr>
        <w:t>: Prowadzenie galerii sztuki w ratuszu w Morągu oraz prowadzenie warsztatów artystycznych i organizacja wysta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  <w:t xml:space="preserve">V) Kultura fizyczn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Działanie 8.6. </w:t>
      </w:r>
      <w:r>
        <w:rPr>
          <w:rFonts w:cs="Times New Roman" w:ascii="Times New Roman" w:hAnsi="Times New Roman"/>
          <w:iCs/>
        </w:rPr>
        <w:t>Szkolenie sportowe</w:t>
      </w:r>
      <w:r>
        <w:rPr>
          <w:rFonts w:cs="Times New Roman" w:ascii="Times New Roman" w:hAnsi="Times New Roman"/>
        </w:rPr>
        <w:t xml:space="preserve"> oraz organizacja i uczestnictwo w zawodach lekkiej atlety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0,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1 roku – 2.5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nie 8.7. </w:t>
      </w:r>
      <w:r>
        <w:rPr>
          <w:rFonts w:cs="Times New Roman" w:ascii="Times New Roman" w:hAnsi="Times New Roman"/>
          <w:iCs/>
        </w:rPr>
        <w:t>Organizacja M</w:t>
      </w:r>
      <w:r>
        <w:rPr>
          <w:rFonts w:cs="Times New Roman" w:ascii="Times New Roman" w:hAnsi="Times New Roman"/>
        </w:rPr>
        <w:t>istrzostw Morąga dla młodzieży w grach zespołowych i lekkiej atlety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0 roku – 2.5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acja przeznaczona na współfinansowanie zadania w 2011 roku – 2.500 z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Cele szczegółowe</w:t>
      </w:r>
      <w:r>
        <w:rPr>
          <w:rFonts w:cs="Times New Roman" w:ascii="Times New Roman" w:hAnsi="Times New Roman"/>
          <w:b w:val="false"/>
          <w:bCs w:val="false"/>
        </w:rPr>
        <w:t xml:space="preserve">: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 Organizacja pozalekcyjnych szkoleń dla dzieci i młodzieży w ww. dyscyplinach sportu oraz umożliwienie im udziału w zawodach i rozgrywkach sportowych;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Popularyzacja sportu, jako formy aktywnego spędzania czasu wolnego i zdrowego trybu życia;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. Organizacja rozgrywek sportowych na terenie Gminy Morąg;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 w:val="false"/>
          <w:bCs w:val="false"/>
        </w:rPr>
        <w:t>4. Poprawa warunków uprawiania sportu przez członków klubów sportowych;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. Zwiększanie dostępności społeczności lokalnej do działalności sportowej prowadzonej przez kluby sportow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§ 2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  <w:bCs/>
          <w:caps/>
        </w:rPr>
        <w:t xml:space="preserve">Terminy realizacji zadań: </w:t>
      </w:r>
      <w:r>
        <w:rPr/>
        <w:t xml:space="preserve">1 marca 2011 r. do 30 listopada 2011 r. 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ADRESACI  KONKUR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Konkurs skierowany jest do organizacji pozarządowych oraz podmiotów wymienionych w art. 3 ust. 3 ustawy z dnia 24 kwietnia 2003 roku o działalności pożytku publicznego i o wolontariacie (Dz.U. nr 96, poz. 873 ze zm.), prowadzących działalność statutową w zakresie zadań wymienionych w § 1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W konkursie nie mogą brać udziału podmioty, które nieprawidłowo wykonały zlecone zadania lub nieprawidłowo rozliczyły dotacje przyznane z budżetu Gminy Morąg w ciągu trzech lat poprzedzających rok, którego dotyczy konkurs. </w:t>
      </w:r>
    </w:p>
    <w:p>
      <w:pPr>
        <w:pStyle w:val="NormalnyWeb"/>
        <w:numPr>
          <w:ilvl w:val="0"/>
          <w:numId w:val="0"/>
        </w:numPr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§4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  <w:caps/>
        </w:rPr>
      </w:pPr>
      <w:r>
        <w:rPr>
          <w:b/>
          <w:bCs/>
          <w:caps/>
        </w:rPr>
        <w:t>Termin i warunki składania ofer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 Oferty dotyczące wsparcia realizacji zadań publicznych należy złożyć do dnia 22 lutego 2011 r., do godz. 12.00, do</w:t>
      </w:r>
      <w:r>
        <w:rPr>
          <w:rFonts w:cs="Times New Roman" w:ascii="Times New Roman" w:hAnsi="Times New Roman"/>
          <w:b w:val="false"/>
          <w:bCs w:val="false"/>
          <w:w w:val="113"/>
        </w:rPr>
        <w:t xml:space="preserve"> sekretariatu Urzędu Miejskiego w Morągu, pokój nr 30, ul. 11 Listopada 9, 14-300 Morąg. </w:t>
      </w:r>
      <w:r>
        <w:rPr>
          <w:rFonts w:cs="Times New Roman" w:ascii="Times New Roman" w:hAnsi="Times New Roman"/>
        </w:rPr>
        <w:t>O zachowaniu terminu decyduje data i godzina złożenia oferty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w w:val="113"/>
        </w:rPr>
        <w:t xml:space="preserve">2. Organizacja ubiegająca się o przyznanie dotacji składa ofertę wraz z załącznikami </w:t>
      </w:r>
      <w:r>
        <w:rPr>
          <w:rFonts w:cs="Times New Roman" w:ascii="Times New Roman" w:hAnsi="Times New Roman"/>
          <w:b w:val="false"/>
          <w:bCs w:val="false"/>
          <w:color w:val="000000"/>
          <w:w w:val="113"/>
        </w:rPr>
        <w:t xml:space="preserve">zgodnie ze wzorem określonym </w:t>
      </w:r>
      <w:r>
        <w:rPr>
          <w:rFonts w:cs="Times New Roman" w:ascii="Times New Roman" w:hAnsi="Times New Roman"/>
          <w:b w:val="false"/>
          <w:color w:val="000000"/>
        </w:rPr>
        <w:t>załączniku nr 3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.   Ofertę należ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porządzić w formie pisemnej pod rygorem nieważności, wypełnić maszynowo lub czytelnym pismem ręcznym, drukowanym wraz z ponumerowaniem każdej strony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porządzić w sposób umożliwiający dopięcie jej jako załącznika do umowy, a więc z wykluczeniem sposobów trwałego spinania dokumentów (bindowania, zszywania i in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złożyć w kopercie opisanej nazwą zadania oraz nazwą organizacji z dopiskiem </w:t>
      </w:r>
      <w:r>
        <w:rPr>
          <w:rFonts w:cs="Times New Roman" w:ascii="Times New Roman" w:hAnsi="Times New Roman"/>
          <w:b w:val="false"/>
          <w:bCs w:val="false"/>
          <w:i/>
          <w:iCs/>
        </w:rPr>
        <w:t>„II Otwarty Konkurs Ofert 2011”</w:t>
      </w:r>
      <w:r>
        <w:rPr>
          <w:rFonts w:cs="Times New Roman" w:ascii="Times New Roman" w:hAnsi="Times New Roman"/>
          <w:b w:val="false"/>
          <w:bCs w:val="false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4. Oferty niezgodne z celami zadań określonych w niniejszym ogłoszeniu oraz oferty sporządzone wadliwie bądź niekompletne, co do wymaganego zestawu dokumentów lub informacji nie będą rozpatrywane ze względów formalnych</w:t>
      </w:r>
    </w:p>
    <w:p>
      <w:pPr>
        <w:pStyle w:val="TextBodyIndent"/>
        <w:tabs>
          <w:tab w:val="clear" w:pos="708"/>
          <w:tab w:val="left" w:pos="3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ferty podmiotów, które nierzetelnie, nieterminowo bądź też niewłaściwie rozliczyły otrzymaną w poprzednim roku dotację, nie będą rozpatrywane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6. W przypadku przyznania podmiotowi dotacji w wysokości niższej niż oczekiwana, podmiot</w:t>
      </w:r>
      <w:r>
        <w:rPr>
          <w:rFonts w:cs="Times New Roman" w:ascii="Times New Roman" w:hAnsi="Times New Roman"/>
          <w:b w:val="false"/>
          <w:bCs w:val="false"/>
        </w:rPr>
        <w:t xml:space="preserve"> zobowiązany jest do korekty kosztorysu w odniesieniu do kwoty przyznanej dot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7. Uzyskana przez podmiot dotacja </w:t>
      </w:r>
      <w:r>
        <w:rPr>
          <w:rFonts w:cs="Times New Roman" w:ascii="Times New Roman" w:hAnsi="Times New Roman"/>
          <w:b w:val="false"/>
          <w:bCs w:val="false"/>
          <w:u w:val="single"/>
        </w:rPr>
        <w:t>nie może być wykorzystywana</w:t>
      </w:r>
      <w:r>
        <w:rPr>
          <w:rFonts w:cs="Times New Roman" w:ascii="Times New Roman" w:hAnsi="Times New Roman"/>
          <w:b w:val="false"/>
          <w:bCs w:val="false"/>
        </w:rPr>
        <w:t xml:space="preserve"> na koszty nie związane z realizacją zadania publiczneg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- koszty stałe podmiotów, w tym wynagrodzenia osobowe (np. obsługa księgowa, informatyk, obsługa biurowa) i utrzymanie biura (np. opłaty czynszowe, abonamentowe, rachunki telefoniczne, koszty przejazdów, materiały biurowe, opłaty pocztowe), koszty osobowe etatowych pracowników składającego ofertę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8.  Do oferty konkursowej obligatoryjnie należy dołączyć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/ Oświadczenie o: </w:t>
      </w:r>
    </w:p>
    <w:p>
      <w:pPr>
        <w:pStyle w:val="Tekstpodstawowywcit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odrębnieniu w ewidencji księgowej organizacji środków otrzymanych na realizację umowy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posiadaniu aktualnego wpisu w KRS / ewidencji Starosty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niezaleganiu z płatnościami wobec Gminy Morąg, organów podatkowych i Zakładu Ubezpieczeń Społecznych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zapoznaniu się z treścią ogłoszenia konkursowego;</w:t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siadaniu uprawnień i kwalifikacji niezbędnych do realizacji zleconego zadania publiczneg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/ Aktualny odpis z rejestru (ważny do 3 miesięcy od daty wystawienia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/ Sprawozdanie merytoryczne i finansowe za ostatni rok (zgodnie z art.45 ust. 2 i art. 82 ust. 1 ustawy z dnia 29.09.1994r, o rachunkowości – Dz. U. 2002r. Nr 76, poz. 694)– w rozumieniu ostatniego roku budżetowego albo minionego okresu w przypadku krótszej działalnoś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4/ Aktualny Statut organizacj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/ Pełnomocnictwo lub upoważnienie do składania oświadczeń woli - jeśli jest konieczn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9. Nieobligatoryjnie można dołączyć:</w:t>
        <w:br/>
        <w:t>- pisemne rekomendacje, listy intencyjne, dotyczące dotychczas realizowanych projektów,</w:t>
        <w:br/>
        <w:t>- inne załączniki, mogące mieć znaczenie przy ocenie projektu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10. Załączniki będące kserokopią dokumentów muszą być potwierdzone za zgodność z oryginałem przez upoważnioną w statucie organizacji osobę.</w:t>
      </w:r>
    </w:p>
    <w:p>
      <w:pPr>
        <w:pStyle w:val="NormalnyWeb"/>
        <w:numPr>
          <w:ilvl w:val="0"/>
          <w:numId w:val="0"/>
        </w:numPr>
        <w:spacing w:lineRule="atLeast" w:line="281" w:before="0" w:after="0"/>
        <w:ind w:left="0" w:hanging="0"/>
        <w:jc w:val="both"/>
        <w:rPr/>
      </w:pPr>
      <w:r>
        <w:rPr/>
        <w:t xml:space="preserve">11. Oferty wraz z dokumentami nie będą zwracane oferentowi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Heading4"/>
        <w:spacing w:before="0" w:after="0"/>
        <w:rPr>
          <w:szCs w:val="24"/>
        </w:rPr>
      </w:pPr>
      <w:r>
        <w:rPr>
          <w:szCs w:val="24"/>
        </w:rPr>
        <w:t>OTWARCIE OFERT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1. Otwarcie ofert nastąpi 22 lutego 2011 r., o godz. 12.15, sala nr 26 UM, z udziałem oferentów,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 </w:t>
      </w:r>
      <w:r>
        <w:rPr/>
        <w:t>na którym Komisja przedstawi: liczbę i rodzaj złożonych ofert oraz ich wartość kwotową.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asady,  tryb  i  kryteria  wyboru  ofert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1. Otwarty konkurs ofert przeprowadza komisja konkursowa zgodnie z trybem i zasadami określonymi w Rozdziale V Uchwały </w:t>
      </w:r>
      <w:r>
        <w:rPr>
          <w:iCs/>
        </w:rPr>
        <w:t>Nr XLIX/818/10 Rady Miejskiej w Morągu z dnia 9 listopada 2010 r. w sprawie rocznego programu współpracy Gminy Morąg z organizacjami pozarządowymi i innymi podmiotami prowadzącymi działalność pożytku publicznego na rok 2011</w:t>
      </w:r>
      <w:r>
        <w:rPr/>
        <w:t xml:space="preserve"> i przedkłada Burmistrzowi propozycje wyboru ofert, na które proponuje udzielenie dotacji.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/>
        <w:t>2. Otwarty konkurs ofert rozstrzyga Burmistrz Morąg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. Wysokość przyznanej dotacji może być niższa, niż wnioskowana w ofercie. W takim przypadku oferent może negocjować zmniejszenie zakresu rzeczowego zadania lub wycofać swoją ofertę. 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24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Przy wyborze najkorzystniejszej oferty stosowane będą zasady: pomocniczości, suwerenności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24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tron, partnerstwa, efektywności, uczciwej konkurencji, jawnośc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5. Komisja dokonuje wyboru oferenta również w przypadku złożenia tylko jednej oferty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6. Minimalna liczba punktów uzyskanych przez ofertę musi wynosić, co najmniej 25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>7. Wybór oferty nastąpi w terminie do dnia 28 lutego 2011 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8. Informacja o rozstrzygnięciu otwartego konkursu ofert zostanie umieszczona na stronie Biuletynu Informacji Publicznej Urzędu Miejskiego w Morągu i na tablicach ogłoszeń Urzędu Miejskiego w Morągu.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Burmistrz Morąga zastrzega prawo unieważnienia konkursu w przypadku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 braku ofert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wnioskowana dotacja przewyższa kwotę planowaną, a negocjacje z oferentem zakończyły się wynikiem negatywnym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wystąpiła istotna zmiana okoliczności powodująca, że wykonanie zadania nie leży w interesie publicznym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caps/>
        </w:rPr>
      </w:pPr>
      <w:r>
        <w:rPr>
          <w:b/>
          <w:caps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zczegółowe i ostateczne warunki realizacji, finansowania i rozliczenia zadania reguluje umowa sporządzona w formie pisemnej pomiędzy Gminą Morąg a oferentem.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Zadanie może być realizowane wyłącznie przez podmiot będący stroną umow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. Zadanie winno być zrealizowane z najwyższą starannością, zgodnie z zawartą umową oraz z obowiązującymi standardami i przepisami, w zakresie opisanym w ofercie. 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4. Zadanie winno być realizowane w taki sposób, aby w maksymalnym stopniu podmiotami działań byli mieszkańcy Gminy Morąg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5.W przypadku rezygnacji podmiotu lub odmowy podpisania umowy przez Burmistrza Morąga z przyczyn opisanych w §7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6. Wyłoniony podmiot jest zobowiązany pod rygorem rozwiązania umowy zamieszczać we wszystkich drukach związanych z realizacją zadania (plakatach, zaproszeniach, regulaminach, komunikatach itp), a także w ogłoszeniach prasowych, reklamach, wykazach sponsorów, na banerach, informacji o tym, iż zadanie jest realizowane przy wsparciu finansowym Gminy Morąg. Informacje takie winny być również podawane do publicznej wiadomości w czasie realizacji zadania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7.Dotacje nie będą przyznawane na wydatki nie związane z realizacją danego zadania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8. Dotowany podmiot, który otrzyma dotację z budżetu Gminy Morąg jest zobowiązany do wyodrębnienia w ewidencji księgowej środków otrzymanych na realizację umow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9. Dotowany podmiot, który otrzyma dotację z budżetu Gminy Morąg jest zobowiązany do dostarczenia na wezwanie Zlecającego oryginałów dokumentów (faktur, rachunków) oraz dokumentacji, o której mowa wyżej, celem kontroli prawidłowości wydatkowania dotacji oraz kontroli prowadzenia właściwej dokumentacji z nią związanej. Kontrola, o której mowa wyżej, nie ogranicza prawa Zlecającego do kontroli całości realizowanego zadania pod względem finansowym i merytorycznym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Burmistrz Morąga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Tadeusz Sobierajski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28"/>
        </w:tabs>
        <w:ind w:left="23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2328"/>
        </w:tabs>
        <w:ind w:left="23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spacing w:before="280" w:after="280"/>
      <w:outlineLvl w:val="3"/>
    </w:pPr>
    <w:rPr>
      <w:rFonts w:ascii="Times New Roman" w:hAnsi="Times New Roman" w:cs="Times New Roman"/>
      <w:szCs w:val="13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b w:val="false"/>
      <w:bCs w:val="false"/>
      <w:color w:val="000000"/>
    </w:rPr>
  </w:style>
  <w:style w:type="paragraph" w:styleId="TextBodyIndent">
    <w:name w:val="Body Text Indent"/>
    <w:basedOn w:val="Normal"/>
    <w:pPr>
      <w:spacing w:lineRule="atLeast" w:line="281" w:before="280" w:after="280"/>
      <w:ind w:left="717" w:hanging="0"/>
      <w:jc w:val="both"/>
    </w:pPr>
    <w:rPr>
      <w:b w:val="false"/>
      <w:bCs w:val="false"/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 w:val="false"/>
      <w:bCs w:val="false"/>
      <w:color w:val="000000"/>
    </w:rPr>
  </w:style>
  <w:style w:type="paragraph" w:styleId="Tekstpodstawowy3">
    <w:name w:val="Tekst podstawowy 3"/>
    <w:basedOn w:val="Normal"/>
    <w:qFormat/>
    <w:pPr>
      <w:spacing w:lineRule="atLeast" w:line="281"/>
      <w:jc w:val="both"/>
    </w:pPr>
    <w:rPr>
      <w:color w:val="000000"/>
      <w:u w:val="singl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52:00Z</dcterms:created>
  <dc:creator>zarachowicz</dc:creator>
  <dc:description/>
  <dc:language>en-US</dc:language>
  <cp:lastModifiedBy>zarachowicz</cp:lastModifiedBy>
  <cp:lastPrinted>2011-01-31T12:41:00Z</cp:lastPrinted>
  <dcterms:modified xsi:type="dcterms:W3CDTF">2011-01-31T11:43:00Z</dcterms:modified>
  <cp:revision>7</cp:revision>
  <dc:subject/>
  <dc:title>ZARZĄDZENIE NR 40/2011</dc:title>
</cp:coreProperties>
</file>