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2/1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ORĄ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stycznia 2011 r.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bCs/>
          <w:szCs w:val="15"/>
          <w:u w:val="single"/>
        </w:rPr>
        <w:t xml:space="preserve">rozstrzygnięcia I </w:t>
      </w:r>
      <w:r>
        <w:rPr>
          <w:bCs/>
          <w:u w:val="single"/>
        </w:rPr>
        <w:t>Otwartego</w:t>
      </w:r>
      <w:r>
        <w:rPr>
          <w:u w:val="single"/>
        </w:rPr>
        <w:t xml:space="preserve"> Konkursu Ofert na wykonanie zadań publicznych Gminy Morąg przez organizacje pozarządowe oraz podmioty wymienione w art. 3 ust. 3 ustawy o działalności pożytku publicznego i o wolontariacie w roku 2011.</w:t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5 ust. 2h i art. 18a ustawy z dnia 24 kwietnia 2003 r. o działalności pożytku publicznego i o wolontariacie (Dz.U. Nr 96, poz. 873 z późn. zm.) w związku z Uchwałą Nr XLIX/818/10 Rady Miejskiej w Morągu z dnia 9 listopada 2010 r. w sprawie rocznego programu współpracy Gminy Morąg z organizacjami pozarządowymi i innymi podmiotami prowadzącymi działalność pożytku publicznego na rok 2011, 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</w:t>
      </w:r>
    </w:p>
    <w:p>
      <w:pPr>
        <w:pStyle w:val="Tekstpodstawowywcity2"/>
        <w:jc w:val="left"/>
        <w:rPr>
          <w:color w:val="333333"/>
        </w:rPr>
      </w:pPr>
      <w:r>
        <w:rPr/>
        <w:t>1.Stwierdzam, że w ramach I Otwartego Konkursu Ofert na wykonanie zadań publicznych Gminy Morąg przez organizacje pozarządowe złożono 22 oferty. Do wsparcia wybrałem 21 ofert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2.</w:t>
      </w:r>
      <w:r>
        <w:rPr>
          <w:rFonts w:cs="Times New Roman" w:ascii="Times New Roman" w:hAnsi="Times New Roman"/>
          <w:b w:val="false"/>
          <w:bCs w:val="false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15"/>
        </w:rPr>
        <w:t>Wykaz ofert, o których mowa w ust. 1 wraz z wysokością przyznanych środków publicznych, stanowi załącznik do niniejszego zarządz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15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15"/>
        </w:rPr>
      </w:pPr>
      <w:r>
        <w:rPr>
          <w:rFonts w:cs="Times New Roman" w:ascii="Times New Roman" w:hAnsi="Times New Roman"/>
          <w:b w:val="false"/>
          <w:bCs w:val="false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Unieważniam I Otwarty Konkurs Ofert 2011 w zakresie Priorytetu 7. Kultura i ochrona dziedzictwa narodowego Działanie 7.2.</w:t>
      </w:r>
      <w:r>
        <w:rPr>
          <w:rFonts w:cs="Times New Roman" w:ascii="Times New Roman" w:hAnsi="Times New Roman"/>
          <w:b w:val="false"/>
          <w:bCs w:val="false"/>
        </w:rPr>
        <w:t xml:space="preserve"> „Rozpowszechnianie lokalnej twórczości artystycznej” z powodu nie złożenia żadnej oferty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Informacja o rozstrzygnięciu konkursu zostanie opublikowana w Biuletynie Informacji Publicznej oraz na stronie internetowej i tablicy informacyjnej Urzędu Miejskiego w Morągu</w:t>
      </w:r>
      <w:r>
        <w:rPr>
          <w:rFonts w:cs="Times New Roman" w:ascii="Times New Roman" w:hAnsi="Times New Roman"/>
          <w:b w:val="false"/>
          <w:bCs w:val="false"/>
          <w:spacing w:val="1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pacing w:val="10"/>
          <w:szCs w:val="15"/>
        </w:rPr>
      </w:pPr>
      <w:r>
        <w:rPr>
          <w:rFonts w:cs="Times New Roman" w:ascii="Times New Roman" w:hAnsi="Times New Roman"/>
          <w:b w:val="false"/>
          <w:bCs w:val="false"/>
          <w:spacing w:val="10"/>
          <w:szCs w:val="15"/>
        </w:rPr>
        <w:t>§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Zarządzenie wchodzi w życie z dniem wyda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righ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righ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righ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righ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right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right"/>
        <w:rPr>
          <w:bCs/>
        </w:rPr>
      </w:pPr>
      <w:r>
        <w:rPr>
          <w:bCs/>
        </w:rPr>
        <w:t>Załącznik nr 1 do Zarządzenia Nr 32/1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bCs/>
        </w:rPr>
        <w:t>Burmistrza Morąga z dnia 19 stycznia 2011 r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Bezpieczeństwo obywate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1. Poprawa bezpieczeństwa na j</w:t>
      </w:r>
      <w:r>
        <w:rPr/>
        <w:t xml:space="preserve">eziorze Narie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299"/>
        <w:gridCol w:w="30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odne Ochotnicze Pogotowie Ratunkow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ojewództwa Warmińsko-Mazurskiego Zarząd w Olsztyni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ferta Nr I/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000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Oświata i wychowania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. Działania edukacyjne aktywizujące mieszkańców będących w tzw. „trzecim wieku”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299"/>
        <w:gridCol w:w="30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Stowarzyszenie Uniwersytet Trzeciego Wieku w Morąg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ferta Nr II/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000</w:t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Ochrona zdrow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Udzielanie pomocy zagrożonym ciężkimi chorobami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olskie Stowarzyszenie Diabetyków Koło Miejsko-Gminn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 Mor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 III/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Polski Czerwony Krzyż Warmińsko-Mazurski Zarząd Okręgowy w Olszty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III/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000</w:t>
            </w:r>
          </w:p>
        </w:tc>
      </w:tr>
    </w:tbl>
    <w:p>
      <w:pPr>
        <w:pStyle w:val="Normal"/>
        <w:ind w:left="202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Ochrona zdrowi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>Szkolenie dzieci i młodzieży z z</w:t>
      </w:r>
      <w:r>
        <w:rPr/>
        <w:t>akresu pierwszej pomoc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Polski Czerwony Krzyż Warmińsko-Mazurski Zarząd Okręgowy w Olsztyni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ferta Nr III/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000</w:t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omoc społeczn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1. Udzielanie pomocy zagrożonym bezdomnością i prowadzenie punktu pom</w:t>
      </w:r>
      <w:r>
        <w:rPr/>
        <w:t>ocy dla osób ubogich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Polski Czerwony Krzyż Warmińsko-Mazurski Zarząd Okręgowy w Olszty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IV/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000</w:t>
            </w:r>
          </w:p>
        </w:tc>
      </w:tr>
    </w:tbl>
    <w:p>
      <w:pPr>
        <w:pStyle w:val="Normal"/>
        <w:ind w:left="202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202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202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202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Kultura i ochrona dziedzictwa narod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wijanie kultury muzycznej wśród dzieci, młodzieży i dorosłych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Związek Ukraińców w Polsce Zarząd Koła w Mor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/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00</w:t>
            </w:r>
          </w:p>
        </w:tc>
      </w:tr>
      <w:tr>
        <w:trPr>
          <w:trHeight w:val="6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towarzyszenie Przyjaciół Chóru Żeńskiego „Passionata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ferta Nr V/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HP Chorągiew Warmińsko-Mazurska Hufiec Morąg Związku Harcerstwa Pol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/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Polski Czerwony Krzyż Warmińsko-Mazurski Zarząd Okręgowy w Olszty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/1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00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i ochrona dziedzictwa narodowego</w:t>
      </w:r>
    </w:p>
    <w:p>
      <w:pPr>
        <w:pStyle w:val="Normal"/>
        <w:rPr/>
      </w:pPr>
      <w:r>
        <w:rPr/>
        <w:t xml:space="preserve">2. Rozpowszechnianie lokalnej twórczości artystycznej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RAK OF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i ochrona dziedzictwa narodowego</w:t>
      </w:r>
    </w:p>
    <w:p>
      <w:pPr>
        <w:pStyle w:val="Normal"/>
        <w:ind w:left="360" w:hanging="0"/>
        <w:rPr/>
      </w:pPr>
      <w:r>
        <w:rPr/>
        <w:t xml:space="preserve">3.Rozwój świadomości obywatelskiej i kulturowej poprzez wytwarzanie pamiątek lokalnych z możliwością wprowadzania ich na rynek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warzystwo Przyjaciół Dzieci Oddział Okręgowy w Morąg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ferta Nr V/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00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i ochrona dziedzictwa narodowego</w:t>
      </w:r>
    </w:p>
    <w:p>
      <w:pPr>
        <w:pStyle w:val="Normal"/>
        <w:ind w:left="360" w:hanging="0"/>
        <w:rPr/>
      </w:pPr>
      <w:r>
        <w:rPr/>
        <w:t xml:space="preserve">4. Organizacja Dnia Flagi – 2 Maja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warzystwo Przyjaciół Dzieci Oddział Okręgowy w Mor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/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rofilaktyka i Rozwiązywanie Problemów Alkoholowych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1. Działania profilaktyczne poprzez upowszechnianie kultury fizycznej i sportu wśród dzieci i młodzieży w Gminie Morąg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towarzyszenie Rozwoju Edukacji, Nauki, Kultury „TRZYNASTKA” przy Liceum Ogólnokształcącym              im. L. Kruczkowskiego w Mora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KS „Victoria Morąg” przy Gimnazjum Nr 1 w Mor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LUKS „NOLET” w Żabim Rog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1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Miejski Klub Sportowy „HURAGAN MORĄG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KS „JEDYNKA” w Mor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1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000</w:t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rofilaktyka i Rozwiązywanie Problemów Alkoholowych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. Promocja zdrowego stylu życia jako forma profilaktyki uzależnień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warzystwo Przyjaciół Dzieci Oddział Okręgowy w Mor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Polski Czerwony Krzyż Warmińsko-Mazurski Zarząd Okręgowy w Olszty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HP Chorągiew Warmińsko-Mazurska Hufiec Morąg Związku Harcerstwa Pol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rofilaktyka i Rozwiązywanie Problemów Alkoholowych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. Edukacja w kierunku bezpieczeństwa publicznego i przeciwdziałania patologiom społecznym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Wysokość przyzna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Polski Czerwony Krzyż Warmińsko-Mazurski Zarząd Okręgowy w Olsztyni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ferta VI/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rofilaktyka i Rozwiązywanie Problemów Alkoholow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Organizacja wypoczynku dzieci i młodzieży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29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sokość przyznanych środ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warzystwo Przyjaciół Dzieci Oddział Okręgowy w Mor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Oferta Nr VI/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b w:val="false"/>
      <w:bCs w:val="false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5:00Z</dcterms:created>
  <dc:creator>zarachowicz</dc:creator>
  <dc:description/>
  <dc:language>en-US</dc:language>
  <cp:lastModifiedBy>zarachowicz</cp:lastModifiedBy>
  <cp:lastPrinted>2011-01-24T13:10:00Z</cp:lastPrinted>
  <dcterms:modified xsi:type="dcterms:W3CDTF">2011-01-24T14:00:00Z</dcterms:modified>
  <cp:revision>10</cp:revision>
  <dc:subject/>
  <dc:title>ZARZĄDZENIE NR 32/11</dc:title>
</cp:coreProperties>
</file>