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orąg, dnia…………………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</w:t>
      </w:r>
      <w:r>
        <w:rPr/>
        <w:t>/pieczątka wniosk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BURMISTRZ MORĄG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WNIOSEK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udzielenie zezwolenia na świadczenie usług w zakresie opróżniania zbiorników bezodpływowych i transportu nieczystości ciekłych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  Imię i nazwisko lub nazwa oraz adres zamieszkania lub siedziby przedsiębiorc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biegającego się o zezwolenie, numer identyfikacji podatkowej (NIP), numer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GON: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  Określenie przedmiotu i obszaru działalności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opróżnianie zbiorników bezodpływowych i transport nieczystości  ciekłych z terenu: ……………………………………………………………………………………</w:t>
      </w:r>
    </w:p>
    <w:p>
      <w:pPr>
        <w:pStyle w:val="Normal"/>
        <w:ind w:left="1452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  Określenie środków technicznych /typ, rodzaj pojazdów, ilość/, jakimi dysponuj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biegający się o zezwolenie na prowadzenie działalności objętej wnioskiem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) …………………………………………………………………………………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) …………………………………………………………………………………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) 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) 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f) 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) …………………………………………………………………………………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.   Informacje o technologiach stosowanych lub przewidzianych do stosowania przy </w:t>
      </w:r>
    </w:p>
    <w:p>
      <w:pPr>
        <w:pStyle w:val="Normal"/>
        <w:rPr/>
      </w:pPr>
      <w:r>
        <w:rPr/>
        <w:t xml:space="preserve">            </w:t>
      </w:r>
      <w:r>
        <w:rPr/>
        <w:t>świadczeniu usług w zakresie działalności objętej wnioskiem:</w:t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5.   Proponowane zabiegi z zakresu ochrony środowiska i ochrony sanitarnej planowane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 zakończeniu działalności: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6.   Określenie terminu podjęcia działalności objętej wnioskiem oraz zamierzonego czasu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j prowadzenia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.   Miejsce garażowania pojazdów /adres/…………………………………………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Załączniki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 Wypis (odpis) z ewidencji działalności gospodarczej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  Aktualne zaświadczenie o nie zaleganiu z opłacaniem podatków, opłat oraz składek na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bezpieczenie zdrowotne lub społeczne – wystawione nie wcześniej niż 3 miesiące 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 złożeniem wniosku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.   Aktualne badania techniczne pojazdów specjalistycznych, poświadczenie spełnienia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magań zawartych w Rozporządzeniu Ministra Infrastruktury z dnia 12 listopada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002r. w sprawie wymagań dla pojazdów asenizacyjnych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.   Poświadczenie prawa do dysponowania nieruchomością przeznaczoną na bazę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chniczną, wyposażoną w miejsce postojowe dla posiadanych pojazdów –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twardzony plac z możliwością odprowadzenia ścieków do kanalizacji sanitarnej lub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biornika bezodpływowego, powstałych z mycia i dezynfekcji wyżej wymienionych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jazdów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5.   Umowa lub pisemne zapewnienie stwierdzające gotowość odbioru nieczystości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iekłych przez stację zlewną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 xml:space="preserve">   /podpis wnioskodawcy/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52:00Z</dcterms:created>
  <dc:creator>UM Jarocin</dc:creator>
  <dc:description/>
  <dc:language>en-US</dc:language>
  <cp:lastModifiedBy/>
  <cp:lastPrinted>2008-11-25T08:23:00Z</cp:lastPrinted>
  <dcterms:modified xsi:type="dcterms:W3CDTF">2008-11-25T07:40:35Z</dcterms:modified>
  <cp:revision>1</cp:revision>
  <dc:subject/>
  <dc:title>Jarocin, dnia…………………</dc:title>
</cp:coreProperties>
</file>