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4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u w:val="single"/>
        </w:rPr>
        <w:t>konsultacji projektu uchwały dotyczącej określenia warunków sprzyjających rozwojowi sportu na terenie Gminy Morą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onsultacje trwają w dniach 12.01.2011 – 18.01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prowadzenie konsultacji odpowiedzialny jest Leszek Biernacki Kierownik Referatu Sportu i Rekreac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CHWAŁA NR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Y MIEJSKIEJ W MORĄG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DNIA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</w:t>
      </w:r>
      <w:r>
        <w:rPr>
          <w:u w:val="single"/>
        </w:rPr>
        <w:t>określenia warunków sprzyjających rozwojowi sportu na terenie Gminy Morąg</w:t>
      </w:r>
    </w:p>
    <w:p>
      <w:pPr>
        <w:pStyle w:val="NormalnyWeb"/>
        <w:spacing w:before="280" w:after="0"/>
        <w:jc w:val="both"/>
        <w:rPr/>
      </w:pPr>
      <w:r>
        <w:rPr/>
        <w:t>Na podstawie art. 7 ust. 1 pkt 10, art.18 ust. 1 i 2 pkt 15 ustawy z dnia 8 marca 1990 r. o samorządzie gminnym (tekst jedn. Dz U. z 2001 r. Nr 142, poz. 1591 ze zm.), w zw. z art. 2 ust. 1 i 2, art. 3 art. 27 ust. 1 i 2 ustawy z dnia 25 czerwca 2010 r. o sporcie (Dz. U. Nr 127, poz. 857 z późn. zm.) określa się warunki i tryb finansowania realizacji zadania własnego gminy określonego w art. 27 ust. 1 i 2, art. 28 ust. 1 i 2 ustawy o sporcie w postaci tworzenia warunków, w tym organizacyjnych, sprzyjających rozwojowi sportu.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Uchwała określa cel publiczny w odniesieniu do realizacji zadania własnego przewidzianego w art. 27 ust. 1 ustawy z dnia 25 czerwca 2010 r. o sporcie (zwanej dalej ustawą o sporcie), polegającego na tworzeniu warunków, w tym organizacyjnych, sprzyjających rozwojowi spor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Uchwała określa warunki i tryb finansowania realizacji zadania własnego, określonego w art. 27 ust. 1 ustawy o sporcie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/>
        <w:t xml:space="preserve">Tworzenie warunków, w tym organizacyjnych, sprzyjających rozwojowi sportu stanowi zadanie własne Gminy Morąg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Zadanie, o którym mowa w ust. 1, jest realizowane poprzez </w:t>
      </w:r>
    </w:p>
    <w:p>
      <w:pPr>
        <w:pStyle w:val="NormalnyWeb"/>
        <w:ind w:left="1440" w:hanging="363"/>
        <w:rPr/>
      </w:pPr>
      <w:r>
        <w:rPr/>
        <w:t xml:space="preserve">1) przyznawanie dotacji celowych  dla klubów sportowych, </w:t>
      </w:r>
    </w:p>
    <w:p>
      <w:pPr>
        <w:pStyle w:val="NormalnyWeb"/>
        <w:spacing w:before="0" w:after="280"/>
        <w:ind w:left="1440" w:hanging="363"/>
        <w:rPr/>
      </w:pPr>
      <w:r>
        <w:rPr/>
        <w:t xml:space="preserve">2) przyznawanie stypendiów, nagród i wyróżnień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Środki finansowane na wspieranie rozwoju sportu zabezpiecza się corocznie w uchwale budżetowej. 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Wskazuje się następujące cele publiczne z zakresu sportu, które zamierza osiągnąć Gmina Morąg:</w:t>
      </w:r>
    </w:p>
    <w:p>
      <w:pPr>
        <w:pStyle w:val="NormalnyWeb"/>
        <w:ind w:left="1440" w:hanging="363"/>
        <w:jc w:val="both"/>
        <w:rPr/>
      </w:pPr>
      <w:r>
        <w:rPr/>
        <w:t>1)   poprawa warunków uprawiania sportu przez zawodników klubów sportowych;</w:t>
      </w:r>
    </w:p>
    <w:p>
      <w:pPr>
        <w:pStyle w:val="NormalnyWeb"/>
        <w:ind w:left="1440" w:hanging="363"/>
        <w:jc w:val="both"/>
        <w:rPr/>
      </w:pPr>
      <w:r>
        <w:rPr/>
        <w:t>2) osiągnięcie wyższych wyników sportowych przez zawodników klubów sportowych;</w:t>
      </w:r>
    </w:p>
    <w:p>
      <w:pPr>
        <w:pStyle w:val="NormalnyWeb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)  poprawa kondycji fizycznej i zdrowia psychicznego mieszkańców poprzez    upowszechnianie rekreacji i aktywnego stylu życia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/>
      </w:pPr>
      <w:r>
        <w:rPr/>
        <w:t>umożliwienie dostępu do różnorodnych form aktywności sportowej jak największej liczbie mieszkańców Gminy Morąg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luby sportowe, działające na obszarze Gminy Morąg niedziałające w celu osiągnięcia zysku, mogą otrzymać dotacje celow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/>
        <w:t>Dotacja o której mowa w § 4 ust. 1 jest przyznawana w oparciu o procedury wynikające z ustawy z dnia 27 sierpnia 2009 r. o finansach publicznych (Dz U. Nr 157, poz. 1240 oraz z 2010 r, Nr 28, poz. 146, Nr 96, poz. 620 i Nr 123, poz 835) w zakresie udzielania dotacji celowych dla podmiotów niezaliczanych do sektora finansów publicznych i niedziałających w celu osiągnięcia zysku, w szczególności na podstawie ustawy o działalności pożytku publicznego i o wolontariacie z dnia 24 kwietnia 2004 r. (Dz. U. Nr 96, poz. 873)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tacja, o której mowa w § 4 ust. 1 ma służyć realizacji celu publicznego, o którym mowa w art. 27 ust. 2 ustawy o sporcie i § 3 przedmiotowej uchwały i może być przeznaczona na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19"/>
        <w:rPr/>
      </w:pPr>
      <w:r>
        <w:rPr/>
        <w:t>realizację programów szkolenia sportowego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19"/>
        <w:rPr/>
      </w:pPr>
      <w:r>
        <w:rPr/>
        <w:t xml:space="preserve">zakup sprzętu sportowego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19"/>
        <w:jc w:val="both"/>
        <w:rPr/>
      </w:pPr>
      <w:r>
        <w:rPr/>
        <w:t xml:space="preserve">pokrycie kosztów organizowania zawodów sportowych lub uczestnictwa </w:t>
        <w:br/>
        <w:t xml:space="preserve">w tych zawodach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 xml:space="preserve">pokrycie kosztów korzystania z obiektów sportowych dla celów szkolenia sportowego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 xml:space="preserve">sfinansowanie stypendiów sportowych i wynagrodzenia kadry szkolnej. 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spacing w:before="280" w:after="0"/>
        <w:rPr/>
      </w:pPr>
      <w:r>
        <w:rPr/>
        <w:tab/>
        <w:t>Wykonanie uchwały powierza się Burmistrzowi Morą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Uchwała wchodzi w życie po upływie 14 dni od dnia ogłoszenia w Dzienniku Urzędowym Województwa Warmińsko - Mazu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o projektu uchwał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sprawie określenia warunków sprzyjających rozwojowi sportu na terenie Gminy Morą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360"/>
        <w:ind w:firstLine="708"/>
        <w:rPr/>
      </w:pPr>
      <w:r>
        <w:rPr/>
        <w:t>W dniu 16 października 2010 r. weszła w życie ustawa o sporcie. Ustawa ta przyznaje jednostkom samorządu terytorialnego kompetencje określenia w drodze uchwały warunków wspierania i trybu finansowania zadania własnego, jakim jest tworzenie warunków, w tym organizacyjnych, sprzyjających rozwojowi sportu, wskazując cel publiczny z zakresu sportu, który jednostka zamierza osiągnąć.</w:t>
      </w:r>
    </w:p>
    <w:p>
      <w:pPr>
        <w:pStyle w:val="Tekstpodstawowy21"/>
        <w:spacing w:lineRule="auto" w:line="360"/>
        <w:ind w:firstLine="708"/>
        <w:rPr/>
      </w:pPr>
      <w:r>
        <w:rPr/>
        <w:t xml:space="preserve">W celu umożliwienia finansowego wspierania klubów sportowych prowadzących działalność w zakresie sportu na terenie Gminy Morąg, Rada Miejska w Morągu zobowiązana jest w drodze uchwały określić warunki oraz tryb wspierania rozwoju sportu. </w:t>
      </w:r>
    </w:p>
    <w:p>
      <w:pPr>
        <w:pStyle w:val="Tekstpodstawowy21"/>
        <w:spacing w:lineRule="auto" w:line="360"/>
        <w:ind w:firstLine="708"/>
        <w:rPr/>
      </w:pPr>
      <w:r>
        <w:rPr/>
        <w:t xml:space="preserve">W związku z powyższym wnoszę o podjęcie niniejszej uchwały. </w:t>
      </w:r>
    </w:p>
    <w:p>
      <w:pPr>
        <w:pStyle w:val="Tekstpodstawowy21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3:00Z</dcterms:created>
  <dc:creator>Admin</dc:creator>
  <dc:description/>
  <dc:language>en-US</dc:language>
  <cp:lastModifiedBy>zarachowicz</cp:lastModifiedBy>
  <cp:lastPrinted>2011-01-04T10:20:00Z</cp:lastPrinted>
  <dcterms:modified xsi:type="dcterms:W3CDTF">2011-01-04T09:23:00Z</dcterms:modified>
  <cp:revision>2</cp:revision>
  <dc:subject/>
  <dc:title>ZARZĄDZENIE NR</dc:title>
</cp:coreProperties>
</file>