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3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4 stycznia 201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u w:val="single"/>
        </w:rPr>
        <w:t xml:space="preserve">konsultacji projektu uchwały w sprawie </w:t>
      </w:r>
      <w:r>
        <w:rPr>
          <w:w w:val="112"/>
          <w:u w:val="single"/>
        </w:rPr>
        <w:t>zmiany rocznego programu współpracy Gminy Morąg z organizacjami pozarządowymi i innymi podmiotami prowadzącymi działalność pożytku publicznego</w:t>
      </w:r>
      <w:r>
        <w:rPr>
          <w:u w:val="single"/>
        </w:rPr>
        <w:t xml:space="preserve"> </w:t>
      </w:r>
      <w:r>
        <w:rPr>
          <w:w w:val="112"/>
          <w:u w:val="single"/>
        </w:rPr>
        <w:t>na rok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nsultacje mają na celu poznanie opinii organizacji pozarządowych działających na terenie Gminy Morąg na temat konsultowanego projektu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onsultacje trwają w dniach 12.01.2011 – 18.01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prowadzenie konsultacji odpowiedzialny jest Katarzyna Zarachowicz Pełnomocnik burmistrza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5:00Z</dcterms:created>
  <dc:creator>zarachowicz</dc:creator>
  <dc:description/>
  <dc:language>en-US</dc:language>
  <cp:lastModifiedBy>zarachowicz</cp:lastModifiedBy>
  <dcterms:modified xsi:type="dcterms:W3CDTF">2011-01-04T09:18:00Z</dcterms:modified>
  <cp:revision>1</cp:revision>
  <dc:subject/>
  <dc:title>ZARZĄDZENIE NR 23/11</dc:title>
</cp:coreProperties>
</file>