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57" w:leader="dot"/>
        </w:tabs>
        <w:ind w:left="8931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Załącznik Nr 2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89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uchwały Nr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.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89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Rady Miejskiej w Morągu</w:t>
        <w:br/>
        <w:t>z dnia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.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r.</w:t>
      </w:r>
    </w:p>
    <w:p>
      <w:pPr>
        <w:pStyle w:val="Heading2"/>
        <w:ind w:firstLine="709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RTA OCENY FORMALNEJ OFERTY </w:t>
      </w:r>
    </w:p>
    <w:p>
      <w:pPr>
        <w:pStyle w:val="Heading2"/>
        <w:ind w:left="-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ind w:left="-709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na realizację zadania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</w:t>
      </w:r>
      <w:r>
        <w:rPr/>
        <w:t>......................................................................................</w:t>
      </w:r>
    </w:p>
    <w:tbl>
      <w:tblPr>
        <w:tblW w:w="15316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718"/>
        <w:gridCol w:w="4499"/>
        <w:gridCol w:w="2552"/>
        <w:gridCol w:w="6"/>
      </w:tblGrid>
      <w:tr>
        <w:trPr>
          <w:trHeight w:val="380" w:hRule="atLeast"/>
          <w:cantSplit w:val="true"/>
        </w:trPr>
        <w:tc>
          <w:tcPr>
            <w:tcW w:w="8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:</w:t>
            </w:r>
          </w:p>
        </w:tc>
        <w:tc>
          <w:tcPr>
            <w:tcW w:w="7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oferty:</w:t>
            </w:r>
          </w:p>
        </w:tc>
      </w:tr>
      <w:tr>
        <w:trPr>
          <w:trHeight w:val="254" w:hRule="atLeast"/>
          <w:cantSplit w:val="true"/>
        </w:trPr>
        <w:tc>
          <w:tcPr>
            <w:tcW w:w="1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. Warunki formalne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/ NI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oferta została złożona przez podmiot uprawniony do uczestnictwa w otwartym konkursie ofert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 oferta została złożona w zamkniętej odpowiednio opisanej kopercie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 oferta została złożona w terminie określonym w ogłoszeniu o otwartym konkursie ofert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 oferta została złożona na obowiązującym wzorze oferty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w złożonej ofercie przedstawiono szczegółowy plan finansowy zadania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w złożonej ofercie przedstawiono szczegółowy plan rzeczowy zadania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oferta została podpisana przez osoby upoważnione do reprezentacji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do oferty  dołączone są wymagane załączniki?</w:t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ktualny odpis z rejestru (ważny do 3 miesięcy od daty wystawienia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sprawozdanie merytoryczne za ostatni rok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sprawozdanie finansowe za ostatni rok </w:t>
            </w:r>
            <w:r>
              <w:rPr>
                <w:rFonts w:cs="Arial" w:ascii="Arial" w:hAnsi="Arial"/>
                <w:sz w:val="20"/>
                <w:szCs w:val="20"/>
              </w:rPr>
              <w:t>(bilans, rachunek wyników, informacja dodatkowa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ełnomocnictwo do składania oświadczeń wol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tatu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oświadczenie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 spełnia warunki formalne i jest dopuszczona do oceny merytorycznej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pisy członków Komisji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Morąg, dn.</w:t>
      </w:r>
      <w:r>
        <w:rPr>
          <w:rFonts w:cs="Arial Narrow" w:ascii="Arial Narrow" w:hAnsi="Arial Narrow"/>
        </w:rPr>
        <w:t xml:space="preserve">  .................................</w:t>
      </w:r>
    </w:p>
    <w:sectPr>
      <w:type w:val="nextPage"/>
      <w:pgSz w:orient="landscape" w:w="16838" w:h="11906"/>
      <w:pgMar w:left="1276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6:00Z</dcterms:created>
  <dc:creator>windows</dc:creator>
  <dc:description/>
  <dc:language>en-US</dc:language>
  <cp:lastModifiedBy>dkal</cp:lastModifiedBy>
  <cp:lastPrinted>2008-10-13T06:44:00Z</cp:lastPrinted>
  <dcterms:modified xsi:type="dcterms:W3CDTF">2010-12-06T12:26:00Z</dcterms:modified>
  <cp:revision>2</cp:revision>
  <dc:subject/>
  <dc:title/>
</cp:coreProperties>
</file>