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w w:val="120"/>
        </w:rPr>
      </w:pPr>
      <w:r>
        <w:rPr>
          <w:rFonts w:cs="Arial" w:ascii="Arial" w:hAnsi="Arial"/>
          <w:bCs/>
          <w:i/>
          <w:w w:val="120"/>
        </w:rPr>
        <w:t>PROJEKT</w:t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/>
          <w:b/>
          <w:bCs/>
          <w:i/>
          <w:i/>
          <w:w w:val="120"/>
        </w:rPr>
      </w:pPr>
      <w:r>
        <w:rPr>
          <w:rFonts w:cs="Arial" w:ascii="Arial" w:hAnsi="Arial"/>
          <w:b/>
          <w:bCs/>
          <w:i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120"/>
        </w:rPr>
        <w:t xml:space="preserve">Uchwała nr </w:t>
      </w:r>
      <w:r>
        <w:rPr>
          <w:rFonts w:cs="Arial" w:ascii="Arial" w:hAnsi="Arial"/>
          <w:b/>
          <w:bCs/>
        </w:rPr>
        <w:t xml:space="preserve"> ……………………….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  ……………………..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color w:val="000000"/>
        </w:rPr>
        <w:t>Przyjmuje się na rok 2011 roczny program współpracy Gminy Morąg z organizacjami pozarządowymi i innymi podmiotami prowadzącymi działalność pożytku publicznego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1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525040273" r:id="rId2"/>
        </w:objec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Roczny program współpracy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orąg z organizacjami pozarządowymi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innymi podmiotami prowadzącymi </w:t>
      </w:r>
    </w:p>
    <w:p>
      <w:pPr>
        <w:pStyle w:val="Normal"/>
        <w:shd w:fill="FFFFFF" w:val="clear"/>
        <w:spacing w:before="432" w:after="0"/>
        <w:ind w:left="182" w:firstLine="706"/>
        <w:jc w:val="center"/>
        <w:rPr/>
      </w:pPr>
      <w:r>
        <w:rPr>
          <w:rFonts w:cs="Arial" w:ascii="Arial" w:hAnsi="Arial"/>
          <w:b/>
          <w:bCs/>
        </w:rPr>
        <w:t xml:space="preserve">działalność pożytku publicznego 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11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ram na rok 2011 opracowany jest zgodnie ze zmianami wprowadzonymi ustawą z dnia 22 stycznia 2010 r. o zmianie ustawy o działalności pożytku publicznego i o wolontariacie oraz niektórych innych ustaw (Dz.U. Nr 28 poz. 146). Program wskazuje cele, działania i formy współpracy Gminy Morąg z organizacjami pozarządowymi planowane w 2011 roku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roku 2009 dofinansowano realizację zadań własnych Gminy Morąg zleconych organizacjom pozarządowym kwotą łącznie </w:t>
      </w:r>
      <w:r>
        <w:rPr>
          <w:rFonts w:cs="Arial" w:ascii="Arial" w:hAnsi="Arial"/>
          <w:bCs/>
          <w:iCs/>
          <w:sz w:val="24"/>
          <w:szCs w:val="24"/>
        </w:rPr>
        <w:t>1.369.127 zł</w:t>
      </w:r>
      <w:r>
        <w:rPr>
          <w:rFonts w:cs="Arial" w:ascii="Arial" w:hAnsi="Arial"/>
          <w:sz w:val="24"/>
          <w:szCs w:val="24"/>
        </w:rPr>
        <w:t xml:space="preserve"> i zawarto 25 um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oku 2010 w budżecie Gminy zaplanowano na zlecenie realizacji zadań publicznych kwotę 1.447.600 zł i zawarto 38 umów z podmiotami III sektora.</w:t>
      </w:r>
    </w:p>
    <w:p>
      <w:pPr>
        <w:pStyle w:val="Tekstpodstawowy2"/>
        <w:ind w:right="120" w:firstLine="708"/>
        <w:rPr/>
      </w:pPr>
      <w:r>
        <w:rPr>
          <w:color w:val="000000"/>
        </w:rPr>
        <w:t>W 2011 roku przewidywane jest wsparcie z budżetu Gminy Morąg zadań na łączną kwotę 1.577.500 zł.</w:t>
      </w:r>
    </w:p>
    <w:p>
      <w:pPr>
        <w:pStyle w:val="Tekstpodstawowy2"/>
        <w:ind w:right="120" w:firstLine="708"/>
        <w:rPr>
          <w:color w:val="FF0000"/>
        </w:rPr>
      </w:pPr>
      <w:r>
        <w:rPr>
          <w:color w:val="FF0000"/>
        </w:rPr>
      </w:r>
    </w:p>
    <w:p>
      <w:pPr>
        <w:pStyle w:val="Tekstpodstawowy2"/>
        <w:ind w:right="120"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120" w:firstLine="708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kstpodstawowy2"/>
        <w:ind w:right="120" w:firstLine="708"/>
        <w:rPr>
          <w:b/>
          <w:b/>
          <w:color w:val="000000"/>
        </w:rPr>
      </w:pPr>
      <w:r>
        <w:rPr>
          <w:b/>
          <w:color w:val="000000"/>
        </w:rPr>
        <w:t>INFORMACJE OGÓLNE</w:t>
      </w:r>
    </w:p>
    <w:p>
      <w:pPr>
        <w:pStyle w:val="Normal"/>
        <w:shd w:fill="FFFFFF" w:val="clear"/>
        <w:spacing w:before="432" w:after="0"/>
        <w:ind w:left="182" w:hanging="1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stawie - należy przez to rozumieć ustawę z dnia 24 kwietnia 2003 r. o działalności pożytku publicznego i o wolontariacie (Dz. U. Nr 96, poz. 873 z póż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4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 xml:space="preserve">Programie – należy przez to rozumieć </w:t>
      </w:r>
      <w:r>
        <w:rPr>
          <w:rFonts w:cs="Arial" w:ascii="Arial" w:hAnsi="Arial"/>
          <w:iCs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</w:rPr>
        <w:t xml:space="preserve">2011 rok. </w:t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  <w:t>§2.</w:t>
      </w:r>
    </w:p>
    <w:p>
      <w:pPr>
        <w:pStyle w:val="Normal"/>
        <w:shd w:fill="FFFFFF" w:val="clear"/>
        <w:ind w:left="6" w:right="788" w:hanging="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zedmiotem współpracy Gminy z podmiotami Programu jes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określanie potrzeb społecznych i sposobu ich zaspokaj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  <w:w w:val="112"/>
        </w:rPr>
        <w:t>realizacja zadań Gminy określonych w ustawac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350" w:hanging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z dnia 8 marca 1990 r. o samorządzie gminny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 xml:space="preserve">z dnia 24 kwietnia 2003 r. o działalności pożytku publicznego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112"/>
        </w:rPr>
        <w:t xml:space="preserve">     </w:t>
      </w:r>
      <w:r>
        <w:rPr>
          <w:rFonts w:cs="Arial" w:ascii="Arial" w:hAnsi="Arial"/>
          <w:w w:val="112"/>
        </w:rPr>
        <w:t>i o wolontariacie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marca 2004 r. o pomocy społecznej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z dn. 26 października 1982 r. o wychowaniu w trzeźwości i przeciwdziałani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koholizmow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dn. 29 lipca 2005 r. o przeciwdziałaniu przemocy w rodzini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dn. 25 czerwca 2010 r. o sporcie.</w:t>
      </w:r>
    </w:p>
    <w:p>
      <w:pPr>
        <w:pStyle w:val="Normal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3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jc w:val="both"/>
        <w:rPr/>
      </w:pPr>
      <w:r>
        <w:rPr>
          <w:rFonts w:cs="Arial" w:ascii="Arial" w:hAnsi="Arial"/>
          <w:w w:val="112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TextBody"/>
        <w:ind w:left="4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.</w:t>
      </w:r>
    </w:p>
    <w:p>
      <w:pPr>
        <w:pStyle w:val="TextBody"/>
        <w:ind w:left="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NERZY WSPÓŁPRACY: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owołuje kolegialny organ doradczy - Zespół Opiniujący;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ołuje komisję konkursową do rozpatrzenia ofert na realizację zadań publicznych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rozstrzygnięciu otwartego konkursu ofert zleca do realizacji zadania publiczne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jmuje decyzje w sprawie udzielania organizacjom pomocy pozafinansowej;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bCs/>
          <w:sz w:val="24"/>
          <w:szCs w:val="24"/>
        </w:rPr>
        <w:t>składa Radzie Miejskiej sprawozdanie z realizacji Programu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iejska w Morągu – organ stanowiący i kontrolny Gminy Morąg, który: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jąc roczne programy współpracy samorządu z organizacjami pozarządowymi, zatwierdza priorytetowe zadania publiczne do realizacji przez samorząd w danym roku budżetowym;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bCs/>
          <w:sz w:val="24"/>
          <w:szCs w:val="24"/>
        </w:rPr>
        <w:t>Pełnomocnik ds. współpracy z organizacjami pozarządowymi, który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wadzi bazę organizacji pozarządowych Gminy Morąg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uje realizację rocznego programu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ędąc członkami komisji konkursowej  oceniają oferty organizacji pozarządowych 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kontrolę merytoryczną realizacji poszczególnych działań Programu, w tym: kontrolę i ocenę wykonania zleconych zadań pod względem merytorycznym oraz ocenę wniosków i ofert zgłoszonych w trybie „małych zleceń” i rozpatrzenie wniesionych do nich uwag.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realizacji zlecanych zadań pod względem finansowym dokonuje Wydział Finansowo-Budżetowy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</w:t>
      </w:r>
      <w:r>
        <w:rPr>
          <w:rFonts w:cs="Arial" w:ascii="Arial" w:hAnsi="Arial"/>
          <w:bCs/>
          <w:sz w:val="24"/>
          <w:szCs w:val="24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4"/>
          <w:szCs w:val="24"/>
        </w:rPr>
        <w:t>organizacje pozarządowe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uje współpracę między organizacjami pozarządowymi i samorządem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Organizacji Pozarządowych Gminy Morąg – samorząd organizacji pozarządowych Gminy Morąg, która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uje z samorządem Gminy Morąg w sprawach dotyczących organizacji pozarządowych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wskazuje przedstawicieli organizacji do Zespołu Opiniującego i komisji konkursowej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na jest przez organizacje pozarządowe i działa na określonych przez nie zasadach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e pozarządowe działające na terenie Gminy Morąg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kładają Burmistrzowi wnioski na priorytetowe zadania publiczne proponowane do zlecenia organizacjom pozarządowym w danym roku budżetowym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ją Radę Organizacji Pozarządowych Gminy Morąg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gą realizować zadania publiczne zlecone im przez samorząd. 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portu w Gminie Morąg: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uje projekty rocznych programów współpracy z organizacjami pozarządowymi i innymi podmiotami prowadzącymi działalność pożytku publicznego w zakresie kultury fizycznej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/>
      </w:pPr>
      <w:r>
        <w:rPr>
          <w:rFonts w:cs="Arial" w:ascii="Arial" w:hAnsi="Arial"/>
          <w:b/>
          <w:bCs/>
          <w:w w:val="112"/>
        </w:rPr>
        <w:t>5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ogram współpracy dotyczy podmiotów programu prowadzących swoją działalność na terenie Gminy lub na rzecz jej mieszkańców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worzony jest w porozumieniu z organizacjami pozarządowymi z uwzględnieniem zgłaszanych przez nie propozycji zadań priorytetowych: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o końca wrześ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jekt Programu podlega konsultacjom zgodnie z zasadami określonymi w uchwale Nr XLVII/796/10 Rady Miejskiej w Morągu z dnia 23 września 2010 r. </w:t>
      </w:r>
      <w:r>
        <w:rPr>
          <w:rFonts w:cs="Arial" w:ascii="Arial" w:hAnsi="Arial"/>
          <w:bCs/>
        </w:rPr>
        <w:t>W efekcie przeprowadzonych konsultacji wpłynął 1 wniosek, z czego uwzględniono 1 wniosek, natomiast liczba wniosków odrzuconych wynosi 0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FF0000"/>
          <w:w w:val="112"/>
        </w:rPr>
      </w:pPr>
      <w:r>
        <w:rPr>
          <w:rFonts w:cs="Arial" w:ascii="Arial" w:hAnsi="Arial"/>
          <w:b/>
          <w:bCs/>
          <w:color w:val="FF0000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6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wspieranie i realizację zadań publicznych na zasadach określonych w ustaw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/>
      </w:pPr>
      <w:r>
        <w:rPr>
          <w:rFonts w:cs="Arial" w:ascii="Arial" w:hAnsi="Arial"/>
          <w:w w:val="112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12"/>
        </w:rPr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spacing w:before="5" w:after="0"/>
        <w:ind w:left="302" w:hanging="293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302" w:hanging="0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5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w zakresie wzajemnej promocji: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ganizacje Pozarządowe uzyskujące wsparcie samorządu zobowiązane są do promowania Gminy Morąg, w szczególności w czasie działań związanych z realizacją zleconego jej zadania np. poprzez umieszczenie herbu Miasta Morąg i/lub informacji „Zadanie zrealizowano przy współudziale finansowym Gminy Morąg”. 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FINANSOWANIE PROGRAMU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§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ealizacji działań ujętych w Programie uzależniony jest od wielkości środków finansowych przewidzianych w budżecie Gminy Morąg oraz od możliwości finansowych organizacji pozarządowych</w:t>
      </w:r>
      <w:r>
        <w:rPr>
          <w:rFonts w:cs="Arial" w:ascii="Arial" w:hAnsi="Arial"/>
          <w:b/>
        </w:rPr>
        <w:t>. Prognozowane kwoty przeznaczone z budżetu Gminy na realizację programu współpracy w 2011 r. wynoszą ogół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.577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zł. Ostatecznie obowiązujące kwoty wskazane będą w uchwale w sprawie uchwalenia budżetu Gminy Morąg na 2011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II</w:t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b/>
          <w:w w:val="112"/>
        </w:rPr>
        <w:t>CELE, PRIORYTETY I DZIAŁANIA PROGRAMU: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10" w:after="0"/>
        <w:ind w:right="24" w:hanging="0"/>
        <w:jc w:val="center"/>
        <w:rPr/>
      </w:pPr>
      <w:r>
        <w:rPr>
          <w:rFonts w:cs="Arial" w:ascii="Arial" w:hAnsi="Arial"/>
          <w:b/>
          <w:bCs/>
          <w:w w:val="112"/>
        </w:rPr>
        <w:t>§8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  <w:u w:val="single"/>
        </w:rPr>
        <w:t>CEL GŁÓWNY</w:t>
      </w:r>
      <w:r>
        <w:rPr>
          <w:rFonts w:cs="Arial" w:ascii="Arial" w:hAnsi="Arial"/>
          <w:w w:val="112"/>
        </w:rPr>
        <w:t xml:space="preserve">: </w:t>
      </w:r>
      <w:r>
        <w:rPr>
          <w:rFonts w:cs="Arial" w:ascii="Arial" w:hAnsi="Arial"/>
        </w:rPr>
        <w:t>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w w:val="112"/>
          <w:u w:val="single"/>
        </w:rPr>
        <w:t>PRIORYTETOWE ZADANIA PUBLICZNE I DZIAŁANIA:</w:t>
      </w:r>
      <w:r>
        <w:rPr>
          <w:rFonts w:cs="Arial" w:ascii="Arial" w:hAnsi="Arial"/>
          <w:w w:val="112"/>
        </w:rPr>
        <w:t xml:space="preserve"> ze względu na specyfikę sytuacji społeczno-ekonomicznej ludności zamieszkującej obszar Gminy Morąg w roku 2011 będą wspierane przez Gminę następujące zadania priorytetowe, przy czym ostateczne kwoty przeznaczone na ich realizację wskazane będą w uchwale w sprawie uchwalenia budżetu Gminy Morąg na 2011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Normal"/>
        <w:tabs>
          <w:tab w:val="clear" w:pos="708"/>
          <w:tab w:val="left" w:pos="360" w:leader="none"/>
        </w:tabs>
        <w:ind w:left="2130" w:hanging="2130"/>
        <w:rPr/>
      </w:pPr>
      <w:r>
        <w:rPr>
          <w:rFonts w:cs="Arial" w:ascii="Arial" w:hAnsi="Arial"/>
          <w:b/>
          <w:bCs/>
          <w:u w:val="single"/>
        </w:rPr>
        <w:t>PRIORYTET 1.</w:t>
      </w:r>
      <w:r>
        <w:rPr>
          <w:rFonts w:cs="Arial" w:ascii="Arial" w:hAnsi="Arial"/>
          <w:b/>
          <w:bCs/>
        </w:rPr>
        <w:tab/>
        <w:t xml:space="preserve">- Wspieranie organizacji pozarządowych Gminy Morą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ałanie 1.1.</w:t>
      </w:r>
      <w:r>
        <w:rPr>
          <w:rFonts w:cs="Arial" w:ascii="Arial" w:hAnsi="Arial"/>
        </w:rPr>
        <w:t xml:space="preserve"> Promocja organizacji pozarządowych Gminy Morąg, w tym organizacja Festynu organizacji pozarządowych Gminy Morąg – 6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romocja idei organizacji pozarządowych działających na terenie Gminy Morąg oraz ich wzmocnienie i integracja, w szczególności poprzez organizację imprezy pod nazwą „Festyn Organizacji pozarządowych Gminy Morąg” oraz organizację konkursu wiedz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2</w:t>
      </w:r>
      <w:r>
        <w:rPr>
          <w:rFonts w:cs="Arial" w:ascii="Arial" w:hAnsi="Arial"/>
          <w:b/>
          <w:bCs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2.1.</w:t>
      </w:r>
      <w:r>
        <w:rPr>
          <w:rFonts w:cs="Arial" w:ascii="Arial" w:hAnsi="Arial"/>
        </w:rPr>
        <w:t xml:space="preserve"> Poprawa bezpieczeństwa na j. Narie – 10.000 zł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IORYTET 3.</w:t>
      </w:r>
      <w:r>
        <w:rPr>
          <w:rFonts w:cs="Arial" w:ascii="Arial" w:hAnsi="Arial"/>
          <w:b/>
          <w:bCs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1.</w:t>
      </w:r>
      <w:r>
        <w:rPr/>
        <w:t xml:space="preserve"> Działania edukacyjne aktywizujące mieszkańców będących w tzw. „trzecim wieku”  – 10.000 zł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2.</w:t>
      </w:r>
      <w:r>
        <w:rPr/>
        <w:t xml:space="preserve"> Edukacja przyrodnicza mieszkańców Gminy Morąg – 2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organizacja zajęć edukacyjnych mających na celu podnoszenie świadomości ekologicznej mieszkańców w szczególności w zakresie dbałości o naturalne środowisko przyrodnicz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PRIORYTET 4.</w:t>
      </w:r>
      <w:r>
        <w:rPr>
          <w:b/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Działanie 4.1.</w:t>
      </w:r>
      <w:r>
        <w:rPr/>
        <w:t xml:space="preserve"> Działania profilaktyczne poprzez upowszechnianie kultury fizycznej, sportu i rekreacji wśród dzieci i młodzieży w Gminie Morąg – 100.000 zł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nie 4.2.</w:t>
      </w:r>
      <w:r>
        <w:rPr>
          <w:rFonts w:cs="Arial" w:ascii="Arial" w:hAnsi="Arial"/>
        </w:rPr>
        <w:t xml:space="preserve"> Tworzenie ośrodków wspomagających rozwój wspólnot i społeczności lokalnych działających na rzecz przeciwdziałania patologiom społecznym – 30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Działanie 4.3.</w:t>
      </w:r>
      <w:r>
        <w:rPr>
          <w:rFonts w:cs="Arial" w:ascii="Arial" w:hAnsi="Arial"/>
        </w:rPr>
        <w:t xml:space="preserve"> Promocja zdrowego stylu życia jako forma profilaktyki uzależnień - 15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ganizacja przedsięwzięć m.in. organizacja wypoczynku dla dzieci i młodzieży, mających na celu propagowanie zdrowego stylu życia wśród dzieci i młodzieży jako formy profilaktyki uzależnie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ałanie 4.4.</w:t>
      </w:r>
      <w:r>
        <w:rPr>
          <w:rFonts w:cs="Arial" w:ascii="Arial" w:hAnsi="Arial"/>
        </w:rPr>
        <w:t xml:space="preserve"> Edukacja w kierunku bezpieczeństwa publicznego i przeciwdziałania patologiom społecznym – 11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Edukacja w kierunku bezpieczeństwa publicznego, w tym </w:t>
      </w:r>
      <w:r>
        <w:rPr>
          <w:rFonts w:cs="Arial" w:ascii="Arial" w:hAnsi="Arial"/>
          <w:bCs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4.5.</w:t>
      </w:r>
      <w:r>
        <w:rPr>
          <w:rFonts w:cs="Arial" w:ascii="Arial" w:hAnsi="Arial"/>
        </w:rPr>
        <w:t xml:space="preserve"> Organizacja wypoczynku dla dzieci i młodzieży – 2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IORYTET 5. </w:t>
      </w:r>
      <w:r>
        <w:rPr>
          <w:rFonts w:cs="Arial" w:ascii="Arial" w:hAnsi="Arial"/>
          <w:b/>
          <w:bCs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5.1.</w:t>
      </w:r>
      <w:r>
        <w:rPr>
          <w:rFonts w:cs="Arial" w:ascii="Arial" w:hAnsi="Arial"/>
        </w:rPr>
        <w:t xml:space="preserve"> Szkolenie dzieci i młodzieży z zakresu pierwszej pomocy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nauczanie praktycznych i nowoczesnych metod udzielania pierwszej pomo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2.</w:t>
      </w:r>
      <w:r>
        <w:rPr>
          <w:rFonts w:cs="Arial" w:ascii="Arial" w:hAnsi="Arial"/>
        </w:rPr>
        <w:t xml:space="preserve"> Działania na rzecz osób niewidomych i niedowidzących – 3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podniesienie standardu życia osób niewidomych i niedowidzących poprzez wyposażenie ich w drobny sprzęt specjalistyczny i rehabilitacyj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3.</w:t>
      </w:r>
      <w:r>
        <w:rPr>
          <w:rFonts w:cs="Arial" w:ascii="Arial" w:hAnsi="Arial"/>
        </w:rPr>
        <w:t xml:space="preserve"> Udzielanie pomocy zagrożonym ciężkimi chorobami – 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wadzenie nieodpłatnej wypożyczalni sprzętu rehabilitacyjnego w Morągu, profilaktyka zdrowotna i udzielanie pomocy chory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6.</w:t>
      </w:r>
      <w:r>
        <w:rPr>
          <w:rFonts w:cs="Arial" w:ascii="Arial" w:hAnsi="Arial"/>
          <w:b/>
          <w:bCs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6.1.</w:t>
      </w:r>
      <w:r>
        <w:rPr>
          <w:rFonts w:cs="Arial" w:ascii="Arial" w:hAnsi="Arial"/>
        </w:rPr>
        <w:t xml:space="preserve"> Świadczenie usług opiekuńczych w miejscu zamieszkania dla mieszkańców Gminy Morąg – usługi opiekuńcze i specjalistyczne usługi opiekuńcze – 1.10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świadczenie usług opiekuńczych nad chorym w miejscu zamieszkania - dla mieszkańców Gminy Morąg – usługi opiekuńcze i specjalistyczne usługi opiekuńcz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</w:rPr>
        <w:t>Działanie 6.2.</w:t>
      </w:r>
      <w:r>
        <w:rPr>
          <w:rFonts w:cs="Arial" w:ascii="Arial" w:hAnsi="Arial"/>
        </w:rPr>
        <w:t xml:space="preserve"> Udzielanie pomocy bezdomnym i zagrożonym bezdomnością oraz prowadzenie punktu pomocy dla osób ubogich –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7.</w:t>
      </w:r>
      <w:r>
        <w:rPr>
          <w:rFonts w:cs="Arial" w:ascii="Arial" w:hAnsi="Arial"/>
          <w:b/>
          <w:bCs/>
        </w:rPr>
        <w:tab/>
        <w:t>- Kultura i ochrona dziedzictwa narodow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1.</w:t>
      </w:r>
      <w:r>
        <w:rPr>
          <w:rFonts w:cs="Arial" w:ascii="Arial" w:hAnsi="Arial"/>
        </w:rPr>
        <w:t xml:space="preserve"> Rozwijanie kultury muzycznej– 1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2.</w:t>
      </w:r>
      <w:r>
        <w:rPr>
          <w:rFonts w:cs="Arial" w:ascii="Arial" w:hAnsi="Arial"/>
        </w:rPr>
        <w:t xml:space="preserve"> Rozpowszechnianie lokalnej twórczości artystycznej – 6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3.</w:t>
      </w:r>
      <w:r>
        <w:rPr>
          <w:rFonts w:cs="Arial" w:ascii="Arial" w:hAnsi="Arial"/>
        </w:rPr>
        <w:t xml:space="preserve"> Rozwój świadomości obywatelskiej i kulturowej poprzez wytwarzanie pamiątek lokalnych z możliwością wprowadzania ich na rynek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4.</w:t>
      </w:r>
      <w:r>
        <w:rPr>
          <w:rFonts w:cs="Arial" w:ascii="Arial" w:hAnsi="Arial"/>
        </w:rPr>
        <w:t xml:space="preserve"> Organizacja Dnia Flagi – 2 Maja 2010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utrwalanie flagi państwowej jako symbolu narodowego, poprzez rozdawanie flag mieszkańcom i zorganizowanie uroczystości oddających cześć fladze i wartościom patriotycznym, organizacja konkursów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8.</w:t>
      </w:r>
      <w:r>
        <w:rPr>
          <w:rFonts w:cs="Arial" w:ascii="Arial" w:hAnsi="Arial"/>
          <w:b/>
          <w:bCs/>
        </w:rPr>
        <w:tab/>
        <w:t xml:space="preserve">- Kultura fizyczna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b/>
          <w:i w:val="false"/>
        </w:rPr>
        <w:t>Działanie 8.1.</w:t>
      </w:r>
      <w:r>
        <w:rPr/>
        <w:t xml:space="preserve"> </w:t>
      </w:r>
      <w:r>
        <w:rPr>
          <w:i w:val="false"/>
          <w:iCs w:val="false"/>
        </w:rPr>
        <w:t>Szkolenie sportowe oraz organizacja i uczestnictwo w zawodach kolarskich – 17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rozgrywkach w piłce nożnej – 165.000 zł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/>
        <w:t xml:space="preserve">Działanie 8.3. 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>Szkolenie sportowe</w:t>
      </w:r>
      <w:r>
        <w:rPr>
          <w:i/>
          <w:iCs/>
        </w:rPr>
        <w:t xml:space="preserve"> </w:t>
      </w:r>
      <w:r>
        <w:rPr>
          <w:b w:val="false"/>
          <w:bCs w:val="false"/>
        </w:rPr>
        <w:t>oraz organizacja i uczestnictwo w zawodach piłki ręcznej – 12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8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zawodach taekwondo – 4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zawodach w Unihokeja – 14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ziałanie 8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 i uczestnictwo w zawodach lekkiej atletyki – 2.5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rganizacja M</w:t>
      </w:r>
      <w:r>
        <w:rPr>
          <w:rFonts w:cs="Arial" w:ascii="Arial" w:hAnsi="Arial"/>
        </w:rPr>
        <w:t>istrzostw Morąga dla młodzieży w grach zespołowych i lekkiej atletyce – 2.5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rganizacja pozalekcyjnych szkoleń dla dzieci i młodzieży w ww. dyscyplinach sportu oraz umożliwienie im udziału w zawodach i rozgrywkach sportowych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oprawa warunków uprawiania sportu przez członków klubów sportowych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Zwiększanie dostępności społeczności lokalnej do działalności sportowej prowadzonej przez kluby sport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V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SPOSÓB OCENY REALIZACJI PROGRAMU</w:t>
      </w:r>
    </w:p>
    <w:p>
      <w:pPr>
        <w:pStyle w:val="Normal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Sprawozdanie z realizacji Programu współpracy za rok 2011 Burmistrz przedstawi Radzie w terminie do 30 kwietnia 2012 r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rawozdanie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łożonych ofert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składających ofert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mów zawartych na realizację zadania publicznego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realizujących zadania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umów, które nie zostały zrealizowane (rozwiązane, zerwane lub unieważnione).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ałań realizowanych w ramach Program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przedstawicieli organizacji pozarządowych biorących udział w działaniach realizowanych w ramach Programu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estników działań, w tym bezpośredni uczestnicy i widzowie z podziałem na dzieci, młodzież i dorosłych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kupionego sprzętu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imprez, wydarzeń, szkoleń, spotkań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konkursów przeprowadzonych w ramach działań Programu i liczba uczestników tych konkursów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informacji zamieszczonych w mediach w związku z realizacją zadań Program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, zwana dalej „Komisją”, powoływana jest przez Burmistrza Morąga do rozpatrywania ofert organizacji pozarządowych składanych w ramach otwartego konkursu ofert przeprowadzanego na zasadach określonych w ustawie z dnia 24 kwietnia 2003r. o działalności pożytku publicznego i o wolontariacie (Dz. U. Nr  96, poz. 873 z późn. zm.), uchwale w sprawie: </w:t>
      </w:r>
      <w:r>
        <w:rPr>
          <w:rFonts w:cs="Arial" w:ascii="Arial" w:hAnsi="Arial"/>
          <w:w w:val="112"/>
          <w:sz w:val="24"/>
          <w:szCs w:val="24"/>
        </w:rPr>
        <w:t xml:space="preserve">rocznego programu współpracy Gminy Morąg z organizacjami pozarządowymi </w:t>
      </w:r>
      <w:r>
        <w:rPr>
          <w:rFonts w:cs="Arial" w:ascii="Arial" w:hAnsi="Arial"/>
          <w:sz w:val="24"/>
          <w:szCs w:val="24"/>
        </w:rPr>
        <w:t>oraz ogłoszeniu o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6 przedstawicieli Burmistrza, w tym przedstawiciele komórek merytorycznych Urzędu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2 przedstawicieli organizacji pozarządowych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orocznie, w terminie do końca października, Morąska Rada Organizacji Pozarządowych Gminy stworzy listę swoich przedstawicieli - kandydatów do składu komisji konkursowych na kolejny rok budżetowy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2. W przypadku nieobecności członków komisji, posiedzenie odbywa się w zmniejszonym składzie pod warunkiem, że biorą w nim udział co najmniej 4 osob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łonkowie komisji wybierają  spośród siebie przewodniczącego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Funkcję sekretarza Komisji pełni Pełnomocnik burmistrza ds. współpracy z organizacjami pozarządowymi. 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4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TextBody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formalne określone w ustawie z dnia 24 kwietnia 2003r. o działalności pożytku publicznego i o wolontariacie (Dz. U. Nr  96, poz. 873 z późn. zm.) oraz ogłoszeniu o konkurs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skazuje oferty, na które proponuje się udzielenie dotacji albo nie przyjmuje żadnej z ofert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6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kursu sporządza się protokół, który powinien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czasu konkursu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głoszonych ofert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 formalną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unktów przyznanych poszczególnym ofertom w ocenie merytorycznej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-1260" w:leader="none"/>
          <w:tab w:val="right" w:pos="-72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81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misja konkursowa rozwiązuje się z chwilą rozstrzygnięcia konkursu ofert. 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TANOWIENIA KOŃCOW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3"/>
        </w:rPr>
        <w:t>§21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  <w:t>§22</w:t>
      </w:r>
    </w:p>
    <w:p>
      <w:pPr>
        <w:pStyle w:val="Normal"/>
        <w:shd w:fill="FFFFFF" w:val="clear"/>
        <w:spacing w:before="10" w:after="0"/>
        <w:ind w:left="1085" w:right="998" w:hanging="1085"/>
        <w:rPr>
          <w:rFonts w:ascii="Arial" w:hAnsi="Arial" w:cs="Arial"/>
        </w:rPr>
      </w:pPr>
      <w:r>
        <w:rPr>
          <w:rFonts w:cs="Arial" w:ascii="Arial" w:hAnsi="Arial"/>
          <w:w w:val="113"/>
        </w:rPr>
        <w:t>Dotacje, o których mowa w ustawie, nie mogą być udzielane n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pokrycie deficytu zrealizowanych wcześniej przedsięwzięć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udzielanie pomocy finansowej osobom fizycznym lub praw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polityczną i religijną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w w:val="113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zlecane przez Gminę zadania podmioty programu zobowiązane są d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 wydawanych w ramach zadania publikacjach, materiałach informacyjnych na temat przedmiotu programu i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tabs>
          <w:tab w:val="clear" w:pos="708"/>
          <w:tab w:val="left" w:pos="5954" w:leader="none"/>
        </w:tabs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 członków Komisji:</w:t>
      </w:r>
    </w:p>
    <w:p>
      <w:pPr>
        <w:pStyle w:val="Heading4"/>
        <w:ind w:left="2880" w:hanging="0"/>
        <w:rPr>
          <w:color w:val="000000"/>
        </w:rPr>
      </w:pPr>
      <w:r>
        <w:rPr>
          <w:color w:val="000000"/>
        </w:rPr>
        <w:t>Morąg, dn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182" w:firstLine="706"/>
        <w:rPr>
          <w:rFonts w:ascii="Arial" w:hAnsi="Arial" w:cs="Arial"/>
          <w:color w:val="000000"/>
          <w:spacing w:val="0"/>
          <w:sz w:val="24"/>
        </w:rPr>
      </w:pPr>
      <w:r>
        <w:rPr>
          <w:rFonts w:cs="Arial"/>
          <w:color w:val="000000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5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Zgłoszenie propozycji zadania priorytetowego </w:t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CJA  O  ORGANIZACJI  ZGŁASZAJĄCEJ  PROPOZYCJĘ 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ganizacji, imię i nazwisko przedstawiciela organizacj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organizacji, telefon, fax, e-mail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w ostatnim roku zadania, w tym w szczególności finansowane ze źródeł zewnętrznych (czy prawidłowo rozliczone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m budżetem organizacja dysponowała w minionym roku budżetowym, w tym środki własn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NFORMACJE O ZAD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ozpoczęcia i zakończeni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zaangażowanych w realizację zadan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Liczba osób - </w:t>
      </w:r>
      <w:r>
        <w:rPr>
          <w:rFonts w:cs="Arial" w:ascii="Arial" w:hAnsi="Arial"/>
          <w:b/>
          <w:u w:val="single"/>
        </w:rPr>
        <w:t>mieszkańców Gminy Morąg</w:t>
      </w:r>
      <w:r>
        <w:rPr>
          <w:rFonts w:cs="Arial" w:ascii="Arial" w:hAnsi="Arial"/>
          <w:b/>
        </w:rPr>
        <w:t xml:space="preserve"> , do których zadanie będzie skierow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Default"/>
        <w:rPr/>
      </w:pPr>
      <w:r>
        <w:rPr>
          <w:sz w:val="23"/>
          <w:szCs w:val="23"/>
        </w:rPr>
        <w:t xml:space="preserve">Art. 5a ust. 1 ustawy z dnia 24 kwietnia 2003 r. o działalności pożytku publicznego i o wolontariacie (Dz. U. Nr 96, poz. 873 z późn. zm.) nakłada na Radę Miejską w Morągu obowiązek uchwalenia do 30 listopada rocznego programu współpracy z organizacjami pozarządowymi oraz podmiotami o których mowa w art. 3 ust. 3 ustawy z dnia 24 kwietnia 2003 r. o działalności pożytku publicznego i o wolontariacie na rok 2011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Założenia do projektu niniejszej uchwały opracowane zostały w konsultacji z organizacjami pozarządowymi, wydziałami Urzędu Miejskiego, Morąską Radą Organizacji Pozarządowych oraz Radą Sportu w Gminie Morąg. W trakcie konsultacji z organizacjami pozarządowymi, które trwają do 5 listopada 2010 r., na dzień opracowania niniejszego projektu uchwały tj. na dzień 2 listopada organizacje </w:t>
      </w:r>
      <w:r>
        <w:rPr>
          <w:color w:val="000000"/>
          <w:sz w:val="23"/>
          <w:szCs w:val="23"/>
        </w:rPr>
        <w:t xml:space="preserve">nie zgłosiły wniosków. </w:t>
      </w:r>
      <w:r>
        <w:rPr>
          <w:sz w:val="23"/>
          <w:szCs w:val="23"/>
        </w:rPr>
        <w:t xml:space="preserve">O ewentualnych wnioskach zgłoszonych przez organizacje pozarządowe w ostatnich dniach konsultacji t.j. w dniach 3-5 listopada poinformuję Państwa w czasie obrad sesji Rady Miejskiej w Morągu, na której projekt uchwały będzie rozpatrywany. </w:t>
      </w:r>
      <w:r>
        <w:rPr>
          <w:color w:val="000000"/>
          <w:sz w:val="23"/>
          <w:szCs w:val="23"/>
        </w:rPr>
        <w:t>Natomiast uwzględniłem wniosek Rady Sportu, wynikający z wejścia w życie</w:t>
      </w:r>
      <w:r>
        <w:rPr>
          <w:sz w:val="23"/>
          <w:szCs w:val="23"/>
        </w:rPr>
        <w:t xml:space="preserve"> nowej ustawy o sporcie.</w:t>
      </w:r>
    </w:p>
    <w:p>
      <w:pPr>
        <w:pStyle w:val="Default"/>
        <w:ind w:firstLine="708"/>
        <w:rPr/>
      </w:pPr>
      <w:r>
        <w:rPr>
          <w:sz w:val="23"/>
          <w:szCs w:val="23"/>
        </w:rPr>
        <w:t>Program określa cele, formy i zasady współpracy z organizacjami prowadzącymi działalność pożytku publicznego, w zakresie prowadzenia działalności w sferze zadań publicznych</w:t>
      </w:r>
      <w:r>
        <w:rPr>
          <w:sz w:val="20"/>
          <w:szCs w:val="20"/>
        </w:rPr>
        <w:t xml:space="preserve">. </w:t>
      </w:r>
      <w:r>
        <w:rPr>
          <w:sz w:val="23"/>
          <w:szCs w:val="23"/>
        </w:rPr>
        <w:t xml:space="preserve">Określa także priorytetowe kierunki działania w 2011 r., na które przeznaczane będą ustalone w przyszłorocznym budżecie Gminy Morąg środki finansowe, o które aplikować będą organizacje pożytku publicznego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W związku z powyższym wnoszę o przyjęcie niniejszego projektu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  <w:w w:val="11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Zarachowicz</dc:creator>
  <dc:description/>
  <cp:keywords/>
  <dc:language>en-US</dc:language>
  <cp:lastModifiedBy>kzar_laptop</cp:lastModifiedBy>
  <cp:lastPrinted>2010-10-18T07:47:00Z</cp:lastPrinted>
  <dcterms:modified xsi:type="dcterms:W3CDTF">2010-11-02T12:38:00Z</dcterms:modified>
  <cp:revision>162</cp:revision>
  <dc:subject/>
  <dc:title>Uchwała nr V/38/07</dc:title>
</cp:coreProperties>
</file>