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4/2010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>z dnia 6 grudnia 2010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 Otwartego Konkursu Ofert na wykonanie zadań publicznych Gminy Morąg przez organizacje pozarządowe oraz podmioty wymienione w art. 3 ust. 3 ustawy o działalności pożytku publicznego i o wolontariacie w roku 2011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I Otwarty Konkurs Ofert na wykonanie zadań publicznych Gminy Morąg w 2011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Bezpieczeństwo obywateli – ratownictwo i ochrona mieszkańców i turyst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Edukacj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Ochrona zdrowi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Pomoc społeczn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i ochrona dziedzictwa narodoweg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Profilaktyka i rozwiązywanie problemów alkoholowych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Informację o ogłoszeniu konkursu publikuje się poprzez jej zamieszczenie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na stronie internetowej Urzędu Miejskiego tablicach Morą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4/2010</w:t>
        <w:br/>
        <w:t>Burmistrza Morąga  </w:t>
        <w:br/>
        <w:t>z dnia 6 grudnia 2010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BURMISTRZ   MORĄGA  OGŁASZA</w:t>
        <w:br/>
        <w:t>otwarty konkurs ofert na wykonywanie zadań publicznych </w:t>
        <w:br/>
        <w:t>Gminy Morąg w 2011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, ogłaszam I Otwarty Konkurs Ofert na wykonywanie zadań publicznych Gminy Morąg w 2011 roku.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Szczegółowy zakres zadań Gminy Morąg, w zakresie, których współpracuje ona z organizacjami pozarządowymi został wskazany w</w:t>
      </w:r>
      <w:r>
        <w:rPr>
          <w:i/>
          <w:iCs/>
        </w:rPr>
        <w:t xml:space="preserve"> Uchwale Nr XLIX/818/10 Rady Miejskiej w Morągu z dnia 9 listopada 2010 r. w sprawie rocznego programu współpracy Gminy Morąg z organizacjami pozarządowymi i innymi podmiotami prowadzącymi działalność pożytku publicznego na rok 2011</w:t>
      </w:r>
      <w:r>
        <w:rPr/>
        <w:t>”. 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 xml:space="preserve">2. Konkurs ofert obejmuje </w:t>
      </w:r>
      <w:r>
        <w:rPr>
          <w:u w:val="single"/>
        </w:rPr>
        <w:t>wsparcie</w:t>
      </w:r>
      <w:r>
        <w:rPr/>
        <w:t xml:space="preserve"> realizacji następujących zadań publicznych Gminy Morąg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caps/>
        </w:rPr>
        <w:t>Wysokość środków przeznaczonych na realizację zadań w roku 2011  i  w  roku  poprzednim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/>
          <w:bCs/>
          <w:u w:val="single"/>
        </w:rPr>
        <w:t>I) w zakresie edukacji, w tym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/>
        </w:rPr>
        <w:t>Działanie 3.1. Działania edukacyjne aktywizujące mieszkańców będących w tzw. „trzecim wiek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.000 zł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Cele szczegółowe</w:t>
      </w:r>
      <w:r>
        <w:rPr>
          <w:rFonts w:cs="Times New Roman" w:ascii="Times New Roman" w:hAnsi="Times New Roman"/>
          <w:bCs/>
        </w:rPr>
        <w:t>: organizacja zajęć edukacyjnych mających na celu aktywizację mieszkańców będących w tzw. „trzecim wieku”, rozwijanie ich sprawności intelektualnej i fizycznej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II) w zakresie ochrony zdrowia, w ty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Cs w:val="false"/>
          <w:color w:val="000000"/>
          <w:szCs w:val="13"/>
        </w:rPr>
        <w:t xml:space="preserve">1. Działanie 5.1. Szkolenie dzieci i młodzieży z zakresu pierwszej pomo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wota dofinansowania zadania tego samego rodzaju w 2010 roku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przeznaczona na współfinansowanie zadania w 2011 roku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nauczanie praktycznych i nowoczesnych metod udzielania pierwszej pomo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 w:val="false"/>
        </w:rPr>
        <w:t xml:space="preserve">Działanie 5.3. Udzielanie pomocy zagrożonym ciężkimi chorob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prowadzenie nieodpłatnej wypożyczalni sprzętu rehabilitacyjnego w Morągu, profilaktyka zdrowotna i udzielanie pomocy chorym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/>
          <w:bCs/>
          <w:u w:val="single"/>
        </w:rPr>
        <w:t>III) w zakresie pomocy społecznej, w tym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 w:val="false"/>
        </w:rPr>
        <w:t>Działanie 6.2. Udzielanie pomocy zagrożonym bezdomnością i prowadzenie punktu pomocy dla osób ubog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9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u w:val="single"/>
        </w:rPr>
        <w:t>IV) w zakresie kultury i ochrony dziedzictwa narodowego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Cs w:val="false"/>
        </w:rPr>
        <w:t xml:space="preserve">Działanie 7.1. Rozwijanie kultury muzycznej wśród dzieci i młodzieży i dorosł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5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  <w:b w:val="false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Cs w:val="false"/>
        </w:rPr>
        <w:t xml:space="preserve">Działanie 7.2. Rozpowszechnianie lokalnej twórczości artystycz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Cs w:val="false"/>
        </w:rPr>
        <w:t xml:space="preserve">Działanie 7.3. Rozwój świadomości obywatelskiej i kulturowej poprzez wytwarzanie pamiątek lokalnych z możliwością wprowadzania ich na ryne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5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Cs w:val="false"/>
        </w:rPr>
        <w:t xml:space="preserve">Działanie 7.4. Organizacja Dnia Flagi – 2 Maj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3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utrwalanie flagi państwowej jako symbolu narodowego, poprzez rozdawanie flag mieszkańcom i zorganizowanie uroczystości oddających cześć fladze i wartościom patriotycznym, organizacja konkursów skierowanych do mieszkańców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u w:val="single"/>
        </w:rPr>
        <w:t xml:space="preserve">V) w zakresie </w:t>
      </w:r>
      <w:r>
        <w:rPr>
          <w:rFonts w:cs="Times New Roman" w:ascii="Times New Roman" w:hAnsi="Times New Roman"/>
          <w:bCs w:val="false"/>
          <w:u w:val="single"/>
        </w:rPr>
        <w:t>profilaktyki i rozwiązywania problemów alkoholowych</w:t>
      </w:r>
      <w:r>
        <w:rPr>
          <w:rFonts w:cs="Times New Roman" w:ascii="Times New Roman" w:hAnsi="Times New Roman"/>
          <w:u w:val="single"/>
        </w:rPr>
        <w:t>, w tym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Działanie 4.1. Działania profilaktyczne poprzez upowszechnianie kultury fizycznej i sportu wśród dzieci i młodzieży w Gminie Morą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93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0.000 zł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Cele szczegółowe</w:t>
      </w:r>
      <w:r>
        <w:rPr>
          <w:rFonts w:cs="Times New Roman" w:ascii="Times New Roman" w:hAnsi="Times New Roman"/>
          <w:bCs/>
        </w:rPr>
        <w:t>: zapobieganie patologiom społecznym poprzez upowszechnianie kultury fizycznej, sportu i rekreacji wśród dzieci i młodzieży, kształtowanie pozytywnych postaw w tej grupie społecznej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Działanie 4.3. Promocja zdrowego stylu życia jako forma profilaktyki uzależnie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80" w:hanging="10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5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organizacja przedsięwzięć m.in. organizacja wypoczynku dla dzieci i młodzieży, mających na celu propagowanie zdrowego stylu życia wśród dzieci i młodzieży jako formy profilaktyki uzależnie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 Działanie 4.4 Edukacja w kierunku bezpieczeństwa publicznego i przeciwdziałania patologiom społe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1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</w:rPr>
        <w:t xml:space="preserve">Edukacja w kierunku bezpieczeństwa publicznego, w tym </w:t>
      </w:r>
      <w:r>
        <w:rPr>
          <w:rFonts w:cs="Times New Roman" w:ascii="Times New Roman" w:hAnsi="Times New Roman"/>
          <w:b w:val="false"/>
          <w:bCs w:val="false"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  Działanie 4.5. Organizacja wypoczynku dzieci i młodzież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0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organizacja wypoczynku dla dzieci i młodzieży w tym ze środowisk zagrożony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u w:val="single"/>
        </w:rPr>
        <w:t xml:space="preserve">VI) w zakresie </w:t>
      </w:r>
      <w:r>
        <w:rPr>
          <w:rFonts w:cs="Times New Roman" w:ascii="Times New Roman" w:hAnsi="Times New Roman"/>
          <w:bCs w:val="false"/>
          <w:u w:val="single"/>
        </w:rPr>
        <w:t>Bezpieczeństwa obywateli – ratownictwo i ochrona mieszkańców i turystów</w:t>
      </w:r>
      <w:r>
        <w:rPr>
          <w:rFonts w:cs="Times New Roman" w:ascii="Times New Roman" w:hAnsi="Times New Roman"/>
          <w:u w:val="single"/>
        </w:rPr>
        <w:t>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2.1. Poprawa bezpieczeństwa na j. Na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5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10.000 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poprawa bezpieczeństwa mieszkańców i turystów przebywających na wodzie oraz nad wodą jeziora Narie, w tym na plażach niestrzeżonych nad tym jeziorem</w:t>
      </w:r>
      <w:r>
        <w:rPr>
          <w:rFonts w:cs="Times New Roman" w:ascii="Times New Roman" w:hAnsi="Times New Roman"/>
          <w:b w:val="false"/>
        </w:rPr>
        <w:t xml:space="preserve"> poprzez organizowanie pomocy oraz ratowanie osób, które uległy wypadkowi lub narażone są na niebezpieczeństwo utraty życia lub zdrowia;</w:t>
      </w:r>
      <w:r>
        <w:rPr>
          <w:rFonts w:cs="Times New Roman" w:ascii="Times New Roman" w:hAnsi="Times New Roman"/>
          <w:b w:val="false"/>
          <w:bCs w:val="false"/>
        </w:rPr>
        <w:t xml:space="preserve"> wzrost świadomości i umiejętności mieszkańców w zakresie ratownictwa wodnego; organizacja szkoleń w zakresie ratownictwa wodnego i </w:t>
      </w:r>
      <w:r>
        <w:rPr>
          <w:rFonts w:cs="Times New Roman" w:ascii="Times New Roman" w:hAnsi="Times New Roman"/>
          <w:b w:val="false"/>
        </w:rPr>
        <w:t>doposażenie w sprzęt ratowniczy oraz remonty i konserwacje sprzętu, działalność profilaktyczna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Terminy realizacji zadań: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 xml:space="preserve">Zadania z zakresu: edukacji, ochrony zdrowia – działanie 5.3. i pomocy społecznej - 1 luty 2011 r. do 31 grudzień 2011 r. Pozostałe działania - 1 luty 2011 r. do 30 listopad 2011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Konkurs skierowany jest do organizacji pozarządowych oraz podmiotów wymienionych w art. 3 ust. 3 ustawy z dnia 24 kwietnia 2003 roku o działalności pożytku publicznego i o wolontariacie (Dz. U. nr 96, poz. 873 ze zm.), prowadzących działalność statutową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zakresie zadań wymienionych w §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konkursie nie mogą brać udziału podmioty, które nieprawidłowo wykonały zlecone lub powierz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1. Oferty dotyczące wsparcia realizacji zadań publicznych należy złożyć do dnia 5stycznia 2011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i godzina złożenia oferty.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>2. 1. Organizacja ubiegająca się o przyznanie dotacji składa ofertę wraz z załącznikami zgodnie ze wzorem określonym w rozporządzeniu Ministra Gospodarki, Pracy i Polityki Społecznej z</w:t>
      </w:r>
      <w:r>
        <w:rPr>
          <w:rFonts w:cs="Times New Roman" w:ascii="Times New Roman" w:hAnsi="Times New Roman"/>
          <w:b w:val="false"/>
          <w:bCs w:val="false"/>
          <w:i/>
          <w:iCs/>
          <w:w w:val="113"/>
        </w:rPr>
        <w:t xml:space="preserve"> dnia 27 grudnia 2005 r. w sprawie </w:t>
      </w:r>
      <w:r>
        <w:rPr>
          <w:rFonts w:cs="Times New Roman" w:ascii="Times New Roman" w:hAnsi="Times New Roman"/>
          <w:b w:val="false"/>
          <w:bCs w:val="false"/>
          <w:i/>
          <w:iCs/>
        </w:rPr>
        <w:t>wzoru oferty realizacji zadania publicznego, ramowego wzoru umowy o wykonanie zadania publicznego i wzoru sprawozdania z wykonania tego zadania (Dz.U. Nr 264, poz. 2207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3.   </w:t>
      </w:r>
      <w:r>
        <w:rPr>
          <w:rFonts w:cs="Times New Roman" w:ascii="Times New Roman" w:hAnsi="Times New Roman"/>
          <w:b w:val="false"/>
          <w:bCs w:val="false"/>
        </w:rPr>
        <w:t xml:space="preserve">Ofertę należ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 Otwarty Konkurs Ofert 2011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Oferty niezgodne z celem zadania określonego w załączniku nr 1 do Uchwały Nr XLIX/818/10 Rady Miejskiej w Morągu z dnia 9 listopada 2010 r. oraz oferty sporządzone wadliwie bądź niekompletne, co do wymaganego zestawu dokumentów lub informacji nie będą rozpatrywane ze względów formalnych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podmiotów, które nierzetelnie, nieterminowo bądź też niewłaściwie rozliczyły otrzymaną w poprzednim roku dotację, nie będą rozpatrywane;</w:t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W przypadku przyznania podmiotowi dotacji w wysokości niższej niż oczekiwana, podmiot</w:t>
      </w:r>
      <w:r>
        <w:rPr>
          <w:rFonts w:cs="Times New Roman" w:ascii="Times New Roman" w:hAnsi="Times New Roman"/>
          <w:b w:val="false"/>
          <w:bCs w:val="false"/>
        </w:rPr>
        <w:t xml:space="preserve"> zobowiązany jest do korekty kosztorysu w odniesieniu do kwoty przyznanej 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7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koszty stałe podmiotów, w tym wynagrodzenia osobowe (np. obsługa księgowa, informatyk, obsługa biurowa) i utrzymanie biura (np. opłaty czynszowe, abonamentowe, rachunki telefoniczne, koszty przejazdów, materiały biurowe, opłaty pocztowe),</w:t>
      </w:r>
    </w:p>
    <w:p>
      <w:pPr>
        <w:pStyle w:val="Tekstpodstawowy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osobowe etatowych pracowników składającego ofertę, ponoszonych przy realizacji zadania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8.  </w:t>
      </w:r>
      <w:r>
        <w:rPr>
          <w:rFonts w:cs="Times New Roman" w:ascii="Times New Roman" w:hAnsi="Times New Roman"/>
          <w:b w:val="false"/>
          <w:bCs w:val="false"/>
        </w:rPr>
        <w:t xml:space="preserve">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/ Oświadczenie o: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odrębnieniu w ewidencji księgowej organizacji środków otrzymanych na realizację umowy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posiadaniu aktualnego wpisu w KRS / ewidencji Starosty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iezaleganiu z płatnościami wobec Gminy Morąg, organów podatkowych i Zakładu Ubezpieczeń Społecznych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poznaniu się z treścią ogłoszenia konkursowego;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81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niu uprawnień i kwalifikacji niezbędnych do realizacji zleconego zadania publiczneg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ktualny odpis z rejestru (ważny do 3 miesięcy od daty wystawieni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 w:before="280" w:after="280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/ Sprawozdanie merytoryczne i finansowe za ostatni rok (zgodnie z art.45 ust. 2 i art. 82 ust. 1 ustawy z dnia 29.09.1994r, o rachunkowości – Dz. U. 2002r. Nr 76, poz. 694)– w rozumieniu ostatniego roku budżetowego albo minionego okresu w przypadku krótszej działalności. Obowiązek złożenia sprawozdań nie dotyczy organizacji pozarządowych wymienionych w art. 3 ust. 3 ustawy z dnia 24 kwietnia 2003 roku o działalności pożytku publicznego i o wolontaria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/ Aktualny Statut organiz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/ Pełnomocnictwo lub upoważnienie do składania oświadczeń woli - jeśli jest koniecz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>9. Nieobligatoryjnie można dołączyć:</w:t>
        <w:br/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0. Załączniki będące kserokopią dokumentów muszą być potwierdzone za zgodność z oryginałem przez upoważnioną w statucie organizacji osobę.</w:t>
      </w:r>
    </w:p>
    <w:p>
      <w:pPr>
        <w:pStyle w:val="NormalnyWeb"/>
        <w:numPr>
          <w:ilvl w:val="0"/>
          <w:numId w:val="0"/>
        </w:numPr>
        <w:spacing w:lineRule="atLeast" w:line="281"/>
        <w:ind w:left="0" w:hanging="0"/>
        <w:jc w:val="both"/>
        <w:rPr/>
      </w:pPr>
      <w:r>
        <w:rPr/>
        <w:t xml:space="preserve">11. Oferty wraz z dokumentami nie będą zwracane oferentowi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5</w:t>
      </w:r>
    </w:p>
    <w:p>
      <w:pPr>
        <w:pStyle w:val="Heading4"/>
        <w:rPr/>
      </w:pPr>
      <w:r>
        <w:rPr/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1. Otwarcie ofert nastąpi 5 stycznia 2011 r., o godz. 13.00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Otwarty konkurs ofert przeprowadza komisja konkursowa, która przedkłada Burmistrzowi  propozycje wyboru ofert, na które proponuje udzielenie dotacji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Otwarty konkurs ofert rozstrzyga Burmistrz Morąg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/>
      </w:pPr>
      <w:r>
        <w:rPr>
          <w:b w:val="false"/>
          <w:bCs w:val="false"/>
        </w:rPr>
        <w:t xml:space="preserve">4. Przy wyborze najkorzystniejszej oferty stosowane będą zasady: pomocniczości, suwerennoś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on, partnerstwa, efektywności, uczciwej konkurencji, jaw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Komisja dokonuje wyboru oferenta również w przypadku złożenia tylko jednej ofer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 Minimalna liczba punktów uzyskanych przez ofertę musi wynosić co najmniej 2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7. Wybór oferty nastąpi w terminie do dnia 24 stycznia 2011 r.</w:t>
      </w:r>
    </w:p>
    <w:p>
      <w:pPr>
        <w:pStyle w:val="Normal"/>
        <w:spacing w:before="280" w:after="280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8. </w:t>
      </w:r>
      <w:r>
        <w:rPr>
          <w:rFonts w:cs="Times New Roman" w:ascii="Times New Roman" w:hAnsi="Times New Roman"/>
          <w:b w:val="false"/>
          <w:bCs w:val="false"/>
        </w:rPr>
        <w:t>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spacing w:before="280" w:after="280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280" w:after="280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280" w:after="280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nioskowana dotacja przewyższa kwotę planowaną, a negocjacje z oferentem zakończyły się wynikiem negatywnym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ystąpiła istotna zmiana okoliczności powodująca, że wykonanie zadania nie leży w interesie publicznym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8</w:t>
      </w:r>
    </w:p>
    <w:p>
      <w:pPr>
        <w:pStyle w:val="NormalnyWeb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Zadanie winno być zrealizowane z najwyższą starannością, zgodnie z zawartą umową oraz z obowiązującymi standardami i przepisami, w zakresie opisanym w ofercie.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4. Zadanie winno być realizowane w taki sposób, aby w maksymalnym stopniu podmiotami działań byli mieszkańcy Gminy Morąg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5.W przypadku rezygnacji podmiotu lub odmowy podpisania umowy przez Burmistrza Morąga z przyczyn opisanych w §7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7.Dotacje nie będą przyznawane na wydatki nie związane z realizacją danego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8. Dotowany podmiot, który otrzyma dotację z budżetu Gminy Morąg jest zobowiązany do wyodrębnienia w ewidencji księgowej środków otrzymanych na realizację umowy,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9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Burmistrz Morąga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Tadeusz Sobierajski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pStyle w:val="Heading2"/>
      <w:numFmt w:val="none"/>
      <w:suff w:val="nothing"/>
      <w:lvlText w:val="IX."/>
      <w:lvlJc w:val="left"/>
      <w:pPr>
        <w:tabs>
          <w:tab w:val="num" w:pos="2580"/>
        </w:tabs>
        <w:ind w:left="258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13"/>
      <w:szCs w:val="13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1"/>
      </w:num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wcity2">
    <w:name w:val="Tekst podstawowy wcięty 2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ind w:left="1440" w:hanging="0"/>
      <w:jc w:val="both"/>
    </w:pPr>
    <w:rPr>
      <w:i/>
      <w:iCs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0:00Z</dcterms:created>
  <dc:creator>Zarachowicz</dc:creator>
  <dc:description/>
  <dc:language>en-US</dc:language>
  <cp:lastModifiedBy>zarachowicz</cp:lastModifiedBy>
  <cp:lastPrinted>2010-12-06T13:00:00Z</cp:lastPrinted>
  <dcterms:modified xsi:type="dcterms:W3CDTF">2010-12-06T12:06:00Z</dcterms:modified>
  <cp:revision>107</cp:revision>
  <dc:subject/>
  <dc:title>Morąg, dnia 3 kwietnia 2008 r</dc:title>
</cp:coreProperties>
</file>