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60"/>
          <w:sz w:val="60"/>
          <w:szCs w:val="60"/>
        </w:rPr>
      </w:pPr>
      <w:r>
        <w:rPr>
          <w:b/>
          <w:spacing w:val="60"/>
          <w:sz w:val="60"/>
          <w:szCs w:val="60"/>
        </w:rPr>
        <w:t>O B W I E S Z C Z E N I E</w:t>
      </w:r>
    </w:p>
    <w:p>
      <w:pPr>
        <w:pStyle w:val="Subtitle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B U R M I S T R Z A     M O R Ą G A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8"/>
        </w:rPr>
        <w:t>z dnia 25 października 2010 rok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Na podstawie art. 32 ustawy z dnia 16 lipca 1998 r. Ordynacja wyborcza do rad gmin, rad powiatów i sejmików województw (tekst jednolity - DZ.U. z 2003 r., Nr 159, poz.1547 z późn. zm.) oraz art. 2 ust. 2 ustawy  z dnia 20 czerwca 2002 r. o bezpośrednim wyborze wójta, burmistrza i prezydenta miasta  (Dz.U. z 2002 r. Nr 113, poz. 984 z późn. zm.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>
          <w:sz w:val="32"/>
        </w:rPr>
      </w:pPr>
      <w:r>
        <w:rPr>
          <w:sz w:val="32"/>
        </w:rPr>
        <w:t xml:space="preserve">P O D A J Ę       D O       P U B L I C Z N E J      W I A D O M O Ś C I </w:t>
      </w:r>
    </w:p>
    <w:p>
      <w:pPr>
        <w:pStyle w:val="Tekstpodstawowywcity2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Numery I Granice ObwodÓw Głosowania ORAZ Siedziby Obwodowych KOMISJI WYBORCZYCH DLA PRZEPROWADZENIA</w:t>
      </w:r>
    </w:p>
    <w:p>
      <w:pPr>
        <w:pStyle w:val="Tekstpodstawowywcity2"/>
        <w:ind w:left="0" w:hanging="0"/>
        <w:jc w:val="center"/>
        <w:rPr/>
      </w:pPr>
      <w:r>
        <w:rPr>
          <w:caps/>
        </w:rPr>
        <w:t xml:space="preserve"> </w:t>
      </w:r>
      <w:r>
        <w:rPr>
          <w:caps/>
        </w:rPr>
        <w:t>WYBORÓW DO RADY MIEJSKIEJ W MORĄGU, RADY POWIATU W OSTRÓDZIE, SEJMIKU WOJEWÓDZTWA WARMIŃSKO-MAZURSKIEGO, ORAZ BEZPOŚREDNIEGO WYBORU BURMISTRZA MORĄGA</w:t>
      </w:r>
    </w:p>
    <w:p>
      <w:pPr>
        <w:pStyle w:val="Tekstpodstawowywcity2"/>
        <w:ind w:left="0" w:hanging="0"/>
        <w:jc w:val="center"/>
        <w:rPr/>
      </w:pPr>
      <w:r>
        <w:rPr>
          <w:caps/>
        </w:rPr>
        <w:t xml:space="preserve"> </w:t>
      </w:r>
      <w:r>
        <w:rPr/>
        <w:t>wyznaczonych na dzień 21 listopada 2010 r.</w:t>
      </w:r>
    </w:p>
    <w:p>
      <w:pPr>
        <w:pStyle w:val="Tekstpodstawowywcity2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kstpodstawowywcity2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4620</wp:posOffset>
                </wp:positionH>
                <wp:positionV relativeFrom="paragraph">
                  <wp:posOffset>-1270</wp:posOffset>
                </wp:positionV>
                <wp:extent cx="9498965" cy="1082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1082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860"/>
                              <w:gridCol w:w="7797"/>
                              <w:gridCol w:w="4098"/>
                            </w:tblGrid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umer obwodu głosowania</w:t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Granice obwodu głosowania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dziba Obwodowej Komisji Wyborc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iedle/Sołectwo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Ulice/Miejscowości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iedle Zatorze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Ulice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en. Józefa Bema, Chodkiewicza, Jagiellończyka, Krasińskiego, Plac Gdański, Mazowiecka, Mazurska, Śląska, Żeromskiego, Aleja Wojska Polskiego, Rzemieślnicza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zkoła Podstawowa Nr 2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. Żeromskiego 26 w Morągu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47 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iedle Kwiatowa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Ulice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enerała Jana Henryka Dąbrowskiego, Kajki, Kolejowa, Kościuszki, Kwiatowa, Szpitalna, Wenecka, Dworcowa, 3 Maja, Mickiewicza (Nr 1-12),  Warmińska (Nr 14-16), Plac Kombatantów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koła Podstawowa Nr 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l. Kajki 2 w Morągu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okal dostosowany do potrzeb osób niepełnosprawnych”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7 47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firstLine="4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iedle Kujawska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Ulice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grodowa, Kaszubska, Kujawska, Leśna (Nr 1- 5, Nr 7), Przemysłowa, Mickiewicza (Nr 13, Nr 14, Nr 17-32A), Warmińska (Nr 1- 13, Nr 17 do końca), Aleja Parkowa, 11 Listopada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espół  Szkół Liceal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. 11 Listopada 7A w Morągu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40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iedle Stare Miasto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Ulice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erdera, Jagiełły (oprócz Nr1), Kasprowicza, Kościelna, Zbożowa, Krzywa, Osińskiego, Plac Jana Pawła II, Rataja, Młyńska, Sierakowskiego, Reymonta, Skłodowskiej, Zamkowa, Samulewskiego, Zawiszy, Mickiewicza (Nr 15, Nr 16)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atusz ul. Plac Jana II 1 w Morągu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 757 26 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iedle Pułaskiego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Ulice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rmii Krajowej, Jagiełły 1, Mickiewicza (od Nr 38A do końca), Targowa, Szkolna, Pułaskiego (oprócz Nr 6A, Nr 10A), Pomorska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dszkole Nr  6 „Pod  Zielonym Parasolem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l. Pomorska 23 w Morągu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26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Osiedle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lonia Warszawska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Ulice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snyka, Klonowa, Krańcowa, St. Moniuszki, Ignacego Paderewskiego, Chopina, Radna, Topolowa, Wierzbowa, Zygmunta Wróblewskiego, Bolesława Prusa, Kardynała Wyszyńskiego, Dębowa. 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zkoła Podstawowa Nr 3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. Zygmunta Wróblewskiego 17 w Morągu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89 757 42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Osiedle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lonia Robotnicza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Ulice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kacjowa, Generała Władysława Sikorskiego, Ignacego Daszyńskiego, Wincentego Witosa, Jodłowa, Wrzosowa, Marszałka Józefa Piłsudskiego, Jana Kilińskiego, Łąkowa, Makowa, Świerkowa, Wronia, Malinowa, Lipowa, Gabriela Narutowicza, Sowia, Sosnowa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rąskie TBS Sp. z o.o. ul. Wenecka 1 w Morągu</w:t>
                                  </w:r>
                                </w:p>
                                <w:p>
                                  <w:pPr>
                                    <w:pStyle w:val="Tekstpodstawowywcity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Tekstpodstawowywcity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22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iedle Sienkiewicza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Ulice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Leśna (od Nr 9 do końca), Henryka Sienkiewicza, Pułaskiego  (Nr 6A, Nr 10A)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dszkole Nr 2  ul. Armii Krajowej 15 w Morągu „lokal dostosowany do potrzeb osób niepełnosprawnych”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tel. 89 757 28 88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Antoniewo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toniewo, Szymanowo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ecjalny Ośrodek Szkolno-Wychowawczy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 Szymanowie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45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Rolnowo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lnowo, Kamionka, Anin, Dobrocinek. 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Nowy Dwór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wy Dwór, Obuchowo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Chojnik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jnik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Świetlica w Chojniku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07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Kalnik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lnik, Kępa Kalnicka, Prętki, Dworek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wietlica w Kalnik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el. 609 027 75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Królewo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ólewo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Strużyna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użyna, Stabuniki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Świetlica w Strużyni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el. 609 027 7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Złotna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łotna, Borzymowo, Zbożne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Markowo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kowo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Jurki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rki, Jurecki Młyn, Plebania Wólka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zkoła Podstawowa w Jurkach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51 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Niebrzydowo Wlk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brzydowo Wielkie, Niebrzydowo Małe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Gulbity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lbity, Woryty Morąskie, Worytki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Łączno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Łączno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zkoła Podstawowa w Łącznie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50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Maliniak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liniak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Świetlica w Bogaczewie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22 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Bogaczewo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gaczewo, Zwierzyniec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Słonecznik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łonecznik, Bartężek, Prośno, Wenecja, Szczuplinki, Morzewko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Świetlica w Słoneczniku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02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Bożęcin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żęcin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Bramka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ramka, Piłąg, Silin. 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zkoła Podstawowa w Bramce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28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Ruś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ałka, Ruś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Zawroty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wroty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Żabi Róg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abi Róg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koła Podstawowa w Żabim Rog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16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Gubity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bity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Kretowiny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etowiny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Tątławki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ątławki, Rogowo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Wilnowo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lnowo, Lusajny Małe, Kadzianka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Jędrychówko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ędrychówko, Kudypy, Wola Kudypska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imnazjum Nr 1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. Mickiewicza 25 w Morągu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22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Kruszewnia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y, Kruszewnia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łectwo: Raj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bin, Raj.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Samodzielny Publiczny Zespół Opieki Zdrowotnej w Morągu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SPZOZ  ul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ła Jana Henryka Dąbrowskiego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 16 w Morągu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89 757 42 31 wew. 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852.25pt;mso-wrap-distance-left:7.05pt;mso-wrap-distance-right:7.05pt;mso-wrap-distance-top:0pt;mso-wrap-distance-bottom:0pt;margin-top:-0.1pt;mso-position-vertical-relative:text;margin-left:10.6pt;mso-position-horizontal-relative:margin">
                <v:fill opacity="0f"/>
                <v:textbox inset="0in,0in,0in,0in">
                  <w:txbxContent>
                    <w:tbl>
                      <w:tblPr>
                        <w:tblW w:w="149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860"/>
                        <w:gridCol w:w="7797"/>
                        <w:gridCol w:w="4098"/>
                      </w:tblGrid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umer obwodu głosowania</w:t>
                            </w:r>
                          </w:p>
                        </w:tc>
                        <w:tc>
                          <w:tcPr>
                            <w:tcW w:w="96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Granice obwodu głosowania</w:t>
                            </w:r>
                          </w:p>
                        </w:tc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dziba Obwodowej Komisji Wyborczej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7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Osiedle/Sołectwo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Ulice/Miejscowości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iedle Zatorze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Uli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en. Józefa Bema, Chodkiewicza, Jagiellończyka, Krasińskiego, Plac Gdański, Mazowiecka, Mazurska, Śląska, Żeromskiego, Aleja Wojska Polskiego, Rzemieślnicza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zkoła Podstawowa Nr 2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Żeromskiego 26 w Morąg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47 77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iedle Kwiatowa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Uli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enerała Jana Henryka Dąbrowskiego, Kajki, Kolejowa, Kościuszki, Kwiatowa, Szpitalna, Wenecka, Dworcowa, 3 Maja, Mickiewicza (Nr 1-12),  Warmińska (Nr 14-16), Plac Kombatantów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koła Podstawowa Nr 4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l. Kajki 2 w Morągu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okal dostosowany do potrzeb osób niepełnosprawnych”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7 47 43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firstLine="4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iedle Kujawska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Uli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grodowa, Kaszubska, Kujawska, Leśna (Nr 1- 5, Nr 7), Przemysłowa, Mickiewicza (Nr 13, Nr 14, Nr 17-32A), Warmińska (Nr 1- 13, Nr 17 do końca), Aleja Parkowa, 11 Listopada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espół  Szkół Licealnych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11 Listopada 7A w Morąg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40 12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iedle Stare Miasto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Uli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erdera, Jagiełły (oprócz Nr1), Kasprowicza, Kościelna, Zbożowa, Krzywa, Osińskiego, Plac Jana Pawła II, Rataja, Młyńska, Sierakowskiego, Reymonta, Skłodowskiej, Zamkowa, Samulewskiego, Zawiszy, Mickiewicza (Nr 15, Nr 16)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tusz ul. Plac Jana II 1 w Morągu 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 757 26 8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iedle Pułaskiego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Uli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rmii Krajowej, Jagiełły 1, Mickiewicza (od Nr 38A do końca), Targowa, Szkolna, Pułaskiego (oprócz Nr 6A, Nr 10A), Pomorska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dszkole Nr  6 „Pod  Zielonym Parasolem”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l. Pomorska 23 w Morągu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26 3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siedle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lonia Warszawska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Uli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snyka, Klonowa, Krańcowa, St. Moniuszki, Ignacego Paderewskiego, Chopina, Radna, Topolowa, Wierzbowa, Zygmunta Wróblewskiego, Bolesława Prusa, Kardynała Wyszyńskiego, Dębowa. 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zkoła Podstawowa Nr 3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l. Zygmunta Wróblewskiego 17 w Morąg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l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89 757 42 08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siedle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lonia Robotnicza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Uli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kacjowa, Generała Władysława Sikorskiego, Ignacego Daszyńskiego, Wincentego Witosa, Jodłowa, Wrzosowa, Marszałka Józefa Piłsudskiego, Jana Kilińskiego, Łąkowa, Makowa, Świerkowa, Wronia, Malinowa, Lipowa, Gabriela Narutowicza, Sowia, Sosnowa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rąskie TBS Sp. z o.o. ul. Wenecka 1 w Morągu</w:t>
                            </w:r>
                          </w:p>
                          <w:p>
                            <w:pPr>
                              <w:pStyle w:val="Tekstpodstawowywcit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Tekstpodstawowywcit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22 57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iedle Sienkiewicza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Uli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eśna (od Nr 9 do końca), Henryka Sienkiewicza, Pułaskiego  (Nr 6A, Nr 10A).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dszkole Nr 2  ul. Armii Krajowej 15 w Morągu „lokal dostosowany do potrzeb osób niepełnosprawnych”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tel. 89 757 28 88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Antoniewo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oniewo, Szymanowo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ecjalny Ośrodek Szkolno-Wychowawczy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Szymanowie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45 69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Rolnowo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olnowo, Kamionka, Anin, Dobrocinek. 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Nowy Dwór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wy Dwór, Obuchowo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Chojnik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jnik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Świetlica w Chojniku                        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07 48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Kalnik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lnik, Kępa Kalnicka, Prętki, Dworek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wietlica w Kalniku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el. 609 027 758 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Królewo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ólewo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Strużyna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użyna, Stabuniki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Świetlica w Strużyni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el. 609 027 748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Złotna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łotna, Borzymowo, Zbożne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Markowo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kowo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Jurki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rki, Jurecki Młyn, Plebania Wólka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zkoła Podstawowa w Jurkach 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51 84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Niebrzydowo Wlk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brzydowo Wielkie, Niebrzydowo Małe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Gulbity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lbity, Woryty Morąskie, Worytki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Łączno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Łączno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zkoła Podstawowa w Łącznie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50 1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Maliniak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liniak</w:t>
                            </w:r>
                          </w:p>
                        </w:tc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Świetlica w Bogaczewie 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22 7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Bogaczewo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gaczewo, Zwierzyniec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Słonecznik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łonecznik, Bartężek, Prośno, Wenecja, Szczuplinki, Morzewko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Świetlica w Słoneczniku 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02 1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Bożęcin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żęcin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Bramka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amka, Piłąg, Silin. </w:t>
                            </w:r>
                          </w:p>
                        </w:tc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zkoła Podstawowa w Bramce 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28 87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Ruś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ałka, Ruś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Zawroty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wroty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Żabi Róg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Żabi Róg</w:t>
                            </w:r>
                          </w:p>
                        </w:tc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koła Podstawowa w Żabim Rogu</w:t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16 8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Gubity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ubity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Kretowiny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etowiny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Tątławki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ątławki, Rogowo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Wilnowo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lnowo, Lusajny Małe, Kadzianka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Jędrychówko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ędrychówko, Kudypy, Wola Kudypska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imnazjum Nr 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l. Mickiewicza 25 w Morąg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22 4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Kruszewnia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ry, Kruszewnia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łectwo: Raj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bin, Raj.</w:t>
                            </w:r>
                          </w:p>
                        </w:tc>
                        <w:tc>
                          <w:tcPr>
                            <w:tcW w:w="4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Samodzielny Publiczny Zespół Opieki Zdrowotnej w Morągu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SPZOZ  ul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enerała Jana Henryka Dąbrowskiego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 16 w Morąg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89 757 42 31 wew. 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b/>
          <w:iCs/>
          <w:sz w:val="28"/>
          <w:szCs w:val="28"/>
        </w:rPr>
        <w:t>Głosowania przeprowadzone będą w godzinach 8</w:t>
      </w:r>
      <w:r>
        <w:rPr>
          <w:b/>
          <w:iCs/>
          <w:sz w:val="28"/>
          <w:szCs w:val="28"/>
          <w:vertAlign w:val="superscript"/>
        </w:rPr>
        <w:t>00</w:t>
      </w:r>
      <w:r>
        <w:rPr>
          <w:b/>
          <w:iCs/>
          <w:sz w:val="28"/>
          <w:szCs w:val="28"/>
        </w:rPr>
        <w:t xml:space="preserve"> – 22</w:t>
      </w:r>
      <w:r>
        <w:rPr>
          <w:b/>
          <w:iCs/>
          <w:sz w:val="28"/>
          <w:szCs w:val="28"/>
          <w:vertAlign w:val="superscript"/>
        </w:rPr>
        <w:t>00</w:t>
      </w:r>
      <w:r>
        <w:rPr>
          <w:b/>
          <w:iCs/>
          <w:sz w:val="28"/>
          <w:szCs w:val="28"/>
        </w:rPr>
        <w:t xml:space="preserve">.   </w:t>
      </w:r>
    </w:p>
    <w:p>
      <w:pPr>
        <w:pStyle w:val="Normal"/>
        <w:ind w:firstLine="12049"/>
        <w:rPr/>
      </w:pPr>
      <w:r>
        <w:rPr>
          <w:b/>
          <w:iCs/>
          <w:sz w:val="16"/>
          <w:szCs w:val="16"/>
        </w:rPr>
        <w:t xml:space="preserve">    </w:t>
      </w:r>
      <w:r>
        <w:rPr>
          <w:b/>
          <w:iCs/>
          <w:sz w:val="20"/>
          <w:szCs w:val="20"/>
        </w:rPr>
        <w:t>Burmistrz Morąga</w:t>
      </w:r>
    </w:p>
    <w:p>
      <w:pPr>
        <w:pStyle w:val="Normal"/>
        <w:ind w:firstLine="12049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</w:t>
      </w:r>
    </w:p>
    <w:p>
      <w:pPr>
        <w:pStyle w:val="Normal"/>
        <w:ind w:firstLine="12049"/>
        <w:rPr/>
      </w:pPr>
      <w:r>
        <w:rPr>
          <w:b/>
          <w:iCs/>
          <w:sz w:val="20"/>
          <w:szCs w:val="20"/>
        </w:rPr>
        <w:t xml:space="preserve">   </w:t>
      </w:r>
      <w:r>
        <w:rPr>
          <w:b/>
          <w:i/>
          <w:iCs/>
          <w:sz w:val="20"/>
          <w:szCs w:val="20"/>
        </w:rPr>
        <w:t>Tadeusz Sobierajski</w:t>
      </w:r>
    </w:p>
    <w:sectPr>
      <w:type w:val="nextPage"/>
      <w:pgSz w:w="16838" w:h="23811"/>
      <w:pgMar w:left="748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1351"/>
      <w:jc w:val="lef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3137"/>
      <w:jc w:val="center"/>
      <w:outlineLvl w:val="8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3137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540" w:hanging="3137"/>
      <w:jc w:val="left"/>
    </w:pPr>
    <w:rPr>
      <w:b/>
      <w:bCs/>
    </w:rPr>
  </w:style>
  <w:style w:type="paragraph" w:styleId="Tekstpodstawowy2">
    <w:name w:val="Tekst podstawowy 2"/>
    <w:basedOn w:val="Normal"/>
    <w:qFormat/>
    <w:pPr>
      <w:ind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"/>
      <w:jc w:val="left"/>
    </w:pPr>
    <w:rPr>
      <w:sz w:val="22"/>
    </w:rPr>
  </w:style>
  <w:style w:type="paragraph" w:styleId="Tekstpodstawowy3">
    <w:name w:val="Tekst podstawowy 3"/>
    <w:basedOn w:val="Normal"/>
    <w:qFormat/>
    <w:pPr>
      <w:ind w:hanging="0"/>
      <w:jc w:val="left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5:00Z</dcterms:created>
  <dc:creator>Krzysiek</dc:creator>
  <dc:description/>
  <cp:keywords/>
  <dc:language>en-US</dc:language>
  <cp:lastModifiedBy>ppp</cp:lastModifiedBy>
  <cp:lastPrinted>2010-10-22T11:43:00Z</cp:lastPrinted>
  <dcterms:modified xsi:type="dcterms:W3CDTF">2010-10-22T11:29:00Z</dcterms:modified>
  <cp:revision>50</cp:revision>
  <dc:subject/>
  <dc:title>      Załącznik do uchwały nr XXXII/218/02</dc:title>
</cp:coreProperties>
</file>