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b/>
          <w:caps/>
          <w:lang w:val="pl-PL"/>
        </w:rPr>
        <w:t>Uchwała Nr XLVII/796/10</w:t>
        <w:br/>
        <w:t>Rady MIEJSKIEJ W MORĄGU</w:t>
      </w:r>
    </w:p>
    <w:p>
      <w:pPr>
        <w:pStyle w:val="Normal"/>
        <w:spacing w:before="280" w:after="280"/>
        <w:jc w:val="center"/>
        <w:rPr>
          <w:b/>
          <w:b/>
          <w:caps/>
          <w:lang w:val="pl-PL"/>
        </w:rPr>
      </w:pPr>
      <w:r>
        <w:rPr>
          <w:lang w:val="pl-PL"/>
        </w:rPr>
        <w:t>z dnia 23  września 2010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lang w:val="pl-PL"/>
        </w:rPr>
      </w:pPr>
      <w:r>
        <w:rPr>
          <w:b/>
          <w:lang w:val="pl-PL"/>
        </w:rPr>
        <w:t>w sprawie określenia szczegółowego sposobu konsultowania z organizacjami pozarządowymi i podmiotami wymienionymi w art. 3 ust. 3 ustawy o działalności pożytku publicznego i o wolontariacie projektów aktów prawa miejscowego w dziedzinach dotyczących działalności statutowej tych organizacji</w:t>
      </w:r>
      <w:r>
        <w:rPr>
          <w:lang w:val="pl-PL"/>
        </w:rPr>
        <w:t> </w:t>
      </w:r>
    </w:p>
    <w:p>
      <w:pPr>
        <w:pStyle w:val="Normal"/>
        <w:keepLines/>
        <w:spacing w:before="120" w:after="120"/>
        <w:ind w:firstLine="227"/>
        <w:rPr>
          <w:lang w:val="pl-PL"/>
        </w:rPr>
      </w:pPr>
      <w:r>
        <w:rPr>
          <w:lang w:val="pl-PL"/>
        </w:rPr>
        <w:t>Na podstawie art. 18 ust. 2 pkt 15 ustawy z dnia 8 marca 1990 roku o samorządzie gminnym (Dz. U. z 2001 roku Nr 142, poz.1591ze zmianami) w związku z art. 5 ust. 5 ustawy z dnia 24 kwietnia 2003 r. o działalności pożytku publicznego i o wolontariacie (Dz. U. Nr 96, poz. 873 ze zmianami) uchwala się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1. </w:t>
      </w:r>
      <w:r>
        <w:rPr>
          <w:lang w:val="pl-PL"/>
        </w:rPr>
        <w:t>Określa się szczegółowy sposób konsultowania z organizacjami pozarządowymi i podmiotami wymienionymi w art. 3 ust. 3 ustawy o działalności pożytku publicznego i o wolontariacie projektów aktów prawa miejscowego w dziedzinach dotyczących działalności statutowej tych organizacji w brzmieniu załącznika do niniejszej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2. </w:t>
      </w:r>
      <w:r>
        <w:rPr>
          <w:lang w:val="pl-PL"/>
        </w:rPr>
        <w:t>Wykonanie uchwały powierza się Burmistrzowi Morąga.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72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3. </w:t>
      </w:r>
      <w:r>
        <w:rPr>
          <w:lang w:val="pl-PL"/>
        </w:rPr>
        <w:t>Uchwała wchodzi w życie po upływie 14 dni od dnia ogłoszenia w Dzienniku Urzędowym Województwa Warmińsko-Mazurskiego. </w:t>
      </w:r>
    </w:p>
    <w:p>
      <w:pPr>
        <w:pStyle w:val="Normal"/>
        <w:keepLines/>
        <w:spacing w:lineRule="auto" w:line="360" w:before="120" w:after="120"/>
        <w:ind w:firstLine="3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24"/>
          <w:lang w:val="pl-PL"/>
        </w:rPr>
      </w:pPr>
      <w:r>
        <w:rPr>
          <w:b/>
          <w:spacing w:val="20"/>
          <w:sz w:val="24"/>
          <w:lang w:val="pl-PL"/>
        </w:rPr>
        <w:t>Uzasadnienie</w:t>
      </w:r>
    </w:p>
    <w:p>
      <w:pPr>
        <w:pStyle w:val="Normal"/>
        <w:spacing w:before="120" w:after="120"/>
        <w:jc w:val="center"/>
        <w:rPr>
          <w:b/>
          <w:b/>
          <w:spacing w:val="20"/>
          <w:sz w:val="24"/>
          <w:lang w:val="pl-PL"/>
        </w:rPr>
      </w:pPr>
      <w:r>
        <w:rPr>
          <w:b/>
          <w:spacing w:val="20"/>
          <w:sz w:val="24"/>
          <w:lang w:val="pl-PL"/>
        </w:rPr>
        <w:t>do projektu uchwały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lang w:val="pl-PL"/>
        </w:rPr>
      </w:pPr>
      <w:r>
        <w:rPr>
          <w:b/>
          <w:lang w:val="pl-PL"/>
        </w:rPr>
        <w:t>w sprawie określenia szczegółowego sposobu konsultowania z organizacjami pozarządowymi i podmiotami wymienionymi w art. 3 ust. 3 ustawy o działalności pożytku publicznego i o wolontariacie projektów aktów prawa miejscowego w dziedzinach dotyczących działalności statutowej tych organizacji</w:t>
      </w:r>
      <w:r>
        <w:rPr>
          <w:lang w:val="pl-PL"/>
        </w:rPr>
        <w:t> 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 dniu 12 marca 2010 roku weszła w życie nowelizacja ustawy z dnia 24 kwietnia 2003 roku o działalności pożytku publicznego i o wolontariacie. Art. 5 ust. 5 znowelizowanej ustawy zobowiązuje organ stanowiący samorządu terytorialnego do określenia w drodze uchwały szczegółowego sposobu konsultowania z radami działalności pożytku publicznego, organizacjami pozarządowymi i podmiotami, o których mowa w art. 3 ust. 3 ustawy o działalności pożytku publicznego i o wolontariacie, projektów prawa miejscowego w dziedzinach dotyczących ich działalności statutowej. 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ab/>
        <w:t>W związku z powyższym wnoszę o podjęcie proponowanego projektu uchwały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720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spacing w:before="280" w:after="280"/>
        <w:ind w:left="7088" w:hanging="0"/>
        <w:jc w:val="left"/>
        <w:rPr>
          <w:lang w:val="pl-PL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l-PL"/>
        </w:rPr>
        <w:t xml:space="preserve">Załącznik do Uchwały Nr XLVII/796/10 </w:t>
      </w:r>
    </w:p>
    <w:p>
      <w:pPr>
        <w:pStyle w:val="Normal"/>
        <w:keepNext w:val="true"/>
        <w:spacing w:before="280" w:after="280"/>
        <w:ind w:left="7088" w:hanging="0"/>
        <w:jc w:val="left"/>
        <w:rPr/>
      </w:pPr>
      <w:r>
        <w:rPr>
          <w:lang w:val="pl-PL"/>
        </w:rPr>
        <w:t xml:space="preserve">Rady Miejskiej w Morągu </w:t>
      </w:r>
    </w:p>
    <w:p>
      <w:pPr>
        <w:pStyle w:val="Normal"/>
        <w:keepNext w:val="true"/>
        <w:spacing w:before="280" w:after="280"/>
        <w:ind w:left="7088" w:hanging="0"/>
        <w:jc w:val="left"/>
        <w:rPr/>
      </w:pPr>
      <w:r>
        <w:rPr>
          <w:lang w:val="pl-PL"/>
        </w:rPr>
        <w:t>z  dnia 23  września  2010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lang w:val="pl-PL"/>
        </w:rPr>
        <w:t>Zasady i tryb przeprowadzenia konsultacji z organizacjami pozarządowymi podmiotami, o których mowa w art. 3 ust. 3 ustawy o działalności pożytku publicznego i o wolontariacie projektów aktów prawa miejscowego w dziedzinach dotyczących ich działalności statutowej.</w:t>
      </w:r>
      <w:r>
        <w:rPr>
          <w:lang w:val="pl-PL"/>
        </w:rPr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1. </w:t>
      </w:r>
      <w:r>
        <w:rPr>
          <w:lang w:val="pl-PL"/>
        </w:rPr>
        <w:t>Ilekroć w uchwale jest mowa o: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1. ustawie – należy przez to rozumieć ustawę z dnia 24 kwietnia 2003 roku o działalności pożytku publicznego i wolontariacie (Dz. U. Nr 96, poz. 873 z późn. zm.);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2. gminie – należy przez to rozumieć Gminę Morąg;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3. Radzie – należy przez to rozumieć Radę Miejską w Morągu;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4. Burmistrzu – należy przez to rozumieć Burmistrza Morąga;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5. organizacjach pozarządowych – należy przez to rozumieć organizacje pozarządowe i podmioty, o których mowa w art. 3 ust. 3 ustawy o działalności pożytku publicznego i o wolontariacie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2. </w:t>
      </w:r>
      <w:r>
        <w:rPr>
          <w:lang w:val="pl-PL"/>
        </w:rPr>
        <w:t>1. W konsultacjach uczestniczą organizacje pozarządowe działające na terenie gminy i prowadzące działalność pożytku publicznego w sferze zadań publicznych określonych w ustawie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2. Konsultacje prowadzone są z uwzględnieniem zasady pomocniczości, suwerenności stron, partnerstwa, efektywności, uczciwej konkurencji i jawnośc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3. </w:t>
      </w:r>
      <w:r>
        <w:rPr>
          <w:lang w:val="pl-PL"/>
        </w:rPr>
        <w:t>1. Przedmiotem konsultacji z organizacjami pozarządowymi są projekty aktów prawa miejscowego w dziedzinach dotyczących działalności statutowej organizacji pozarządowych.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2. Niniejsza uchwała nie narusza prawa do konsultacji społecznych wynikających z odrębnych przepis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4. </w:t>
      </w:r>
      <w:r>
        <w:rPr>
          <w:lang w:val="pl-PL"/>
        </w:rPr>
        <w:t>1. O przeprowadzeniu konsultacji z organizacjami pozarządowymi decyduje Burmistrz w formie zarządzenia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2. Zarządzenie, o którym mowa w ust. 1, określa cel konsultacji, termin ich rozpoczęcia i zakończenia i zasięg terytorialny oraz osobę odpowiedzialną za przeprowadzenie konsultacj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5. </w:t>
      </w:r>
      <w:r>
        <w:rPr>
          <w:lang w:val="pl-PL"/>
        </w:rPr>
        <w:t>1. Ogłoszenie o przeprowadzeniu konsultacji z organizacjami pozarządowymi jest zamieszczane w Biuletynie Informacji Publicznej i na tablicy ogłoszeń Urzędu Miejskiego w Morągu, w terminie nie krótszym niż 7 dni przed terminem ich rozpoczęcia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2. W zależności od potrzeb ogłoszenie o przeprowadzeniu konsultacji może być zamieszczone w prasie lokalnej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3. Wraz z ogłoszeniem zamieszczony zostaje projekt aktu będący przedmiotem konsultacj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6. </w:t>
      </w:r>
      <w:r>
        <w:rPr>
          <w:lang w:val="pl-PL"/>
        </w:rPr>
        <w:t>1. Konsultacje z organizacjami pozarządowymi przeprowadza się w  formie zgłaszania do Burmistrza pisemnych opinii do projektu aktu będącego przedmiotem konsultacji.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2. Termin wyrażenia opinii przez organizacje pozarządowe nie może być krótszy niż 14 dni od dnia zamieszczenia ogłoszenia o konsultacja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7. </w:t>
      </w:r>
      <w:r>
        <w:rPr>
          <w:lang w:val="pl-PL"/>
        </w:rPr>
        <w:t>1. Warunkiem udziału organizacji pozarządowej w konsultacjach jest podanie nazwy organizacji i danych: rejestrowych, osób uprawnionych do reprezentowania organizacji oraz imienia i nazwiska osoby zgłaszającej udział organizacji w konsultacjach.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2. Opinie organizacji nie zawierające danych, o których mowa w ust. 1 lub złożone po upływie terminu zakończenia konsultacji, nie będą uwzględniane w toku procedury legislacyjnej nad konsultowanym aktem prawa miejscowego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8. </w:t>
      </w:r>
      <w:r>
        <w:rPr>
          <w:lang w:val="pl-PL"/>
        </w:rPr>
        <w:t>1. W terminie do 14 dni od zakończeniu konsultacji osoba odpowiedzialna za ich przeprowadzenie przekazuje Burmistrzowi opinie i uwagi, zgłoszone w trakcie konsultacji oraz propozycje zmian w konsultowanym akcie prawnym.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2. Po przeprowadzeniu przez Burmistrza analizy zgłoszonych opinii, wyniki konsultacji są przekazywane Radzie wraz ze stosownym projektem uchwały, a także publikowane w Biuletynie Informacji Publicznej nie później niż w ciągu 30 dni od zakończenia konsultacji. </w:t>
      </w:r>
    </w:p>
    <w:p>
      <w:pPr>
        <w:pStyle w:val="Normal"/>
        <w:keepLines/>
        <w:spacing w:before="120" w:after="120"/>
        <w:ind w:firstLine="340"/>
        <w:rPr/>
      </w:pPr>
      <w:r>
        <w:rPr>
          <w:lang w:val="pl-PL"/>
        </w:rPr>
        <w:t>3. Wyniki konsultacji oraz ich wpływ na merytoryczną treść aktu Burmistrz przedstawia Radzie w uzasadnieniu do projektów uchwał podlegających konsultacj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9. </w:t>
      </w:r>
      <w:r>
        <w:rPr>
          <w:lang w:val="pl-PL"/>
        </w:rPr>
        <w:t>Wyniki konsultacji mają charakter opiniotwórczy, a ich wyniki nie wiążą organów gminy, chyba że ustawa stanowi inaczej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10. </w:t>
      </w:r>
      <w:r>
        <w:rPr>
          <w:lang w:val="pl-PL"/>
        </w:rPr>
        <w:t>Konsultacje uznaje się za ważne bez względu na liczbę podmiotów biorących w nich udział, jeżeli zostały przeprowadzone zgodnie z niniejszymi zasadami. 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85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23:00Z</dcterms:created>
  <dc:creator>User</dc:creator>
  <dc:description/>
  <dc:language>en-US</dc:language>
  <cp:lastModifiedBy>zarachowicz</cp:lastModifiedBy>
  <cp:lastPrinted>2010-09-14T11:29:00Z</cp:lastPrinted>
  <dcterms:modified xsi:type="dcterms:W3CDTF">2010-10-21T06:56:00Z</dcterms:modified>
  <cp:revision>12</cp:revision>
  <dc:subjec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dc:subject>
  <dc:title>Uchwała</dc:title>
</cp:coreProperties>
</file>