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Bezodstpw"/>
        <w:spacing w:lineRule="auto" w:line="276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do Uchwały Nr XLVII/802/10 </w:t>
      </w:r>
    </w:p>
    <w:p>
      <w:pPr>
        <w:pStyle w:val="Bezodstpw"/>
        <w:spacing w:lineRule="auto" w:line="276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Rady Miejskiej w Morągu </w:t>
      </w:r>
    </w:p>
    <w:p>
      <w:pPr>
        <w:pStyle w:val="Bezodstpw"/>
        <w:spacing w:lineRule="auto" w:line="276"/>
        <w:ind w:firstLine="6096"/>
        <w:rPr>
          <w:sz w:val="22"/>
          <w:szCs w:val="22"/>
        </w:rPr>
      </w:pPr>
      <w:r>
        <w:rPr>
          <w:sz w:val="22"/>
          <w:szCs w:val="22"/>
        </w:rPr>
        <w:t>z dnia 23 września 2010 r.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prawne i faktyczne 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Rady Miejskiej w Morągu w sprawie oddalenia skargi na dyrektora Gimnazjum Nr 1 w Morągu.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  <w:t>W dniu 26 sierpnia 2010 roku decyzją Rady Miejskiej w Morągu, została skierowana do rozpatrzenia przez Komisję Rewizyjną Rady Miejskiej w Morągu, skarga Pani Elżbiety Ankudowicz na działalność Pana Krzysztofa Urbaszka – dyrektora Gimnazjum nr 1 w Morągu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>Komisja Rewizyjna na posiedzeniu w dniu 13 września 2010 r. dokonała analizy skargi Pani Elżbiety Ankudowicz na działalności Pana Krzysztofa Urbaszka – dyrektora Gimnazjum nr 1 w Morągu i wnioskuje do Rady Miejskiej w Morągu o odrzucenie skargi, jako bezzasadnej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>Komisja Rewizyjna stwierdza, iż Pan Krzysztof Urbaszek – dyrektor Gimnazjum nr 1 w Morągu działał zgodnie z ust. VII punkt 7 zawartym w dokumencie „Procedury postępowania w sytuacjach kryzysowych, trudnych wychowawczo i zagrożenia bezpieczeństwa uczniów” przyjętym w dniu 31 stycznia 2007 roku przez Radę Pedagogiczną Gimnazjum nr 1 w Morągu, zgodnie z ustawą z dnia 26 października 1982 roku o postępowaniu w sprawie nieletnich (tekst jednolity Dz. U. z 2002 r. Nr 11 poz. 109 z późn. zm), ustawą z dnia 07 września 1991 roku o systemie oświaty (Dz.U. z 1996r. Nr 67, poz. 329 z późn. zm.) oraz ustawą z dnia 29 lipca 2005 r. o przeciwdziałaniu przemocy w rodzinie (Dz.U. z 2005 r. Nr 180, poz. 1493 z późn. zm.)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Rada Miejska w Morągu podziela stanowisko Komisji Rewizyjnej i uznaje skargę, jako bezzasadną. </w:t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color w:val="BFBFBF"/>
        </w:rPr>
      </w:pPr>
      <w:r>
        <w:rPr>
          <w:color w:val="BFBFBF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8:00Z</dcterms:created>
  <dc:creator>LSO</dc:creator>
  <dc:description/>
  <cp:keywords/>
  <dc:language>en-US</dc:language>
  <cp:lastModifiedBy>lsow</cp:lastModifiedBy>
  <cp:lastPrinted>2010-09-27T12:03:00Z</cp:lastPrinted>
  <dcterms:modified xsi:type="dcterms:W3CDTF">2010-10-20T07:07:00Z</dcterms:modified>
  <cp:revision>21</cp:revision>
  <dc:subject/>
  <dc:title>                           </dc:title>
</cp:coreProperties>
</file>