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Morąg dn.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 ( imię i nazwisko / naz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/siedzi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umer Identyfikacji Podatkowej NIP albo KRS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Burmistrz Morą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licencji na wykonyw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u drogowego taksówką 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przestaniu prowadzenia transportu drogowego taksówk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Na podstawie art. 16 ust. 2 pkt. 2 ustawy z dnia 6 września 2001 rok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transporcie drogowym ( t.j. Dz. U. z 2024 r. poz. 728 z późn. zm.) w związku z zaprzestaniem wykonywania transportu drogowego taksówką, zrzekam się licencji nr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ałączeniu przedkładam oryginał licen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świadczam, że nie mogę zwrócić oryginału ww. uprawnienia z powodu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ego odzyskania ww. dokument zwrócę tut. organow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podpis)</w:t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Dotyczy kradzieży, zaginię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 Wosiek</dc:creator>
  <dc:description/>
  <cp:keywords/>
  <dc:language>en-US</dc:language>
  <cp:lastModifiedBy>Marzena Kowalczyk</cp:lastModifiedBy>
  <cp:lastPrinted>1995-11-21T17:41:00Z</cp:lastPrinted>
  <dcterms:modified xsi:type="dcterms:W3CDTF">2024-08-28T09:09:00Z</dcterms:modified>
  <cp:revision>7</cp:revision>
  <dc:subject/>
  <dc:title>Ostróda dn</dc:title>
</cp:coreProperties>
</file>