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/>
        <w:t>Załącznik Nr 5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Pieczęć organizacji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Pieczęć organizacj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YKAZ SPRZĘTU SPORTOWEGO PLANOWANEGO DO ZAKUPIENIA W RAMACH OFERTY na realizację zadania publicznego Gminy Morąg pod nazwą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  <w:gridCol w:w="1800"/>
        <w:gridCol w:w="366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przętu spor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otrzeby zakupu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>koszt zakupu sprzętu sportowego może stanowić maksymalnie 20 % dotacji!</w:t>
      </w:r>
    </w:p>
    <w:p>
      <w:pPr>
        <w:pStyle w:val="Normal"/>
        <w:ind w:left="9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720" w:hanging="0"/>
        <w:jc w:val="center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0:00Z</dcterms:created>
  <dc:creator>Leszek</dc:creator>
  <dc:description/>
  <cp:keywords/>
  <dc:language>en-US</dc:language>
  <cp:lastModifiedBy>Daniel Kalinowski</cp:lastModifiedBy>
  <cp:lastPrinted>2015-12-11T08:56:00Z</cp:lastPrinted>
  <dcterms:modified xsi:type="dcterms:W3CDTF">2017-12-14T09:03:00Z</dcterms:modified>
  <cp:revision>8</cp:revision>
  <dc:subject/>
  <dc:title>Lp</dc:title>
</cp:coreProperties>
</file>