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ismo dotyczące aktu planowania przestrze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77800</wp:posOffset>
                </wp:positionV>
                <wp:extent cx="6040120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4pt;width:475.55pt;height:1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ORGAN, DO KTÓREGO JEST SKŁADANE PISM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50495</wp:posOffset>
                </wp:positionV>
                <wp:extent cx="6040120" cy="169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1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zwa: ………………………………………………………………………………………………………………………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</w:rPr>
        <w:t>2. RODZAJ PISMA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490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1. wniosek do projektu ak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2. uwaga do konsultowanego projektu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2)</w:t>
            </w:r>
          </w:p>
        </w:tc>
      </w:tr>
      <w:tr>
        <w:trPr>
          <w:trHeight w:val="37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3. wniosek o zmianę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4. wniosek o sporządzenie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DZAJ AKTU PLANOWANIA PRZESTRZENNEGO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1. plan ogólny gmin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9" w:leader="none"/>
        </w:tabs>
        <w:spacing w:lineRule="auto" w:line="285"/>
        <w:ind w:left="20" w:right="740" w:hanging="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2. miejscowy plan zagospodarowania przestrzennego, w tym zintegrowany plan inwestycyjny lub miejscowy plan rewitalizacji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3. uchwała ustalająca zasady i warunki sytuowania obiektów małej architektury, tablic reklamowych</w:t>
      </w:r>
    </w:p>
    <w:p>
      <w:pPr>
        <w:pStyle w:val="Normal"/>
        <w:spacing w:lineRule="exact" w:line="1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spacing w:lineRule="auto" w:line="278"/>
        <w:ind w:left="20" w:right="840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rządzeń reklamowych oraz ogrodzeń, ich gabaryty, standardy jakościowe oraz rodzaje materiałów budowlanych, z jakich mogą być wykona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4. audyt krajobrazow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5. plan zagospodarowania przestrzennego województwa</w:t>
      </w:r>
    </w:p>
    <w:p>
      <w:pPr>
        <w:pStyle w:val="Normal"/>
        <w:spacing w:lineRule="exact" w:line="167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1878965</wp:posOffset>
                </wp:positionV>
                <wp:extent cx="604012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47.95pt;width:475.55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składający pismo posiada adres e-mail): 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r tel. (nieobowiązkowo): …..…………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.……………...…………......</w:t>
      </w:r>
    </w:p>
    <w:p>
      <w:pPr>
        <w:pStyle w:val="Normal"/>
        <w:spacing w:lineRule="auto" w:line="292"/>
        <w:ind w:left="20" w:righ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4.1. Czy składający pismo jest właścicielem lub użytkownikiem wieczystym nieruchomości objętej wnioskiem lub uwagą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196"/>
        <w:ind w:left="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ni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</w:rPr>
        <w:t>5. ADRES DO KORESPONDENCJI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PEŁNOMOCNIKA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201295</wp:posOffset>
                </wp:positionV>
                <wp:extent cx="6040120" cy="1695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85pt;margin-top:-15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19"/>
        <w:ind w:left="320" w:hanging="30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pełnomocnik do doręcze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……………………………………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-mail (w przypadku gdy pełnomocnik posiada adres e-mail): ……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00" w:right="1246" w:gutter="0" w:header="0" w:top="1440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…….……………...………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REŚĆ PIS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-150495</wp:posOffset>
                </wp:positionV>
                <wp:extent cx="6040755" cy="1695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11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7.1. Treść</w:t>
      </w:r>
      <w:r>
        <w:rPr>
          <w:rFonts w:eastAsia="Arial" w:cs="Arial" w:ascii="Arial" w:hAnsi="Arial"/>
          <w:sz w:val="25"/>
          <w:vertAlign w:val="superscript"/>
        </w:rPr>
        <w:t>6)</w:t>
      </w:r>
      <w:r>
        <w:rPr>
          <w:rFonts w:eastAsia="Arial" w:cs="Arial" w:ascii="Arial" w:hAnsi="Arial"/>
          <w:sz w:val="19"/>
        </w:rPr>
        <w:t>……………………………………………………….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7.2. (Nieobowiązkowo). W przypadku wypełnienia, należy uzupełnić każdą z kolumn tabeli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zczegółowe informacje dotyczące treści pisma w odniesieniu do działek ewidencyj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76200</wp:posOffset>
                </wp:positionV>
                <wp:extent cx="59264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pt" to="471.8pt,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754380</wp:posOffset>
                </wp:positionV>
                <wp:extent cx="59264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9.4pt" to="471.8pt,59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5.8pt" to="5.4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8pt" to="27.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5.8pt" to="96.2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pt" to="16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5.8pt" to="240.6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8pt" to="471.6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80"/>
        <w:gridCol w:w="1340"/>
        <w:gridCol w:w="2380"/>
        <w:gridCol w:w="1940"/>
      </w:tblGrid>
      <w:tr>
        <w:trPr>
          <w:trHeight w:val="2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1. 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3. Czy ter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7.2.4. Treść</w:t>
            </w:r>
            <w:r>
              <w:rPr>
                <w:rFonts w:eastAsia="Arial" w:cs="Arial" w:ascii="Arial" w:hAnsi="Arial"/>
                <w:w w:val="95"/>
                <w:sz w:val="25"/>
                <w:vertAlign w:val="superscript"/>
              </w:rPr>
              <w:t>6)</w:t>
            </w:r>
          </w:p>
        </w:tc>
      </w:tr>
      <w:tr>
        <w:trPr>
          <w:trHeight w:val="1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u planow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9"/>
              <w:ind w:right="74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0"/>
        <w:gridCol w:w="1620"/>
        <w:gridCol w:w="1120"/>
        <w:gridCol w:w="4640"/>
      </w:tblGrid>
      <w:tr>
        <w:trPr>
          <w:trHeight w:val="2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</w:t>
            </w:r>
            <w:r>
              <w:rPr>
                <w:rFonts w:eastAsia="Arial" w:cs="Arial" w:ascii="Arial" w:hAnsi="Arial"/>
                <w:sz w:val="19"/>
              </w:rPr>
              <w:t>.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9264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3pt" to="471.8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.3. (Nieobowiązkowo). W przypadku wypełnienia, należy uzupełnić każdą z kolumn tabel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144" w:hanging="4"/>
        <w:jc w:val="both"/>
        <w:rPr/>
      </w:pPr>
      <w:r>
        <w:rPr>
          <w:rFonts w:eastAsia="Arial" w:cs="Arial" w:ascii="Arial" w:hAnsi="Arial"/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17780</wp:posOffset>
                </wp:positionV>
                <wp:extent cx="59302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4pt" to="472.1pt,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4065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.15pt" to="412.6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1035050</wp:posOffset>
                </wp:positionV>
                <wp:extent cx="59302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1.5pt" to="472.1pt,8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.15pt" to="5.4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.15pt" to="27.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99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15pt" to="16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.15pt" to="228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369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.15pt" to="294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8881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.15pt" to="353.4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9313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.15pt" to="471.9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60"/>
        <w:gridCol w:w="1320"/>
        <w:gridCol w:w="1260"/>
        <w:gridCol w:w="1340"/>
        <w:gridCol w:w="1160"/>
        <w:gridCol w:w="1220"/>
        <w:gridCol w:w="1000"/>
      </w:tblGrid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1. Nazw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3. Czy ter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4. Nazwa lu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7.</w:t>
            </w:r>
          </w:p>
        </w:tc>
      </w:tr>
      <w:tr>
        <w:trPr>
          <w:trHeight w:val="1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 ogól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y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nimalny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miny lu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ysokoś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</w:tr>
      <w:tr>
        <w:trPr>
          <w:trHeight w:val="178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renu (alb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m]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</w:tr>
      <w:tr>
        <w:trPr>
          <w:trHeight w:val="123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 lub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%]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iologicznie</w:t>
            </w:r>
          </w:p>
        </w:tc>
      </w:tr>
      <w:tr>
        <w:trPr>
          <w:trHeight w:val="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zagospodarowan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e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nnej [%]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terenu)</w:t>
            </w:r>
            <w:r>
              <w:rPr>
                <w:rFonts w:eastAsia="Arial" w:cs="Arial" w:ascii="Arial" w:hAnsi="Arial"/>
                <w:w w:val="95"/>
                <w:sz w:val="19"/>
                <w:vertAlign w:val="superscript"/>
              </w:rPr>
              <w:t>8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60"/>
        <w:gridCol w:w="940"/>
        <w:gridCol w:w="2660"/>
        <w:gridCol w:w="1180"/>
        <w:gridCol w:w="1140"/>
      </w:tblGrid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1</w:t>
            </w: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19" w:hRule="atLeast"/>
        </w:trPr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…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155" w:hRule="atLeast"/>
        </w:trPr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41910</wp:posOffset>
                </wp:positionV>
                <wp:extent cx="59302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3pt" to="472.1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 OŚWIADCZENIE W SPRAWIE KORESPONDENCJI ELEKTRONI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-150495</wp:posOffset>
                </wp:positionV>
                <wp:extent cx="6040755" cy="170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11.85pt;width:475.6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4" w:leader="none"/>
          <w:tab w:val="left" w:pos="4944" w:leader="none"/>
          <w:tab w:val="left" w:pos="5364" w:leader="none"/>
        </w:tabs>
        <w:spacing w:lineRule="exact" w:line="219"/>
        <w:ind w:left="236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ie wyrażam zgody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44" w:leader="none"/>
          <w:tab w:val="left" w:pos="1464" w:leader="none"/>
          <w:tab w:val="left" w:pos="2924" w:leader="none"/>
          <w:tab w:val="left" w:pos="3224" w:leader="none"/>
          <w:tab w:val="left" w:pos="4164" w:leader="none"/>
          <w:tab w:val="left" w:pos="4984" w:leader="none"/>
          <w:tab w:val="left" w:pos="5344" w:leader="none"/>
          <w:tab w:val="left" w:pos="6204" w:leader="none"/>
          <w:tab w:val="left" w:pos="7084" w:leader="none"/>
          <w:tab w:val="left" w:pos="8244" w:leader="none"/>
        </w:tabs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  <w:tab/>
        <w:t>komunikacji</w:t>
        <w:tab/>
        <w:t>elektronicznej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rozumieniu art. 2 pkt 5 ustawy z dnia 18 lipca 2002 r. o świadczeniu usług drogą elektroniczną (Dz. 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020 r. poz. 344).</w:t>
      </w:r>
    </w:p>
    <w:p>
      <w:pPr>
        <w:pStyle w:val="Normal"/>
        <w:spacing w:lineRule="exact" w:line="17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2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ĄCZNIKI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uto" w:line="300"/>
        <w:ind w:left="604" w:right="120" w:hanging="39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exact" w:line="21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tLeast" w:line="0"/>
        <w:ind w:left="604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otwierdzenie uiszczenia opłaty skarbowej od pełnomocnictwa – jeżeli obowiązek uiszczenia takiej opłaty wynika z ustawy z dnia</w:t>
      </w:r>
    </w:p>
    <w:p>
      <w:pPr>
        <w:pStyle w:val="Normal"/>
        <w:spacing w:lineRule="exact" w:line="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spacing w:lineRule="atLeast" w:line="0"/>
        <w:ind w:left="604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6 listopada 2006 r. o opłacie skarbowej.</w:t>
      </w:r>
    </w:p>
    <w:p>
      <w:pPr>
        <w:pStyle w:val="Normal"/>
        <w:spacing w:lineRule="exact" w:line="103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4" w:leader="none"/>
        </w:tabs>
        <w:spacing w:lineRule="auto" w:line="300"/>
        <w:ind w:left="604" w:right="12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-1116965</wp:posOffset>
                </wp:positionV>
                <wp:extent cx="6040755" cy="1708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5pt;margin-top:-87.95pt;width:475.6pt;height:13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" w:leader="none"/>
          <w:tab w:val="left" w:pos="2084" w:leader="none"/>
          <w:tab w:val="left" w:pos="2584" w:leader="none"/>
          <w:tab w:val="left" w:pos="3444" w:leader="none"/>
          <w:tab w:val="left" w:pos="3724" w:leader="none"/>
          <w:tab w:val="left" w:pos="4044" w:leader="none"/>
          <w:tab w:val="left" w:pos="4944" w:leader="none"/>
          <w:tab w:val="left" w:pos="6004" w:leader="none"/>
          <w:tab w:val="left" w:pos="6484" w:leader="none"/>
          <w:tab w:val="left" w:pos="7124" w:leader="none"/>
          <w:tab w:val="left" w:pos="7744" w:leader="none"/>
          <w:tab w:val="left" w:pos="8384" w:leader="none"/>
        </w:tabs>
        <w:spacing w:lineRule="auto" w:line="237"/>
        <w:ind w:left="20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5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Nieobowiązkowo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In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załączni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w</w:t>
        <w:tab/>
        <w:t>przypadku</w:t>
        <w:tab/>
        <w:t>zaznaczenia</w:t>
        <w:tab/>
        <w:t>p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ależy</w:t>
        <w:tab/>
        <w:t>podać</w:t>
        <w:tab/>
        <w:t>naz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załączników.</w:t>
      </w:r>
      <w:r>
        <w:rPr>
          <w:rFonts w:eastAsia="Arial" w:cs="Arial" w:ascii="Arial" w:hAnsi="Arial"/>
          <w:sz w:val="17"/>
          <w:vertAlign w:val="superscript"/>
        </w:rPr>
        <w:t>9)</w:t>
      </w:r>
    </w:p>
    <w:p>
      <w:pPr>
        <w:sectPr>
          <w:type w:val="nextPage"/>
          <w:pgSz w:w="11906" w:h="16838"/>
          <w:pgMar w:left="1216" w:right="12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4" w:hanging="0"/>
        <w:rPr/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216" w:right="12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38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DPIS SKŁADAJĄCEGO PISMO (PEŁNOMOCNIKA) I DATA PODPI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-150495</wp:posOffset>
                </wp:positionV>
                <wp:extent cx="6040120" cy="1695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05pt;margin-top:-11.85pt;width:475.5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2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pis powinien być czytelny. Podpis i datę podpisu umieszcza się w przypadku składania pisma w postaci papie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a: 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457200</wp:posOffset>
                </wp:positionV>
                <wp:extent cx="17741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pt" to="140pt,3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4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  <w:p>
      <w:pPr>
        <w:pStyle w:val="Normal"/>
        <w:spacing w:lineRule="exact" w:line="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0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 i audytu krajobrazowego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2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 formularzu albo zamieszcza na osobnych stronach i dołącza do formularza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/>
        <w:ind w:left="18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Podaje się nazwę lub symbol klasy przeznaczenia terenu zgodnie ze standardami określonymi w przepisach wykonawczych wydanych na podstawie art. 16 ust. 2 ustawy z dnia 27 marca 2003 r. o planowaniu i zagospodarowaniu przestrzennym (Dz. U. z 2023 r. poz. 977, z późn. zm.)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7"/>
        <w:ind w:left="180" w:hanging="173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 przypadku dołączenia do pisma załączników zawierających dane osobowe, inne niż wymienione w pkt 4, 5 i 6, załączniki te należy zanonimizować, tj. ukryć dane osobowe.</w:t>
      </w:r>
      <w:r>
        <w:br w:type="page"/>
      </w:r>
    </w:p>
    <w:p>
      <w:pPr>
        <w:pStyle w:val="TextBody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ogólna dla klientów Urzędu Miejskiego w Morągu</w:t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 </w:t>
      </w:r>
    </w:p>
    <w:p>
      <w:pPr>
        <w:pStyle w:val="NoSpacing"/>
        <w:numPr>
          <w:ilvl w:val="0"/>
          <w:numId w:val="9"/>
        </w:numPr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rzez Urząd Miejski w Morągu danych osobowych klientów urzędu jest Burmistrz Morąga. </w:t>
      </w:r>
    </w:p>
    <w:p>
      <w:pPr>
        <w:pStyle w:val="NoSpacing"/>
        <w:spacing w:lineRule="auto" w:line="240" w:before="0" w:after="4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res Urzędu Miejskiego w Morągu: 14-300 Morąg ul. 11 Listopada 9, tel. 89 757 22 31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 Ochrony Danych w Urzędzie Miejskim w Morągu pokój nr 42, tel. 89 757 22 31,  wew. 15.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lientów zbierane i przetwarzane są w celu możliwości wykonywania przez Urząd Miejski w Morągu ustawowych zadań publicznych, określonych min. w ustawie z dnia 8 marca 1990 r. o samorządzie gminnym oraz w innych regulacjach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klientów dane osobowe nie będą udostępniane podmiotom innym, niż upoważnione na podstawie przepisów prawa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 klasyfikację i kwalifikację dokumentacji w jednolitym rzeczowym wykazie akt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ci mają prawo wniesienia skargi do organu nadzorczego (Urzędu Ochrony Danych Osobowych)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ind w:left="4320"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/-/ Burmistrz Morąga</w:t>
      </w:r>
    </w:p>
    <w:p>
      <w:pPr>
        <w:pStyle w:val="NoSpacing"/>
        <w:spacing w:lineRule="auto" w:line="240" w:before="0" w:after="40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GoBack"/>
      <w:bookmarkEnd w:id="6"/>
      <w:r>
        <w:rPr>
          <w:rFonts w:cs="Times New Roman" w:ascii="Times New Roman" w:hAnsi="Times New Roman"/>
          <w:i/>
          <w:sz w:val="20"/>
          <w:szCs w:val="20"/>
        </w:rPr>
        <w:t>Podpisano elektronicznie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7"/>
        <w:ind w:left="180" w:hanging="0"/>
        <w:rPr>
          <w:rFonts w:ascii="Arial" w:hAnsi="Arial" w:eastAsia="Arial" w:cs="Arial"/>
          <w:sz w:val="19"/>
          <w:szCs w:val="16"/>
          <w:vertAlign w:val="superscript"/>
        </w:rPr>
      </w:pPr>
      <w:r>
        <w:rPr>
          <w:rFonts w:eastAsia="Arial" w:cs="Arial" w:ascii="Arial" w:hAnsi="Arial"/>
          <w:sz w:val="19"/>
          <w:szCs w:val="16"/>
          <w:vertAlign w:val="superscript"/>
        </w:rPr>
      </w:r>
    </w:p>
    <w:sectPr>
      <w:type w:val="continuous"/>
      <w:pgSz w:w="11906" w:h="16838"/>
      <w:pgMar w:left="1220" w:right="12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7:00Z</dcterms:created>
  <dc:creator>Renata Strzylak</dc:creator>
  <dc:description/>
  <cp:keywords/>
  <dc:language>en-US</dc:language>
  <cp:lastModifiedBy>Renata Strzylak</cp:lastModifiedBy>
  <cp:lastPrinted>2024-03-11T11:47:00Z</cp:lastPrinted>
  <dcterms:modified xsi:type="dcterms:W3CDTF">2024-03-11T11:06:00Z</dcterms:modified>
  <cp:revision>3</cp:revision>
  <dc:subject/>
  <dc:title/>
</cp:coreProperties>
</file>